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9775" cy="838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9775" cy="827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 ПОСУДОМОЕЧНОЙ МАШ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ТЕЛЬ</w:t>
      </w:r>
    </w:p>
    <w:p>
      <w:pPr>
        <w:pStyle w:val="Normal"/>
        <w:jc w:val="right"/>
        <w:rPr/>
      </w:pPr>
      <w:r>
        <w:rPr>
          <w:b/>
        </w:rPr>
        <w:t>ГЛАВА 1 ВВЕДЕНИЕ</w:t>
      </w:r>
      <w:r>
        <w:rPr/>
        <w:t>………………………………………………………………………….</w:t>
      </w:r>
      <w:r>
        <w:rPr>
          <w:b/>
        </w:rPr>
        <w:t>2</w:t>
      </w:r>
    </w:p>
    <w:p>
      <w:pPr>
        <w:pStyle w:val="Normal"/>
        <w:jc w:val="right"/>
        <w:rPr/>
      </w:pPr>
      <w:r>
        <w:rPr>
          <w:b/>
        </w:rPr>
        <w:t>ГЛАВА 2 МОНТАЖ</w:t>
      </w:r>
      <w:r>
        <w:rPr/>
        <w:t>……………………………………………………………………………</w:t>
      </w:r>
      <w:r>
        <w:rPr>
          <w:b/>
        </w:rPr>
        <w:t>2</w:t>
      </w:r>
    </w:p>
    <w:p>
      <w:pPr>
        <w:pStyle w:val="Normal"/>
        <w:ind w:left="540" w:hanging="0"/>
        <w:jc w:val="right"/>
        <w:rPr/>
      </w:pPr>
      <w:r>
        <w:rPr/>
        <w:t>2.1 Снятие упаковки……………………………………………………………………….2</w:t>
      </w:r>
    </w:p>
    <w:p>
      <w:pPr>
        <w:pStyle w:val="Normal"/>
        <w:ind w:left="540" w:hanging="0"/>
        <w:jc w:val="right"/>
        <w:rPr/>
      </w:pPr>
      <w:r>
        <w:rPr/>
        <w:t>2.2. Позиционирование……………………………………………………………………3</w:t>
      </w:r>
    </w:p>
    <w:p>
      <w:pPr>
        <w:pStyle w:val="Normal"/>
        <w:ind w:left="540" w:hanging="0"/>
        <w:jc w:val="right"/>
        <w:rPr/>
      </w:pPr>
      <w:r>
        <w:rPr/>
        <w:t>2.3 Электрическое соединение……………………………………………………………3</w:t>
      </w:r>
    </w:p>
    <w:p>
      <w:pPr>
        <w:pStyle w:val="Normal"/>
        <w:ind w:left="540" w:hanging="0"/>
        <w:jc w:val="right"/>
        <w:rPr/>
      </w:pPr>
      <w:r>
        <w:rPr/>
        <w:t>2.4 Гидравлическое соединение…………………………………………………………..4</w:t>
      </w:r>
    </w:p>
    <w:p>
      <w:pPr>
        <w:pStyle w:val="Normal"/>
        <w:ind w:left="540" w:hanging="0"/>
        <w:jc w:val="right"/>
        <w:rPr/>
      </w:pPr>
      <w:r>
        <w:rPr/>
        <w:t>2.5 Подсоединение к сливной линии……………………………………………………..4</w:t>
      </w:r>
    </w:p>
    <w:p>
      <w:pPr>
        <w:pStyle w:val="Normal"/>
        <w:ind w:left="540" w:hanging="0"/>
        <w:jc w:val="right"/>
        <w:rPr/>
      </w:pPr>
      <w:r>
        <w:rPr/>
        <w:t>2.6 Ополаскивание и очистка……......…………………………………………………….4</w:t>
      </w:r>
    </w:p>
    <w:p>
      <w:pPr>
        <w:pStyle w:val="Normal"/>
        <w:jc w:val="right"/>
        <w:rPr/>
      </w:pPr>
      <w:r>
        <w:rPr>
          <w:b/>
        </w:rPr>
        <w:t>ГЛАВА 3 РИСКИ И ВАЖНЫЕ ПРЕДУПРЕЖДЕНИЯ</w:t>
      </w:r>
      <w:r>
        <w:rPr/>
        <w:t>…………………………………...5</w:t>
      </w:r>
    </w:p>
    <w:p>
      <w:pPr>
        <w:pStyle w:val="Normal"/>
        <w:ind w:left="540" w:hanging="0"/>
        <w:jc w:val="right"/>
        <w:rPr/>
      </w:pPr>
      <w:r>
        <w:rPr/>
        <w:t>3.1 Нормальные условия эксплуатации…………………………………………………..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ГЛАВА 4 ЭКСПЛУАТАЦИЯ МАШИНЫ</w:t>
      </w:r>
      <w:r>
        <w:rPr/>
        <w:t>…………………………………………………..6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1 Значение использованных символов…………………………………………………6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2 Включение посудомоечной машины……….………………………………………...6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3 Заполнение корзины..………………………………………………………………….7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4 Выбор цикла и запуск………….………………………………………………………7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5 Продолжительная мойка (опция)……………………………………………...……...7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6 Запуск автоматического цикла………………………………………………………..7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7 Извлечение встроенного фильтра……………...……………………………………..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8 Система слива машины……………...………………………………………………...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 xml:space="preserve">      </w:t>
      </w:r>
      <w:r>
        <w:rPr/>
        <w:t>4.8.1 Машины без сливного насоса…………………………………………………...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 xml:space="preserve">      </w:t>
      </w:r>
      <w:r>
        <w:rPr/>
        <w:t>4.8.2 Машины со сливным насосом (опция)……………………………....…………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9 Выключение…………………………………………………………………………....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10 Регенерация смол (опция)..…………………………………………………………..8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11 Отражение информации на дисплее………………………………………………...9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12 Список визуальных сообщений……………………...………………………………9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4.13 Завершение работы………………………………………………………………….10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ГЛАВА 5 ТЕХНИЧЕСКОЕ ОБСЛУЖИВАНИЕ</w:t>
      </w:r>
      <w:r>
        <w:rPr/>
        <w:t>………………………………………….1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5.1 Общие правила………………………………………………………………..………1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5.2 Очистка………………………………………………………………………………..1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5.3 Очистка системы фильтрации……………………………………………………….1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5.4 Очистка рукавов………………………………………………………………………10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ГЛАВА 6 САМОДИАГНОСТИКА</w:t>
      </w:r>
      <w:r>
        <w:rPr/>
        <w:t>.........................................................................................11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ГЛАВА 7 НАСТРОЙКИ</w:t>
      </w:r>
      <w:r>
        <w:rPr/>
        <w:t>……………………………………………………………………...12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right"/>
        <w:rPr/>
      </w:pPr>
      <w:r>
        <w:rPr/>
        <w:t>7. 1 Количество циклов для регенерации смол…………………………………………13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ГЛАВА 8 УТИЛИЗАЦИЯ</w:t>
      </w:r>
      <w:r>
        <w:rPr/>
        <w:t>…………………………………………………………………….13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</w:rPr>
        <w:t>ГЛАВА 9 УСЛОВИЯ ЭКСПЛУАТАЦИИ</w:t>
      </w:r>
      <w:r>
        <w:rPr/>
        <w:t>………………………………………………...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зготовитель в соответствии с Законом сохраняет за собой права собственности на данный документ с запретом на его воспроизведение и разглашение каким-либо способом без предварительного письменного разрешен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Изготовитель оставляет за собой право на внесение изменений, которые считает необходимыми в целях улучшения продукции, без предварительного предупреж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42438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2-1 </w:t>
      </w:r>
      <w:r>
        <w:rPr>
          <w:sz w:val="20"/>
          <w:szCs w:val="20"/>
          <w:lang w:val="en-US"/>
        </w:rPr>
        <w:t>REV</w:t>
      </w:r>
      <w:r>
        <w:rPr>
          <w:sz w:val="20"/>
          <w:szCs w:val="20"/>
        </w:rPr>
        <w:t xml:space="preserve">00 29-11-2012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ГЛАВА 1 ВВЕД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187960</wp:posOffset>
                </wp:positionV>
                <wp:extent cx="518922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2"/>
                            </w:tblGrid>
                            <w:tr>
                              <w:trPr/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упреждения, содержащиеся в данном руководстве, содержат важные указания в отношении безопасности в различных формах монтажа, эксплуатации и техническ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облюдение указаний, содержащихся в прилагаемой документации, может сказаться на безопасности оборудования и привести к незамедлительной утрате гарант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83.8pt;mso-wrap-distance-left:9pt;mso-wrap-distance-right:9pt;mso-wrap-distance-top:0pt;mso-wrap-distance-bottom:0pt;margin-top:14.8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2"/>
                      </w:tblGrid>
                      <w:tr>
                        <w:trPr/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преждения, содержащиеся в данном руководстве, содержат важные указания в отношении безопасности в различных формах монтажа, эксплуатации и технического обслуж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облюдение указаний, содержащихся в прилагаемой документации, может сказаться на безопасности оборудования и привести к незамедлительной утрате гарант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460375" cy="38671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щательно храните всю документацию рядом с оборудованием; предоставляйте ее техникам и операторам, ответственным за его техническое обслуживание, храните документацию в хорошем состоянии, в безопасном месте, вместе с дополнительными копиями на случай частого исполь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бязанностью оператора является чтение, понимание и осознание настоящего руководства перед проведением какой-либо операции с маши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борудование предназначено для профессиональной мойки посуды, поэтому монтаж, эксплуатация и техническое обслуживание должны осуществляться квалифицированными специалистами в соответствии с инструкциями изготовите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Гаран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зготовитель не несет ответственность за ущерб, нанесенный имуществу или техникам и операторам, вызванный несоблюдением предоставленных инструкций или несоответствующим использованием маш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соблюдение указаний, предоставленных в прилагаемой документации, может сказаться на безопасности оборудования и привести к незамедлительной утрате гарант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ран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ранспортировка и хранение: от -10°С до 55°С с максимальной температурой до 70°С (не дольше суток)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ГЛАВА 2 МОНТАЖ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авильный монтаж является необходим для правильного функционирования машины. Некоторые данные, необходимые для монтажа машины, приведены в </w:t>
      </w:r>
      <w:r>
        <w:rPr>
          <w:u w:val="single"/>
        </w:rPr>
        <w:t>таблице с характеристиками</w:t>
      </w:r>
      <w:r>
        <w:rPr/>
        <w:t xml:space="preserve">, расположенной с </w:t>
      </w:r>
      <w:r>
        <w:rPr>
          <w:u w:val="single"/>
        </w:rPr>
        <w:t>правой боковой стороны</w:t>
      </w:r>
      <w:r>
        <w:rPr/>
        <w:t xml:space="preserve"> машины, копия которой расположена на обложке данного руководства. </w: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03730</wp:posOffset>
                </wp:positionH>
                <wp:positionV relativeFrom="paragraph">
                  <wp:posOffset>187960</wp:posOffset>
                </wp:positionV>
                <wp:extent cx="5166360" cy="889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6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F8F8F8"/>
                                    <w:left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9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таж может быть осуществлен только высококвалифицированными, уполномоченными специалистами. В Австралии и Новой Зеландии данная машина должна быть установлена в соответствии с AS/NZS350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9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70pt;mso-wrap-distance-left:9pt;mso-wrap-distance-right:9pt;mso-wrap-distance-top:0pt;mso-wrap-distance-bottom:0pt;margin-top:14.8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6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8136" w:type="dxa"/>
                            <w:tcBorders>
                              <w:top w:val="single" w:sz="4" w:space="0" w:color="F8F8F8"/>
                              <w:left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96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таж может быть осуществлен только высококвалифицированными, уполномоченными специалистами. В Австралии и Новой Зеландии данная машина должна быть установлена в соответствии с AS/NZS350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96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375" cy="38671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 Снятие упаковки</w: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/>
      </w:pPr>
      <w:r>
        <w:rPr/>
        <w:t>Проверьте целостность упаковки и укажите в транспортной накладной выявленные повреждения. После снятия упаковки убедитесь в надлежащем состоянии оборудования, при выявлении повреждений незамедлительно сообщите продавцу и экспедитору посредством факса или заказного письма с извещением о получении.</w: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/>
      </w:pPr>
      <w:r>
        <w:rPr/>
        <w:t>При наличии повреждений, которые могут повлиять на безопасность машины, не устанавливайте и не используйте оборудование до вмешательства квалифицированного специалиста.</w: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03730</wp:posOffset>
                </wp:positionH>
                <wp:positionV relativeFrom="paragraph">
                  <wp:posOffset>187960</wp:posOffset>
                </wp:positionV>
                <wp:extent cx="5166360" cy="889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6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F8F8F8"/>
                                    <w:left w:val="single" w:sz="4" w:space="0" w:color="F8F8F8"/>
                                    <w:bottom w:val="single" w:sz="4" w:space="0" w:color="F8F8F8"/>
                                    <w:right w:val="single" w:sz="4" w:space="0" w:color="F8F8F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96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9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упаковки (пластиковые пакеты, полистирольный пенопласт, гвозди и т.д.) не должны оставаться в доступном для детей и домашних животных месте, так как они являются потенциальным источником опас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70pt;mso-wrap-distance-left:9pt;mso-wrap-distance-right:9pt;mso-wrap-distance-top:0pt;mso-wrap-distance-bottom:0pt;margin-top:14.8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6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8136" w:type="dxa"/>
                            <w:tcBorders>
                              <w:top w:val="single" w:sz="4" w:space="0" w:color="F8F8F8"/>
                              <w:left w:val="single" w:sz="4" w:space="0" w:color="F8F8F8"/>
                              <w:bottom w:val="single" w:sz="4" w:space="0" w:color="F8F8F8"/>
                              <w:right w:val="single" w:sz="4" w:space="0" w:color="F8F8F8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96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96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упаковки (пластиковые пакеты, полистирольный пенопласт, гвозди и т.д.) не должны оставаться в доступном для детей и домашних животных месте, так как они являются потенциальным источником опас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375" cy="38671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2.2. Позиционирование</w:t>
      </w:r>
    </w:p>
    <w:p>
      <w:pPr>
        <w:pStyle w:val="Normal"/>
        <w:tabs>
          <w:tab w:val="clear" w:pos="708"/>
          <w:tab w:val="left" w:pos="360" w:leader="none"/>
          <w:tab w:val="left" w:pos="7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65" w:leader="none"/>
        </w:tabs>
        <w:ind w:left="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308100" cy="18097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бедитесь в том, что в зоне монтажа отсутствуют или защищены достаточным образом предметы и материалы, которые могут быть повреждены посредством водяного пара, который может выходить из машины в ходе функ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65" w:leader="none"/>
        </w:tabs>
        <w:ind w:left="0" w:hanging="0"/>
        <w:jc w:val="both"/>
        <w:rPr>
          <w:b/>
          <w:b/>
        </w:rPr>
      </w:pPr>
      <w:r>
        <w:rPr/>
        <w:t>Перед размещением оборудования, подключите электроснабжение, гидравлическое соединение и водоотве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65" w:leader="none"/>
        </w:tabs>
        <w:ind w:left="0" w:hanging="0"/>
        <w:jc w:val="both"/>
        <w:rPr>
          <w:b/>
          <w:b/>
        </w:rPr>
      </w:pPr>
      <w:r>
        <w:rPr/>
        <w:t>Пол или встроенный объект должен быть  соразмерен относительно веса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965" w:leader="none"/>
        </w:tabs>
        <w:ind w:left="0" w:hanging="0"/>
        <w:jc w:val="both"/>
        <w:rPr>
          <w:b/>
          <w:b/>
        </w:rPr>
      </w:pPr>
      <w:r>
        <w:rPr/>
        <w:t>Для обеспечения устойчивости монтируйте и устанавливайте машину на четырех нож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65" w:leader="none"/>
        </w:tabs>
        <w:ind w:left="2340" w:hanging="2340"/>
        <w:jc w:val="both"/>
        <w:rPr>
          <w:b/>
          <w:b/>
        </w:rPr>
      </w:pPr>
      <w:r>
        <w:rPr/>
        <w:t>Монтаж оборудования предусматривает только фиксированную установку, иные решения должны согласовываться и утверждаться произ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7965" w:leader="none"/>
        </w:tabs>
        <w:ind w:left="2340" w:hanging="0"/>
        <w:jc w:val="both"/>
        <w:rPr>
          <w:b/>
          <w:b/>
        </w:rPr>
      </w:pPr>
      <w:r>
        <w:rPr/>
        <w:t>Удалите защитную пленку с панелей машины до начала использования посудомоечной машины.</w:t>
      </w:r>
    </w:p>
    <w:p>
      <w:pPr>
        <w:pStyle w:val="Normal"/>
        <w:tabs>
          <w:tab w:val="clear" w:pos="708"/>
          <w:tab w:val="left" w:pos="2700" w:leader="none"/>
          <w:tab w:val="left" w:pos="7965" w:leader="none"/>
        </w:tabs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965" w:leader="none"/>
        </w:tabs>
        <w:ind w:left="2340" w:hanging="0"/>
        <w:jc w:val="right"/>
        <w:rPr>
          <w:b/>
          <w:b/>
        </w:rPr>
      </w:pPr>
      <w:r>
        <w:rPr>
          <w:b/>
        </w:rPr>
        <w:t>2.3 Электрическое соединение</w:t>
      </w:r>
    </w:p>
    <w:p>
      <w:pPr>
        <w:pStyle w:val="Normal"/>
        <w:tabs>
          <w:tab w:val="clear" w:pos="708"/>
          <w:tab w:val="left" w:pos="2700" w:leader="none"/>
          <w:tab w:val="left" w:pos="7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78105</wp:posOffset>
            </wp:positionV>
            <wp:extent cx="1389380" cy="253047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лжен присутствовать главный выключатель всеполюсного типа, прерывающий все контакты, в том числе нейтральный, с минимальным расстоянием между разомкнутыми контактами 3 мм, с термомагнитным защитным расцеплением, или соединенный с плавкими предохранителями, для соразмерения и калибровки в соответствии с мощностью, указанной на табличке характеристик маши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>Главный выключатель должен находиться на электрической линии рядом с местом установки и должен обслуживать исключительно один прибор единовреме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 xml:space="preserve">Напряжение и частота электрической сети должны совпадать с указанными на табличке характеристик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>Для обеспечения безопасности оператора и самого оборудования должна присутствовать система заземления, в соответствии с действующими нормами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>Силовой кабель, обязательного типа H07RN-F, не должен натягиваться или деформироваться при нормальном функционировании или текущем техническом обслужи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 xml:space="preserve">Прибор должен быть соединен с эквипотенциальной системой, оборудованной затяжным винтом с изображенным символом.  </w:t>
      </w:r>
      <w:r>
        <w:rPr/>
        <w:drawing>
          <wp:inline distT="0" distB="0" distL="0" distR="0">
            <wp:extent cx="252730" cy="2527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>Поперечное сечение эквипотенциального кабеля должно быть 1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>
          <w:b/>
          <w:b/>
        </w:rPr>
      </w:pPr>
      <w:r>
        <w:rPr/>
        <w:t>Соблюдайте полярность, указанную на электрической схем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0" w:hanging="0"/>
        <w:jc w:val="both"/>
        <w:rPr/>
      </w:pPr>
      <w:r>
        <w:rPr/>
        <w:t>Для получения дополнительной информации смотрите прилагаемую электрическую схему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57200" cy="390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прещается использовать переходники, множественные розетки, кабели несоответствующего поперечного сечения и типа или удлинители, не соответствующие действующим нормативам в отношении оборудова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right"/>
        <w:rPr>
          <w:b/>
          <w:b/>
        </w:rPr>
      </w:pPr>
      <w:r>
        <w:rPr>
          <w:b/>
        </w:rPr>
        <w:t>2.4 Гидравлическое соединение</w:t>
      </w:r>
    </w:p>
    <w:p>
      <w:pPr>
        <w:pStyle w:val="Normal"/>
        <w:tabs>
          <w:tab w:val="clear" w:pos="708"/>
          <w:tab w:val="left" w:pos="-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485900" cy="126746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рудование должно подсоединяться к гидравлической сети посредством шланга. Между гидравлической сетью и электроклапаном оборудования должен быть установлен отсечной клапан золотник. Отсечной клапан должен находиться в непосредственной близости с оборуд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hanging="0"/>
        <w:jc w:val="both"/>
        <w:rPr>
          <w:b/>
          <w:b/>
        </w:rPr>
      </w:pPr>
      <w:r>
        <w:rPr/>
        <w:t>Подача воды, температура и давление должны соответствовать требованиям, указанным на табличке с техническими характеристиками маш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ind w:left="0" w:hanging="0"/>
        <w:jc w:val="both"/>
        <w:rPr>
          <w:b/>
          <w:b/>
        </w:rPr>
      </w:pPr>
      <w:r>
        <w:rPr/>
        <w:t xml:space="preserve">Если жесткость воды превышает 14 </w:t>
      </w:r>
      <w:r>
        <w:rPr>
          <w:lang w:val="en-US"/>
        </w:rPr>
        <w:t>F</w:t>
      </w:r>
      <w:r>
        <w:rPr/>
        <w:t xml:space="preserve"> (8</w:t>
      </w:r>
      <w:r>
        <w:rPr>
          <w:lang w:val="en-US"/>
        </w:rPr>
        <w:t>dH</w:t>
      </w:r>
      <w:r>
        <w:rPr/>
        <w:t xml:space="preserve">), рекомендуется использовать машину с внутренним водоумягчителем (опция). Если жесткость воды превышает 35 </w:t>
      </w:r>
      <w:r>
        <w:rPr>
          <w:lang w:val="en-US"/>
        </w:rPr>
        <w:t>F</w:t>
      </w:r>
      <w:r>
        <w:rPr/>
        <w:t xml:space="preserve"> (19.5 </w:t>
      </w:r>
      <w:r>
        <w:rPr>
          <w:lang w:val="en-US"/>
        </w:rPr>
        <w:t>dH</w:t>
      </w:r>
      <w:r>
        <w:rPr/>
        <w:t xml:space="preserve">), рекомендуется устанавливать внешний водоумягчитель перед электроклапаном. </w:t>
      </w:r>
    </w:p>
    <w:p>
      <w:pPr>
        <w:pStyle w:val="Normal"/>
        <w:jc w:val="right"/>
        <w:rPr>
          <w:b/>
          <w:b/>
        </w:rPr>
      </w:pPr>
      <w:r>
        <w:rPr>
          <w:b/>
        </w:rPr>
        <w:t>2.5 Подсоединений к сливной лин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240" w:leader="none"/>
        </w:tabs>
        <w:ind w:left="0" w:hanging="0"/>
        <w:jc w:val="both"/>
        <w:rPr/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485900" cy="1476375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Сливная линия должна состоять из свободного сливного отверстия и сифона размерами, соответствующими расходу сливной трубы, выходящей из машины. Труба должна достигать отверстие без натяжения, сдерживания, изгиба, сдавливания или уси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Опорожнение происходит под действием силы тяжести, поэтому слив должен находиться на более низком уровне по отношению к основанию маш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бодный сли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943100" cy="1318260"/>
            <wp:effectExtent l="0" t="0" r="0" b="0"/>
            <wp:wrapSquare wrapText="righ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слив не находится ниже основания машины, можно использовать модель, оснащенную сливным насосом (опция)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В данном случае максимальная высота слива составляет 1 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Всегда контролируйте надлежащее функционирование  слива, а также отсутствие зас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5935" w:hanging="0"/>
        <w:jc w:val="center"/>
        <w:rPr/>
      </w:pPr>
      <w:r>
        <w:rPr/>
        <w:t>Сливной насос (опция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 xml:space="preserve">Любые иные решения должны предварительно согласовываться и утверждаться изготовителем.  </w:t>
      </w:r>
      <w:r>
        <w:rPr/>
        <w:br w:type="textWrapping" w:clear="all"/>
      </w:r>
    </w:p>
    <w:p>
      <w:pPr>
        <w:pStyle w:val="Normal"/>
        <w:jc w:val="right"/>
        <w:rPr>
          <w:b/>
          <w:b/>
        </w:rPr>
      </w:pPr>
      <w:r>
        <w:rPr>
          <w:b/>
        </w:rPr>
        <w:t>2.6 Ополаскивание и очис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Дозировка ополаскивающего и чистящего средства производятся при помощи внутреннего дозат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Доза устанавливается установщиком в зависимости от жесткости воды, настройка дозаторов также производится установщик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Перед их настройкой заполните трубки дозаторов соответствующим средств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Приборы настраиваются при помощи регулировочных винтов, или напрямую при помощи панели управления (при соответствующей комплектаци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Уровень жидкости в контейнере должен быть достаточным для заливки; не допускайте полного слива или заполнения коррозийным или загрязненным проду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тегорически </w:t>
      </w:r>
      <w:r>
        <w:rPr>
          <w:b/>
        </w:rPr>
        <w:t>ЗАПРЕЩАЕТСЯ использовать моющие средства, содержащие ОКСИДЫ ХЛОРА или ГИДРОХЛОРИ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омендуется использовать автоматический дозатор моющего средст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3 РИСКИ И ВАЖНЫЕ ПРЕДУПРЕЖ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Данное оборудование предусмотрено только для мытья посуды. Любое иное применение считается несоответствующим и опасны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Специализированный техник, ответственный за монтаж оборудования, должен проинструктировать пользователя соответствующим образом о работе с оборудованием и соблюдении мер безопасности, предоставляя также практические указани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Любой тип вмешательства в машину, в том числе </w:t>
      </w:r>
      <w:r>
        <w:rPr>
          <w:lang w:val="en-US"/>
        </w:rPr>
        <w:t>c</w:t>
      </w:r>
      <w:r>
        <w:rPr/>
        <w:t xml:space="preserve"> целью устранения неисправности, должен осуществляться квалифицированным персоналом производителя либо авторизованного сервисного центра, при обязательном использовании оригинальных запасных частей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Перед проведением работ по техническому обслуживанию, ремонту и очистке всегда необходимо отсоединять или изолировать машину от электрической и гидравлической сет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Машина НЕ должна использоваться неподготовленным персонало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Машина НЕ должна находиться под напряжением, когда она не используетс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резко открывать дверцу машины, пока цикл не завершилс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использовать машину без систем защиты, предусмотренных изготовителем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использовать машину для мойки предметов типа, формы, размера или материала, не соответствующих требованиям машинной мойки, а также поврежденных предметов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 xml:space="preserve">становиться либо опираться  на  машину, ставить на нее какие-либо предметы или животных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При загрузке фронтальных посудомоечных машин категорически </w:t>
      </w:r>
      <w:r>
        <w:rPr>
          <w:b/>
        </w:rPr>
        <w:t xml:space="preserve">ЗАПРЕЩАЕТСЯ </w:t>
      </w:r>
      <w:r>
        <w:rPr/>
        <w:t>перегружать открытую дверцу машины, так как она рассчитана только на вес загруженной посудой корзин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контактировать с моющим средством без использования специальных перчаток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переворачивать машину после ее монтаж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Не рекомендуется располагать машину в непосредственной близости с предметами, температура которых превышает 5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 xml:space="preserve">Категорически </w:t>
      </w:r>
      <w:r>
        <w:rPr>
          <w:b/>
        </w:rPr>
        <w:t xml:space="preserve">ЗАПРЕЩАЕТСЯ </w:t>
      </w:r>
      <w:r>
        <w:rPr/>
        <w:t>оставлять машину в местах, подверженных погодным явлениям (дождю, прямым солнечным лучам и т. д.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Посудомоечная машина не может быть установлена вне помещения без соответствующего покрыти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Категорически запрещается запускать программу мойки без водослива бака (при соответствующей комплектации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Категорически запрещается располагать магнитоактивные предметы около машин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Не рекомендуется использовать машину в качестве стола или опор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Установщик несет ответственность за проверку функционирования системы заземлени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/>
        <w:t>По окончании тестовой программы установщик должен заполнить письменную декларацию, указав, что машина была установлена и протестирована в соответствии с установленными требованиями и принят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.1 Нормальные условия эксплуа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пература окружающей среды: максимальная 40°С, минимальная 4°С (средняя 30°С)</w:t>
      </w:r>
    </w:p>
    <w:p>
      <w:pPr>
        <w:pStyle w:val="Normal"/>
        <w:jc w:val="both"/>
        <w:rPr/>
      </w:pPr>
      <w:r>
        <w:rPr/>
        <w:t>Высота расположения над уровнем моря: до 2000 метров</w:t>
      </w:r>
    </w:p>
    <w:p>
      <w:pPr>
        <w:pStyle w:val="Normal"/>
        <w:jc w:val="both"/>
        <w:rPr>
          <w:b/>
          <w:b/>
        </w:rPr>
      </w:pPr>
      <w:r>
        <w:rPr/>
        <w:t>Относительная влажность: максимальная 30% при 40°С/ максимальная 90% при 20°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4 ЭКСПЛУАТАЦИЯ МАШИ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4.1 Значение использованных симво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Рис.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5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А </w:t>
            </w:r>
            <w:r>
              <w:rPr>
                <w:b/>
              </w:rPr>
              <w:t>ВКЛ/ВЫК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  <w:r>
              <w:rPr>
                <w:b/>
              </w:rPr>
              <w:t>ДИСП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А </w:t>
            </w:r>
            <w:r>
              <w:rPr>
                <w:b/>
              </w:rPr>
              <w:t>ВЫБОРА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ка-индикатор статуса</w:t>
            </w:r>
            <w:r>
              <w:rPr>
                <w:b/>
              </w:rPr>
              <w:t xml:space="preserve"> </w:t>
            </w:r>
            <w:r>
              <w:rPr/>
              <w:t>(светодиодный индикатор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А </w:t>
            </w:r>
            <w:r>
              <w:rPr>
                <w:b/>
              </w:rPr>
              <w:t>ЗАПУС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2 Включение посудомоечной маш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Рис.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ключите главный выключатель электрической сети и откройте кран водопроводной се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верьте наличие водосли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Нажмите кнопку </w:t>
      </w:r>
      <w:r>
        <w:rPr>
          <w:b/>
        </w:rPr>
        <w:t>ВКЛ/ВЫКЛ (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ветодиодная строка-индикатор значения загорается, переходя от красного цвета к зеленому при завершении проверки. В случае серьезной ошибки светодиодный индикатор загорается красным цветом и останавливает работу  машины; при незначительной ошибке индикатор загорается оранжевым цветом, и цикл не прекращ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В моделях со встроенным водоумягчителем (опция) для заполнения машины водой необходимо нажать кнопку </w:t>
      </w:r>
      <w:r>
        <w:rPr>
          <w:b/>
        </w:rPr>
        <w:t>ЗАПУСК (3)</w:t>
      </w:r>
      <w:r>
        <w:rPr/>
        <w:t>, если водоумягчитель отсутствует, заполнение начинается автоматически при включении посудомоечной маш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казание на дисплее горит до тех пор, пока не будет достигнут соответствующий уро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ветодиодная строка-индикатор статуса</w:t>
      </w:r>
      <w:r>
        <w:rPr>
          <w:b/>
        </w:rPr>
        <w:t xml:space="preserve"> </w:t>
      </w:r>
      <w:r>
        <w:rPr/>
        <w:t>загорается сверху вниз, указывая на то, что посудомоечная машина осуществляет нагрев во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 достижению необходимого уровня температуры, строка-индикатор статуса</w:t>
      </w:r>
      <w:r>
        <w:rPr>
          <w:b/>
        </w:rPr>
        <w:t xml:space="preserve"> </w:t>
      </w:r>
      <w:r>
        <w:rPr/>
        <w:t>по-прежнему будет гореть, но уже зеленым цве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сле осуществления вышеуказанных действий будут достигнуты оптимальные условия работ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3 Загрузка корз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пользуйте соответствующую данному виду посуды корзину, заполняя ее без перегрузки, так, чтобы тарелки или стаканы не накладывались друг на друга. Выполняйте предварительное ополаскивание посуды, не загружайте посуду с сухими или твердыми остатками пищ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юда и глубокие тарелки помещайте в корзину перевернуты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ладывайте тарелки и подобную посуду в специальную корзину с наклоненными направляющими так, чтобы внутренняя поверхность была направлена тарелки ввер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кладывайте различные столовые приборы в специальную корзину, с ручкой, направленной вни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 помещайте серебряные приборы и приборы из нержавеющей стали в одну корзину, так как это может вызвать потемнение серебра и коррозию стал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уется мыть посуду незамедлительно после использования для предотвращения затвердевания и прилипания загрязнений на самой посу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уйте только цельную посуду, подходящую для машинной м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4 Выбор цикла и запу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жмите несколько раз кнопку </w:t>
      </w:r>
      <w:r>
        <w:rPr>
          <w:b/>
        </w:rPr>
        <w:t xml:space="preserve">ВЫБОР ПРОГРАММЫ (2) </w:t>
      </w:r>
      <w:r>
        <w:rPr/>
        <w:t>для выбора цикла мойки, подходящего для посуды; на дисплее высветится номер выбранного цикла. (Рис.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начала программы нажмите кнопку </w:t>
      </w:r>
      <w:r>
        <w:rPr>
          <w:b/>
        </w:rPr>
        <w:t>ЗАПУСК (3)</w:t>
      </w:r>
      <w:r>
        <w:rPr/>
        <w:t>;</w:t>
      </w:r>
      <w:r>
        <w:rPr>
          <w:b/>
        </w:rPr>
        <w:t xml:space="preserve"> </w:t>
      </w:r>
      <w:r>
        <w:rPr/>
        <w:t xml:space="preserve">индикатор Строка-индикатор статуса загорится оранжевым цветом, поднимаясь снизу вверх, указывая на то, что цикл в действ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окончании цикла светодиод загорается зеленым цве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беспечения быстрой сушки извлеките корзину из машины сразу после окончания цик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еждевременной остановки цикла мойки нажмите кнопку </w:t>
      </w:r>
      <w:r>
        <w:rPr>
          <w:b/>
        </w:rPr>
        <w:t>ЗАПУСК (3)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имание! В моделях купольного типа после первого цикла мойки включается автоматический запуск, последующие циклы будут активированы автоматически, если купол будет закрыт. Данный тип операции отражается на дисплее как «AS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4.5 Продолжительная мойка (опц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Длительность данного цикла увеличена; его время варьируется в зависимости от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Пользователь может менять продолжительность цикла, нажимая кнопку </w:t>
      </w:r>
      <w:r>
        <w:rPr>
          <w:b/>
        </w:rPr>
        <w:t xml:space="preserve">ЗАПУСК (3)  </w:t>
      </w:r>
      <w:r>
        <w:rPr/>
        <w:t>во время цикла мойки для прекращения цикла мойки и начала цикла ополаски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6 Запуск автоматического цик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функция используется для автоматического запуска выбранного цикла при закрытой двери. Для запуска выполняйте следующие инстру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включенном оборудовании и открытой двери нажмите и удерживайте (как минимум 5 сек.) кнопку </w:t>
      </w:r>
      <w:r>
        <w:rPr>
          <w:b/>
        </w:rPr>
        <w:t xml:space="preserve">ЗАПУСК (3) </w:t>
      </w:r>
      <w:r>
        <w:rPr/>
        <w:t>пока на дисплее не появится «</w:t>
      </w:r>
      <w:r>
        <w:rPr>
          <w:lang w:val="en-US"/>
        </w:rPr>
        <w:t>AS</w:t>
      </w:r>
      <w:r>
        <w:rPr/>
        <w:t>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обы отключить данную функцию, при открытой двери снова нажмите и удерживайте кнопку ЗАПУСК в течение 5 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7 Извлечение внутреннего фильт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Переместите моющий и ополаскивающий рукава под прямым углом к краю дверцы (Рис. 7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Поднимите каждый фильтр при помощи специальной ру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4.8 </w:t>
      </w:r>
      <w:r>
        <w:rPr>
          <w:b/>
          <w:i/>
        </w:rPr>
        <w:t>Система слива посудомоечной машины</w:t>
      </w:r>
    </w:p>
    <w:p>
      <w:pPr>
        <w:pStyle w:val="Normal"/>
        <w:jc w:val="right"/>
        <w:rPr/>
      </w:pPr>
      <w:r>
        <w:rPr>
          <w:b/>
        </w:rPr>
        <w:t xml:space="preserve">4.8.1 </w:t>
      </w:r>
      <w:r>
        <w:rPr>
          <w:b/>
          <w:i/>
        </w:rPr>
        <w:t>Оборудование без сливного насос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Выключите посудомоечную машин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Извлеките встроенный фильтр (</w:t>
      </w:r>
      <w:r>
        <w:rPr>
          <w:b/>
          <w:i/>
        </w:rPr>
        <w:t>Рис. 7А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Потяните и извлеките водослив (</w:t>
      </w:r>
      <w:r>
        <w:rPr>
          <w:b/>
          <w:i/>
        </w:rPr>
        <w:t>Рис. 8В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Подождите, пока бак не  опустее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>При необходимости извлеките фильтр бака и очистите его (</w:t>
      </w:r>
      <w:r>
        <w:rPr>
          <w:b/>
          <w:i/>
        </w:rPr>
        <w:t>Рис. 8С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4.8.2 </w:t>
      </w:r>
      <w:r>
        <w:rPr>
          <w:b/>
          <w:i/>
        </w:rPr>
        <w:t>Оборудование со сливным насосо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опция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аличии встроенного фильтра извлеките его (</w:t>
      </w:r>
      <w:r>
        <w:rPr>
          <w:b/>
          <w:i/>
        </w:rPr>
        <w:t>Рис. 7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аличии водослива извлеките его, потянув вверх (</w:t>
      </w:r>
      <w:r>
        <w:rPr>
          <w:b/>
          <w:i/>
        </w:rPr>
        <w:t>Рис. 9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ройте двер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берите цикл </w:t>
      </w:r>
      <w:r>
        <w:rPr>
          <w:b/>
        </w:rPr>
        <w:t>dr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жмите кнопку </w:t>
      </w:r>
      <w:r>
        <w:rPr>
          <w:b/>
        </w:rPr>
        <w:t>ЗАПУСК</w:t>
      </w:r>
      <w:r>
        <w:rPr/>
        <w:t xml:space="preserve"> для начала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шина работает в цикле слива с системой самоочистки (где это предусмотрено), затем выключ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еобходимости извлеките фильтр бака и очистите его (</w:t>
      </w:r>
      <w:r>
        <w:rPr>
          <w:b/>
          <w:i/>
        </w:rPr>
        <w:t>Рис. 8С</w:t>
      </w:r>
      <w:r>
        <w:rPr/>
        <w:t>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9 Выключение маш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Нажмите кнопку </w:t>
      </w:r>
      <w:r>
        <w:rPr>
          <w:b/>
        </w:rPr>
        <w:t>ВКЛ/ВЫКЛ (1)</w:t>
      </w:r>
      <w:r>
        <w:rPr/>
        <w:t xml:space="preserve">, на </w:t>
      </w:r>
      <w:r>
        <w:rPr>
          <w:b/>
        </w:rPr>
        <w:t>ДИСПЛЕЕ (4)</w:t>
      </w:r>
      <w:r>
        <w:rPr/>
        <w:t xml:space="preserve"> загорится центральный сегмент, указывая на то, что к машине подключено пит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4.10 Регенерация смо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опция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гда на дисплее машин с внутренним водоумягчителем загорается сообщение </w:t>
      </w:r>
      <w:r>
        <w:rPr>
          <w:b/>
          <w:lang w:val="en-US"/>
        </w:rPr>
        <w:t>rEG</w:t>
      </w:r>
      <w:r>
        <w:rPr>
          <w:b/>
        </w:rPr>
        <w:t xml:space="preserve">, </w:t>
      </w:r>
      <w:r>
        <w:rPr/>
        <w:t>для восстановления правильного функционирования водоумягчителя необходимо периодически проводить регенерацию обменных смол. Соблюдайте следующие инструкци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Опустошите и очистите посудомоечную машину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Извлеките встроенный фильтр и откройте емкость для соли внутри ба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Засыпьте в емкость приблизительно  250-300 г. регенерированной соли (кухонная соль без добавок в гранулах диаметром 1 или 2 мм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Плотно закройте емкость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Убедитесь в том, что водослив удален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Закройте дверцу и включите посудомоечную машину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Нажмите кнопку </w:t>
      </w:r>
      <w:r>
        <w:rPr>
          <w:b/>
        </w:rPr>
        <w:t xml:space="preserve">ВЫБОР ПРОГРАММЫ (2) </w:t>
      </w:r>
      <w:r>
        <w:rPr/>
        <w:t xml:space="preserve">для цикла регенерации смол; на дисплее появится </w:t>
      </w:r>
      <w:r>
        <w:rPr>
          <w:b/>
        </w:rPr>
        <w:t>rEG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ЗАПУСК (3) </w:t>
      </w:r>
      <w:r>
        <w:rPr/>
        <w:t>для начала цикл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Цикл регенерации длится около 20 мину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 xml:space="preserve">По завершении цикла посудомоечная машина выключитс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Не выключайте машину во время цикла реген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4.11 Отражение информации на диспле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28725" cy="1338580"/>
            <wp:effectExtent l="0" t="0" r="0" b="0"/>
            <wp:wrapSquare wrapText="righ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посудомоечная машина включена, зажмите </w:t>
      </w:r>
      <w:r>
        <w:rPr>
          <w:b/>
        </w:rPr>
        <w:t>ВЫБОР ПРОГРАММЫ (2)</w:t>
      </w:r>
      <w:r>
        <w:rPr/>
        <w:t xml:space="preserve"> на 5 секунд, в последовательности будет отображаться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t” </w:t>
      </w:r>
      <w:r>
        <w:rPr/>
        <w:t>температура мой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  <w:t>“</w:t>
      </w:r>
      <w:r>
        <w:rPr>
          <w:b/>
          <w:lang w:val="en-US"/>
        </w:rPr>
        <w:t>b”</w:t>
      </w:r>
      <w:r>
        <w:rPr>
          <w:b/>
        </w:rPr>
        <w:t xml:space="preserve"> </w:t>
      </w:r>
      <w:r>
        <w:rPr/>
        <w:t>температура ополаски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>CC</w:t>
      </w:r>
      <w:r>
        <w:rPr>
          <w:b/>
        </w:rPr>
        <w:t xml:space="preserve">” </w:t>
      </w:r>
      <w:r>
        <w:rPr/>
        <w:t>количество</w:t>
      </w:r>
      <w:r>
        <w:rPr>
          <w:b/>
        </w:rPr>
        <w:t xml:space="preserve"> </w:t>
      </w:r>
      <w:r>
        <w:rPr/>
        <w:t>циклов мойки, выполненных посудомоечной машиной в течение всего периода ее исполь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12 Список отображаемых сообщений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1257300" cy="64262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1257300" cy="6413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ерца откр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7300" cy="64198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109220</wp:posOffset>
            </wp:positionV>
            <wp:extent cx="1257300" cy="60325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Температура ополаскивания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1257300" cy="64262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47320</wp:posOffset>
            </wp:positionV>
            <wp:extent cx="1143000" cy="49022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емпература м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09700</wp:posOffset>
            </wp:positionH>
            <wp:positionV relativeFrom="paragraph">
              <wp:posOffset>356235</wp:posOffset>
            </wp:positionV>
            <wp:extent cx="1255395" cy="64135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71120</wp:posOffset>
            </wp:positionV>
            <wp:extent cx="1257300" cy="60325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ыстрая м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255395" cy="73723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1257300" cy="67818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редняя м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7300" cy="655955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143000" cy="52514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инная мойка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ыполненных цик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ческий цикл в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ая м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регенерации или по треб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4.13 Завершение рабо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В конце рабочей смены опорожнять машину в соответствии с описанием параграфа </w:t>
      </w:r>
      <w:r>
        <w:rPr>
          <w:u w:val="single"/>
        </w:rPr>
        <w:t>«Опорожнение машины»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Отключить электрическое питание посредством главного выключателя и закрыть внешний кран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 xml:space="preserve">Выполнить текущее техническое обслуживание и очистить машину в соответствии с параграфом </w:t>
      </w:r>
      <w:r>
        <w:rPr>
          <w:u w:val="single"/>
        </w:rPr>
        <w:t>«Техническое обслуживание»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Если возможно, оставить дверцу приоткрытой для предотвращения образования внутри неприятных запах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5 Техническое обслужи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5.1 Общие прави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3400" cy="47625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д проведением каких-либо операций по техническому обслуживанию необходимо полностью слить воду, отключить электричество посредством главного внешнего выключателя и закрыть внешний клапан 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 использовать струи воды под давлением, так как они могут привести к повреждению электрической системы.</w:t>
      </w:r>
    </w:p>
    <w:p>
      <w:pPr>
        <w:pStyle w:val="Normal"/>
        <w:jc w:val="both"/>
        <w:rPr/>
      </w:pPr>
      <w:r>
        <w:rPr/>
        <w:t>Проводить очистку панелей прибора только в охлажденном состоянии только при использовании средств, специально разработанных для стали.</w:t>
      </w:r>
    </w:p>
    <w:p>
      <w:pPr>
        <w:pStyle w:val="Normal"/>
        <w:jc w:val="both"/>
        <w:rPr/>
      </w:pPr>
      <w:r>
        <w:rPr/>
        <w:t>Если есть риск образования льда, слейте воду из бойлера и промойте нас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.2 Очис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гарантии гигиены машины должны регулярно проводиться операции текущего (ежедневного), еженедельного и ежегодного технического обслуживания, приведенные далее. Кроме того, необходимо проводить периодическую санитарную обработку посредством соответствующих некоррозивных средств, имеющихся в прод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.3 Очистка фильт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е данную процедуру в конце рабочей смены или при обнаружении загрязнения фильтр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леките и очистите корз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стошите бак в соответствии с параграфом Опорожнение машины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леките и аккуратно очистите все фильт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используйте абразивные предметы для очистки ба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окончании верните на место все извлеченны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.4 Очистка рукав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ющий и промывочный рукава легко извлекаются для очистки их форсунок и предотвращения закупоривания и образования налета.</w:t>
      </w:r>
    </w:p>
    <w:p>
      <w:pPr>
        <w:pStyle w:val="Normal"/>
        <w:jc w:val="both"/>
        <w:rPr>
          <w:lang w:val="en-US"/>
        </w:rPr>
      </w:pPr>
      <w:r>
        <w:rPr/>
        <w:t>Выполняйте следующие инструкции (</w:t>
      </w:r>
      <w:r>
        <w:rPr>
          <w:b/>
          <w:i/>
        </w:rPr>
        <w:t>Рис. 10</w:t>
      </w:r>
      <w:r>
        <w:rPr/>
        <w:t>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крутите гайку </w:t>
      </w:r>
      <w:r>
        <w:rPr>
          <w:b/>
        </w:rPr>
        <w:t>R</w:t>
      </w:r>
      <w:r>
        <w:rPr/>
        <w:t xml:space="preserve"> и извлеките рук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мойте все детали под раздатчиком воды и тщательно очистите все форсунки при помощи зубочистки или, при необходимости, другим заостренным предме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чистите внутри машины болты рукавов, а также моющую и промывочную дренажные зо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местите рукава на место и убедитесь в том, что они свободно вращаю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6 Самодиагност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шина оснащена системой самодиагностики, которая фиксирует и предупреждает о ряде неполадок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21"/>
        <w:gridCol w:w="7244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лад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и возможный ремон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19175" cy="3143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т ополаскивания. </w:t>
            </w:r>
            <w:r>
              <w:rPr/>
              <w:t>Цикл ополаскивания был завершен некорректно. Убедитесь в том, что форсунки ополаскивания чисты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9650" cy="3048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т оттока воды. </w:t>
            </w:r>
            <w:r>
              <w:rPr/>
              <w:t>Отток воды не был произведен или был произведен некорректно. Убедитесь в том, что сливной насос не деформирован и не сломан, а также в том, что сифон и фильтры не заблокированы. Перед началом дренажного цикла необходимо извлечь сливной насос, если машина им оснащен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9650" cy="3048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восстановления температуры ополаскивания. </w:t>
            </w:r>
            <w:r>
              <w:rPr/>
              <w:t xml:space="preserve">Температура бойлера не восстанавливается в установленное время в течение цикла мойки. Выключите машину, затем снова включите, запустите новый цикл. </w:t>
            </w:r>
          </w:p>
        </w:tc>
      </w:tr>
      <w:tr>
        <w:trPr>
          <w:trHeight w:val="17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ЕЗОПАС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19175" cy="2952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заполнения бака водой. </w:t>
            </w:r>
            <w:r>
              <w:rPr/>
              <w:t>Убедитесь в том, что все трубы соединены правильно, а водопроводный кран открыт. При соответствующей комплектации проверьте наличие водослива. Выключите машину, снова включите и заполните водой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2952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датчика температуры бака. (Датчик неправильно подключен) </w:t>
            </w:r>
            <w:r>
              <w:rPr/>
              <w:t>Машина не считывает значение температуры бака. Выключите посудомоечную машину, затем включи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90600" cy="2857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датчика температуры бака. (Короткое замыкание датчика)  </w:t>
            </w:r>
            <w:r>
              <w:rPr/>
              <w:t>Машина не считывает значение температуры бака. Выключите посудомоечную машину, затем включи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19175" cy="2952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датчика температуры бойлера. (Датчик неправильно подключен) </w:t>
            </w:r>
            <w:r>
              <w:rPr/>
              <w:t>Машина не считывает значение температуры бойлера. Выключите посудомоечную машину, затем включи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датчика температуры бойлера. (Короткое замыкание датчика) </w:t>
            </w:r>
            <w:r>
              <w:rPr/>
              <w:t>Машина не считывает значение температуры бойлера. Выключите посудомоечную машину, затем включите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9650" cy="2857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времени заполнения бака: </w:t>
            </w:r>
            <w:r>
              <w:rPr/>
              <w:t>бойлер не наполнен. Невозможно провести цикл ополаскивания. Убедитесь в том, что водопроводный кран открыт. Выключите посудомоечную машину, затем включите и запустите новый цикл.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шибка восстановления температуры бака. </w:t>
            </w:r>
            <w:r>
              <w:rPr/>
              <w:t>Температура бака не восстанавливается в установленное время в течение цикла мойки. Выключите машину, затем снова включите, запустите новый цикл.</w:t>
            </w:r>
          </w:p>
        </w:tc>
      </w:tr>
      <w:tr>
        <w:trPr>
          <w:trHeight w:val="17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ЕЗОПАС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90600" cy="2952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механический предохранитель: </w:t>
            </w:r>
            <w:r>
              <w:rPr/>
              <w:t>Сработал предохранительный термостат ванны или бойлера либо защитный микропереключатель конвейера.</w:t>
            </w:r>
          </w:p>
        </w:tc>
      </w:tr>
      <w:tr>
        <w:trPr>
          <w:trHeight w:val="177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ЕЗОПАС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2025" cy="3048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хранитель уровня включен</w:t>
            </w:r>
            <w:r>
              <w:rPr/>
              <w:t>: Неверный уровень в баке.</w:t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РЕДУПРЕЖДЕНИЕ! Выключение и последующее включение машины «сбрасывает» сигнал о неполадке, в том случае, если после выполнения указаний данная проблема не будет решена, свяжитесь с Авторизованным Сервисным Центром.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7 НАСТРОЙКИ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676275" cy="56197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ленные настройки могут быть произведены только квалифицированным техн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денные ниже параметры могут быть настроены во время установки или после нее при соблюдении следующего меню настро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шина находится в режиме ожидания, дверца откр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жмите и удерживайте кнопки 2 и 3 (выбор цикла и </w:t>
      </w:r>
      <w:r>
        <w:rPr>
          <w:b/>
        </w:rPr>
        <w:t>ЗАПУСК</w:t>
      </w:r>
      <w:r>
        <w:rPr/>
        <w:t xml:space="preserve">) в течение 5 секунд, затем введите значение </w:t>
      </w:r>
      <w:r>
        <w:rPr>
          <w:b/>
        </w:rPr>
        <w:t xml:space="preserve">CH 12 </w:t>
      </w:r>
      <w:r>
        <w:rPr/>
        <w:t>(кнопки 2 и 3 для смены параметров, 1 для подтвер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тем нажмите кнопку 1 (</w:t>
      </w:r>
      <w:r>
        <w:rPr>
          <w:b/>
        </w:rPr>
        <w:t>ВКЛ/ВЫКЛ</w:t>
      </w:r>
      <w:r>
        <w:rPr/>
        <w:t>) несколько раз для отображения следующих сообщений, сменяя их при помощи кнопок 2 и 3 (введенный параметр запоминается без подтверждения). Список параметров может варьироваться в зависимости от типа посудомоечной маш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205" cy="3289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бойле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и температуры бойлера для программ. В моделях с атмосферным бойлером (ополаскивающий насос) для каждой программы есть свои настройки (</w:t>
            </w:r>
            <w:r>
              <w:rPr>
                <w:lang w:val="en-US"/>
              </w:rPr>
              <w:t>b</w:t>
            </w:r>
            <w:r>
              <w:rPr/>
              <w:t>1-</w:t>
            </w:r>
            <w:r>
              <w:rPr>
                <w:lang w:val="en-US"/>
              </w:rPr>
              <w:t>b</w:t>
            </w:r>
            <w:r>
              <w:rPr/>
              <w:t>2-</w:t>
            </w:r>
            <w:r>
              <w:rPr>
                <w:lang w:val="en-US"/>
              </w:rPr>
              <w:t>b</w:t>
            </w:r>
            <w:r>
              <w:rPr/>
              <w:t>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1140" cy="3105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Температура бойле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и температуры бака для програм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4825" cy="3333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о - Сто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функции термостата, обеспечивающую надлежащую температуру ополаск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14350" cy="2857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я энерг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функции Экономии Энергии, обеспечивающей экономию энергии в то время, когда машина включена, но не использует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14350" cy="3333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ос для очист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настройка дозатора очист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2450" cy="3048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ос для ополаск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ная настройка дозатора </w:t>
            </w:r>
            <w:r>
              <w:rPr>
                <w:bCs/>
              </w:rPr>
              <w:t>ополаскивател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3875" cy="3238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111" r="-6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ное ополаски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настройка насоса для ополаск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зировка очист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ая настройка насоса для ополаск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0" cy="32385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зировка ополаскива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озировки ополаски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1500" cy="3429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сткость вод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жесткости подаваемой воды (посудомоечные машины с водоумягчителем воды): введите значения, приведенные ниже в таб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6725" cy="3143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йка номера цикла обслуж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и включение счетчика циклов для запуска сервисного предуп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2450" cy="3238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111" r="-6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запу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включ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ческое включение автоматического запус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3400" cy="3333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7" t="-108" r="-6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етчик цикл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цик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все необходимые параметры установлены, для ввода и сохранения изменений нажмите и удерживайте кнопку 1 в течение нескольких секунд, пока не появится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7.1 Количество циклов для регенерации смо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циклов между одной регенерацией и другой устанавливается на основе жесткости воды в соответствии со следующей таблицей. Установите параметр dH в меню настроек в соответствии с разделом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4"/>
        <w:gridCol w:w="1024"/>
        <w:gridCol w:w="239"/>
        <w:gridCol w:w="537"/>
        <w:gridCol w:w="720"/>
        <w:gridCol w:w="1080"/>
        <w:gridCol w:w="239"/>
        <w:gridCol w:w="661"/>
        <w:gridCol w:w="540"/>
        <w:gridCol w:w="1080"/>
        <w:gridCol w:w="239"/>
        <w:gridCol w:w="661"/>
        <w:gridCol w:w="540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циклов 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иклов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иклов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ик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Каждое значение на дисплее соответствует 10 цикл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8 УТИЛИЗАЦ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наших машинах отсутствуют компоненты, требующие особ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66800" cy="1428750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Применимо в ЕС и странах, где предусмотрен раздельный сбор отходов)</w:t>
      </w:r>
    </w:p>
    <w:p>
      <w:pPr>
        <w:pStyle w:val="Normal"/>
        <w:jc w:val="both"/>
        <w:rPr/>
      </w:pPr>
      <w:r>
        <w:rPr/>
        <w:t xml:space="preserve">Данный символ, приведенный на оборудовании или на упаковке, указывает на то, что продукция в конце срока службы должна быть утилизирована отдельно от других отходов. В целях предотвращения нанесения вреда окружающей среде или здоровью людей вследствие некорректной утилизации, храните данный продукт отдельно от других отходов и утилизируйте его  </w:t>
      </w:r>
    </w:p>
    <w:p>
      <w:pPr>
        <w:pStyle w:val="Normal"/>
        <w:jc w:val="both"/>
        <w:rPr/>
      </w:pPr>
      <w:r>
        <w:rPr/>
        <w:t xml:space="preserve">Соответствующий дифференциальный сбор для последующего использования оборудования, выпущенного для утилизации, обработки и уничтожения, совместимых с точки зрения защиты окружающей среды, способствует предотвращению возможных отрицательных воздействий на окружающую среду и здоровье и благоприятствует повторному использованию и утилизации материалов, из которых состоит оборудование. </w:t>
      </w:r>
    </w:p>
    <w:p>
      <w:pPr>
        <w:pStyle w:val="Normal"/>
        <w:jc w:val="both"/>
        <w:rPr/>
      </w:pPr>
      <w:r>
        <w:rPr/>
        <w:t>Бытовые потребители должны обратиться к своему дилеру или местной администрации по вопросам раздельного сбора отходов и переработки такого типа продуктов.</w:t>
      </w:r>
    </w:p>
    <w:p>
      <w:pPr>
        <w:pStyle w:val="Normal"/>
        <w:jc w:val="both"/>
        <w:rPr/>
      </w:pPr>
      <w:r>
        <w:rPr/>
        <w:t>Корпоративные пользователи должны обратиться к своему поставщику и проверить положения и условия их контракта на закупку.</w:t>
      </w:r>
    </w:p>
    <w:p>
      <w:pPr>
        <w:pStyle w:val="Normal"/>
        <w:jc w:val="both"/>
        <w:rPr/>
      </w:pPr>
      <w:r>
        <w:rPr/>
        <w:t>Продукт не может быть утилизирован совместно с другими отходам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9 УСЛОВИЯ ЭКСПЛУА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ЖНО ОТНОСИТЕСЬ К ОКРУЖАЮЩЕ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соблюдении некоторых простых правил, приведенных ниже, надлежащее использование посудомоечной машины может снизить степень воздействия на окружающую среду. </w:t>
      </w:r>
    </w:p>
    <w:p>
      <w:pPr>
        <w:pStyle w:val="Normal"/>
        <w:jc w:val="both"/>
        <w:rPr/>
      </w:pPr>
      <w:r>
        <w:rPr/>
        <w:t>Мойте только полные корзины.</w:t>
      </w:r>
    </w:p>
    <w:p>
      <w:pPr>
        <w:pStyle w:val="Normal"/>
        <w:jc w:val="both"/>
        <w:rPr/>
      </w:pPr>
      <w:r>
        <w:rPr/>
        <w:t>Выключайте посудомоечную машину, если вы ей не пользуетесь.</w:t>
      </w:r>
    </w:p>
    <w:p>
      <w:pPr>
        <w:pStyle w:val="Normal"/>
        <w:jc w:val="both"/>
        <w:rPr/>
      </w:pPr>
      <w:r>
        <w:rPr/>
        <w:t>В режиме ожидания держите дверцу машины закрытой.</w:t>
      </w:r>
    </w:p>
    <w:p>
      <w:pPr>
        <w:pStyle w:val="Normal"/>
        <w:jc w:val="both"/>
        <w:rPr/>
      </w:pPr>
      <w:r>
        <w:rPr/>
        <w:t>Используйте программы, соответствующие степени загрязненности.</w:t>
      </w:r>
    </w:p>
    <w:p>
      <w:pPr>
        <w:pStyle w:val="Normal"/>
        <w:jc w:val="both"/>
        <w:rPr/>
      </w:pPr>
      <w:r>
        <w:rPr/>
        <w:t>При наличии газового подогрева заполняйте машину горячей водой.</w:t>
      </w:r>
    </w:p>
    <w:p>
      <w:pPr>
        <w:pStyle w:val="Normal"/>
        <w:jc w:val="both"/>
        <w:rPr/>
      </w:pPr>
      <w:r>
        <w:rPr/>
        <w:t>Убедитесь в том, что отток воды происходит в соответствующую емкость.</w:t>
      </w:r>
    </w:p>
    <w:p>
      <w:pPr>
        <w:pStyle w:val="Normal"/>
        <w:jc w:val="both"/>
        <w:rPr/>
      </w:pPr>
      <w:r>
        <w:rPr/>
        <w:t>Не превышайте рекомендованную дозу очистител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Производитель оставляет за собой право по модификации электрических, технических и эстетических характеристик оборудования и замене любой его части без предварительного предупреждения, так как он считает это необходимым для обеспечения долгого срока службы продукта и его продвинутой технологии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8:00Z</dcterms:created>
  <dc:creator>Kravcova_AS</dc:creator>
  <dc:description/>
  <cp:keywords/>
  <dc:language>en-US</dc:language>
  <cp:lastModifiedBy>Куркин Максим</cp:lastModifiedBy>
  <dcterms:modified xsi:type="dcterms:W3CDTF">2013-09-11T05:36:00Z</dcterms:modified>
  <cp:revision>3</cp:revision>
  <dc:subject/>
  <dc:title/>
</cp:coreProperties>
</file>