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6615" cy="216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314575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73350</wp:posOffset>
            </wp:positionH>
            <wp:positionV relativeFrom="page">
              <wp:posOffset>4081780</wp:posOffset>
            </wp:positionV>
            <wp:extent cx="3305175" cy="609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АЦИЯ СООТВЕТСТВИЯ 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Bras Internazionale spa – Via de Pioppi, 33 – 20090 Opera – Milano – Italy, </w:t>
            </w:r>
            <w:r>
              <w:rPr>
                <w:rFonts w:cs="Arial" w:ascii="Arial" w:hAnsi="Arial"/>
                <w:sz w:val="20"/>
                <w:szCs w:val="20"/>
              </w:rPr>
              <w:t>гарантиру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й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ЗАТОР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ХЛАДИ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ТК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Торгов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BRAS INTERNATIONALE S.p.A. – 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BRAS INTERNATIONALE S.p.A. – </w:t>
            </w:r>
            <w:r>
              <w:rPr>
                <w:rFonts w:cs="Arial" w:ascii="Arial" w:hAnsi="Arial"/>
                <w:sz w:val="20"/>
                <w:szCs w:val="20"/>
              </w:rPr>
              <w:t>Мод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B-Cream 1 – 230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едующ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ндарта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EN ISO 12100-1 (2003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EN ISO 12100-2 (2003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EN60335-1(2002) + A1/A11(2004) + A12 (2006) + A2 (2006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- EN60335-1/A13(2008) : 2007-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 EN60335-2-24 (2003) + A11 (2004) + A1 (2005) + A2 (200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60335-2-75 (2003) + A1 (2005) + A11 (2006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62233:2008-11; EN62233:2009-04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 55014 -1(2006); EN 55014-2(1997)+ A1(2001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EN 61000-3-2(2006); EN 61000-3-3(1995) +A1(2001)+A2(2005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основании Директив 2006/42/СЕ, 2006/95/СЕ, 2004/108/С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. табличку технических данных на устройстве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124075" cy="1162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то и год производства)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"/>
        <w:gridCol w:w="493"/>
        <w:gridCol w:w="567"/>
        <w:gridCol w:w="567"/>
        <w:gridCol w:w="4785"/>
      </w:tblGrid>
      <w:tr>
        <w:trPr/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ТЕХНИЧЕСКИЕ ХАРАКТЕРИСТИКИ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жде чем включить дозатор в сеть, убедитесь, что напряжение в сети соответствует указанному на табличке технических данных. Подключите дозатор к однофазной сети, используя розетку с заземлением в соответствии с требованием стандарта. Если дозатор не оснащен вилкой, подключите его с помощью шнура, параметры которого соответствуют принятым в стране эксплуатации, с контактами заземления, рассчитанного на ток не менее 10А 250В (где используется напряжение в 220-230В 50-60Гц). Если вы хотите создать постоянное подключение к сети, подключите шнур к биполярному настенному переключателю с размыканием контактов не менее 3 мм. Не используйте удлинительный шнур для подключения устройства к сет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99390</wp:posOffset>
                      </wp:positionV>
                      <wp:extent cx="2282825" cy="142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7pt;mso-position-vertical-relative:text;margin-left:40.3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бедитесь, что устройство надежно заземлено. В противном случае вы рискуете получить удар током или повредить доз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й дозатор отгружается с завода-изготовителя, не проходя предварительной помывки и санитарной обработки. Перед использованием его следует разобрать, помыть и обработать как описано Главе 5.3 ЧИСТ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24790</wp:posOffset>
                      </wp:positionV>
                      <wp:extent cx="228282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7.7pt;mso-position-vertical-relative:text;margin-left:40.3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оложите устройство таким образом, чтобы был удобный доступ к шнуру питания.</w:t>
            </w:r>
          </w:p>
        </w:tc>
      </w:tr>
      <w:tr>
        <w:trPr>
          <w:trHeight w:val="1091" w:hRule="atLeast"/>
          <w:cantSplit w:val="true"/>
        </w:trPr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a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a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a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мные прозрачные ковши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каждого ковша, примерн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: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убин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нетто, примерно: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брутто, примерно: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етичный компрессо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р с воздушным охлаждением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защиты от перегрузки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шума ниже 70 дБ (А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8600</wp:posOffset>
                      </wp:positionV>
                      <wp:extent cx="2282825" cy="142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8pt;mso-position-vertical-relative:text;margin-left:43.3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ические характеристики: прочтите данные на табличке каждого дозатора. Она расположена в нижней части передней панели, за поддоном справа. Заводские номера устройств показаны на корпусе снизу (начинаются со значка #). Обязательно ознакомьтесь с данными на таблич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сохраняем за собой право вносить в изменения в данную инструкцию без уведомления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7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ДЛЯ БЕЗОПАСНОЙ ЭКСПЛУАТАЦИИ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504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0860</wp:posOffset>
                      </wp:positionH>
                      <wp:positionV relativeFrom="page">
                        <wp:posOffset>344170</wp:posOffset>
                      </wp:positionV>
                      <wp:extent cx="2282825" cy="1428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27.1pt;mso-position-vertical-relative:page;margin-left:41.8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ое устройство не должно эксплуатироваться детьми или людьми с психическими расстройствами, а также людьми, не имеющими достаточного опыта, если только они не прошли надлежащий инструктаж у специалиста, ответственного за их безопас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едите за детьми, чтобы они не играли с устройств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используйте дозатор, не прочитав до конца инструкц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используйте дозатор, если он не заземлен надлежащим образом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используйте удлинительные шнуры для подключения дозатора к сети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ьзуйте дозатор только </w:t>
            </w:r>
            <w:r>
              <w:rPr>
                <w:rFonts w:cs="Arial" w:ascii="Arial" w:hAnsi="Arial"/>
                <w:sz w:val="16"/>
                <w:szCs w:val="16"/>
              </w:rPr>
              <w:t>когда все его панели на месте и закреплены винтами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препятствуйте потоку охлаждающего воздуха. Оставьте не менее 15 см свободного пространства со всех сторон устройства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совывайте пальцы в отверстия в панелях и отверстие самого крана дозатора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разбирайте бак и не снимайте смесители или панели для чистки или техобслуживания, не убедившись, что устройство выключено из се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ВВЕДЕНИЕ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Внимательно прочтите инструкцию, чтобы понять как работает дозато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Как любые механизмы, данные устройство нуждается в чистке и техобслуживании. На работе устройства могут также отразитьсяошибки, допущенные оператором во время сборки или чистки. Поэтому при осуществлении таких ежедневных операций, как разборка, чистка, санитарная обработка и повторная сборка, очень важно, чтобы оператор дозатора был хорошо знаком со всеми процедурами и не допускал ошибок.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УСТАНОВК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1" w:hRule="atLeast"/>
        </w:trPr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ыньте дозатор из упаковки. Сохраните упаковку, т.к. она может пригодиться вам в будущ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19710</wp:posOffset>
                      </wp:positionV>
                      <wp:extent cx="2282825" cy="1428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7.3pt;mso-position-vertical-relative:text;margin-left:43.3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 транспортировке или подъеме дозатора, ни в коем случае не беритесь за прозрачные контейнеры или цилиндры охладителя. Производитель не несет ответственности за повреждения в случае такого обращения с устройств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едитесь, что дозатор не был поврежден при транспортиров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стите дозатор на стол, способный выдержать его вес даже при полной нагрузке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и этом не забывайте о пункте 1 выш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нормального потока воздуха оставьте не менее 15 см свободного пространства с каждой стороны дозат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едитесь, что устройство устойчиво расположено на столе. Если необходимо, отрегулируйте высоту ножек. Если вместе с дозатором поставлен комплект высоких ножек (примерно 100 мм), ими следует заменить исходно установленные ножки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ПРОЦЕДУРА ЭКСПЛУАТАЦИИ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 ПРОДУКТОВ: в этом режиме устройство поддерживает необходимую для хранения жидких продуктов температуру. Этот режим удобно использовать в ночное время для поддержания качества продукта и экономии потребления электроэнергии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: в этом режиме смеситель вращается с большой скоростью, а охлаждение выключается. Эту функцию удобно использовать при промывке и санитарной обработке устройства, чтобы не допустить охлаждения жидкости для санитарной обработки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ПОЗИЦИОННЫЙ ВЫКЛЮЧАТЕЛЬ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расположен под самим дозатором, слева. Его функции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0: дозатор выключе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: дозатор готов к работе, но находится в </w:t>
              <w:tab/>
              <w:tab/>
              <w:t xml:space="preserve">        режиме ожидания. Горит только индика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ОЧНАЯ ПАНЕЛЬ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98140" cy="15716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и кнопок на панели следующие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ab/>
              <w:t>Если удерживается нажатой в течение 2 секунд, это позволяет перейти из режима ожидания в рабочий режим и наоборот. В рабочем режиме вращается смеситель и включено охлаждение.</w:t>
              <w:br/>
              <w:t>При коротком нажатии во время работы устройства позволяет включать и выключать освещение дозатора, если оно предусмотрено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ab/>
              <w:t>Если нажата в режиме ПРИГОТОВЛЕНИЯ МОРОЖЕНОГО ИЛИ СОРБЕТА, увеличивает плотность готового продукта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ab/>
              <w:t>Если нажата в режиме ПРИГОТОВЛЕНИЯ МОРОЖЕНОГО ИЛИ СОРБЕТА, уменьшает плотность готового продукта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При нажатии включает функцию ХРАНЕНИЯ. То, что функция включена, подтверждается горящим или мигающим индикатор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При нажатии включает функцию ПРИГОТОВЛЕНИЯ МОРОЖЕНОГО ИЛИ СОРБЕТА. То, что функция включена, подтверждается горящим или мигающим индикатор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ЭКСПЛУАТАЦИИ ДОЗАТО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ите двухпозиционный выключатель в положение I. Загорится красный индика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. Нажмите и удерживайте кнопк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тех пор, пока дозатор не запустится. С помощью кнопо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 xml:space="preserve">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выберите нужный режи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  <w:tab/>
              <w:t xml:space="preserve">Для приготовления МОРОЖЕНОГО ИЛИ </w:t>
              <w:tab/>
              <w:tab/>
              <w:t>СОРБ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Для хранения проду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ФУН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КА ПЛО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режиме ПРИГОТОВЛЕНИЯ МОРОЖЕНОГО ИЛИ СОРБЕТА, можно регулировать плотность продукта кнопкам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(значения от 1 до 10).</w:t>
            </w:r>
          </w:p>
        </w:tc>
      </w:tr>
      <w:tr>
        <w:trPr>
          <w:trHeight w:val="12317" w:hRule="atLeast"/>
          <w:cantSplit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6215</wp:posOffset>
                      </wp:positionV>
                      <wp:extent cx="2282825" cy="1428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45pt;mso-position-vertical-relative:text;margin-left:38.8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сли шнур питания поврежден, его замену должен осуществить представитель службы технической поддержки производителя или иной квалифицированный специали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снять крышку контейнера, нажмите на верхнюю кнопку и потяните крышку по направлению к передней части контейнера. Если крышка оснащена замком безопасности, поверните ручку против часовой стрелки и разблокируйте кнопку открытия крышки (см. рис.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9550</wp:posOffset>
                      </wp:positionV>
                      <wp:extent cx="2282825" cy="1428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6.5pt;mso-position-vertical-relative:text;margin-left:39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снятой крышке, ни смеситель, ни функция охлаждения работать не будут, а на дисплее будет высвечена надпись 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V</w:t>
            </w:r>
            <w:r>
              <w:rPr>
                <w:rFonts w:cs="Arial" w:ascii="Arial" w:hAnsi="Arial"/>
                <w:b/>
                <w:sz w:val="16"/>
                <w:szCs w:val="16"/>
              </w:rPr>
              <w:t>” («КРЫШКА»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использованием дозатора промойте его и проведите санитарную обработку, следуя инструкциям в Главе 5.3 ЧИС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ите контейнер продуктом для дозировки. При этом помните, что во время работы устройства объем продукта увеличится. Поэтому контейнер не следует заполнять полностью. При приготовлении сорбета объем увеличится примерно на 10%, а при приготовлении мороженого – на 3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использовании жидкой или порошковой основы продукта, особенно предназначенной для приготовления сорбета или мороженого, неукоснительно следуйте указаниям производител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спользовании для сорбета натуральных продуктов (например, лимонного сока, апельсинового сока или кофе), растворите 150-200 граммов сахара в каждом литре проду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спользовании продуктов, высушенных сублимацией, их следует развести молоком или водой, подготовить смесь в отдельном контейнере, и только потом влить в контейнер дозатора, убедившись, что смесь однородна и порошок хорошо растворил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0185</wp:posOffset>
                      </wp:positionV>
                      <wp:extent cx="2282825" cy="1428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6.55pt;mso-position-vertical-relative:text;margin-left:39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любом случае, после получения смеси, градус плотности Брикса (т.е. процентное содержание сахара) должен быть более 13 процентов. Ни в коем случае не используйте устройство, если оно заполнено только вод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7170</wp:posOffset>
                      </wp:positionV>
                      <wp:extent cx="2282825" cy="1428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7.1pt;mso-position-vertical-relative:text;margin-left:41.8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йте дозатор только с пищевыми проду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йте элементы управления устройства (см. Главу ОПИСАНИЕ ЭЛЕМЕНТОВ УПРАВЛЕ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затор должен работать с перерывами: система охлаждения каждого контейнера будет автоматически выключаться, когда продукт готов для раздачи, поддерживая заданную плотность продукта. Смешивающие устройства будут продолжать работ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ОПИСАНИЕ ЭЛЕМЕНТОВ УПРАВЛЕНИЯ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затор оснащен двухпозиционным выключателем, кнопочной панелью и дисплеем отображения температуры продукта. С помощью кнопочной панели можно выбрать рабочий режим. Доступные режи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ИЗВОДСТВО МОРОЖЕНОГО ИЛИ СОРБЕТА: в этом режиме, устройство готовит мороженое или сорбет в зависимости от продуктов в контейнере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83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заводе установлено значение 6, подходящее для приготовления мороженого. Для приготовления других продуктов, используйте следующи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ит: (фруктовый лед): между 1 и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бет: между 2 и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женое: между 5 и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ЧИС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устройство находится в режиме ХРАНЕНИЯ, нажатие кноп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трех секунд включает режим ЧИСТКИ. На дисплее отображается «--.--». Миксер вращается, но охлаждение выключ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у функцию удобно использовать при промывке и санитарной обработке устройства, чтобы не допустить охлаждения жидкости для санитарной обработ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нажатия любой кнопки устройство выходит из режима ЧИСТКИ и возвращается в режим ХРА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ТОР ТЕМПЕ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ература на дисплее обычно фиксированная. Если значение мигает, это означает, что продукт какое-то время хранился при температуре, превышающей максимальную температуру хранения, и поэтому следует проверить, не испортился ли о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тобы сбросить сигнал и вернуться к фиксированному отображению температуры, удерживайте кнопк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жатой в течение трех секу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1140</wp:posOffset>
                      </wp:positionV>
                      <wp:extent cx="2282825" cy="15176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517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95pt;mso-wrap-distance-left:9.05pt;mso-wrap-distance-right:9.05pt;mso-wrap-distance-top:0pt;mso-wrap-distance-bottom:0pt;margin-top:18.2pt;mso-position-vertical-relative:text;margin-left:39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 заводе температура хранения продукта установлена равной 4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ТОР ГОТОВНОСТИ ПРОДУ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 время приготовления продукта мигает индика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 Когда продукт готов, индикатор перестает миг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 КНОП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очную панель можно заблокировать, чтобы не допустить доступа посторонних людей к управлению устройством. Для этого одновременно нажмите и удерживайте две секунды кноп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. На мигающем дисплее будет показан значок замка. В этот время все кнопки заблокированы. Чтобы разблокировать панель, снова нажмите и удерживайте три секунды кноп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На мигающем дисплее появится значок открытого зам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ОТ СЛИШКОМ ВЫСОКОЙ ПЛОТ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плотность продукта слишком высока, то для того, чтобы защитить устройство от повреждения, функция охлаждения и смеситель выключаются на три минуты, а на дисплее появляется одна из трех надписей: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03”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06” или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08”. Через три минуты охлаждение и смеситель снова включаются, а ранее заданная плотность уменьшается на один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тобы сбросить сигнал и вернуться к фиксированному отображению температуры, удерживайте кнопк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жатой в течение трех секу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2 ПОЛЕЗНЫЕ СОВЕТЫ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дозаторы данного типа должны излучать тепло. Однако, если есть ощущение, что устройство перегревается, убедитесь что рядом с ним нет источника тепла, особенно рядом с вентиляционными отверстиями. Также убедитесь, что ничто не препятствует потоку воздуха – например, стены, упаковка и т.д. Оставьте не менее 15 см свободного пространства вокруг дозатора. Наконец, убедитесь, что фильтр под задней панелью не засоре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 ЧИСТКА</w:t>
            </w:r>
          </w:p>
        </w:tc>
      </w:tr>
      <w:tr>
        <w:trPr>
          <w:trHeight w:val="394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ка и промывка необходимы для сохранения нормального вкуса продуктов и максимальной эффективности работы дозатора. Ниже приведены общие процедуры, которые следует соблюдать с учетом местных требова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разборкой устройства для промывки, следует удалить из него все продукты. Порядок следующ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 помощью клавиатуры выберите режим ЧИСТКА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EANING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необходимо, подождите, пока продукт не станет жидки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стите контейнер под каждый из кранов и опорожните контейн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лните контейнеры водой и дайте устройство поработать в режиме ЧИСТКИ в течение нескольких минут. Затем снова опорожните 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жмите кнопк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чтобы выключить дозат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ите двухпозиционный выключатель, чтобы отключить устройство от се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 РАЗБОРКА</w:t>
            </w:r>
          </w:p>
        </w:tc>
      </w:tr>
      <w:tr>
        <w:trPr>
          <w:trHeight w:val="453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99390</wp:posOffset>
                      </wp:positionV>
                      <wp:extent cx="2282825" cy="14287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7pt;mso-position-vertical-relative:text;margin-left:40.3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жде чем разбирать какой-либо из компонентов устройства, обязательно отключите устройство от се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снять крышку контейнера, нажмите на верхнюю кнопку и потяните крышку по направлению к передней части контейнера. Если крышка оснащена замком безопасности, поверните ручку против часовой стрелки и разблокируйте кнопку открытия крышки (см. рис. 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65680" cy="36004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, необходимое для охлаждения продукта, зависит от нескольких факторов, таких как температура окружающего воздуха, первоначальная температура продукта, содержание сахара (градус плотности Брикса), содержания жира и заданной плот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в уже охлажденный продукт добавить еще продукта, то увеличится время охлаж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повысить эффективность работы дозатора, пополняйте контейнер тогда, когда уровень продукта дойдет до средней точки испарит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равильного хранения продукта, дозатор должен продолжать работать и ночью, хотя бы в режиме ХРАНЕНИЯ ПРОДУ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ночное время в режиме ХРАНЕНИЯ также исключает формирование льда (из-за конденсации атмосферной влаги) на внешней поверхности контейне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ключайте дозатор, когда в контейнере есть продукты. Без охлаждения они испортятся, а без помешивания слипнутся и замерзнут. При этом, если (до растаивания льда) будет включен миксер, устройство может быть повреждено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снять контейнер, потяните рычажок вверх (см. рис. 3), а затем снимите сам контейнер (см. рис. 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10510" cy="35807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54020" cy="25958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ньте смеситель из цилиндра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ем выньте шестигранную муфту (см. рис. 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34005" cy="280860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z w:val="16"/>
                <w:szCs w:val="16"/>
              </w:rPr>
              <w:t>Выньте прокладку из паза (см. рис. 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52675" cy="356235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 xml:space="preserve">   Снимите кран в то порядке, как описано (см. рис. 7).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5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975485" cy="216281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ьте поддон для стекания жидкости и опорожните е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ьте ограничитель потока из контейнера (см. рис. 8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51685" cy="296862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 ЧИСТК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8440</wp:posOffset>
                      </wp:positionV>
                      <wp:extent cx="2282825" cy="14287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7.2pt;mso-position-vertical-relative:text;margin-left:41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 избежание повреждения дозатора используйте только чистящие средства, подходящие для чистки пластмасс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мощью подходящей щетки и раствора моющего средства вымойте все части устройства, соприкасающиеся с напитка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0185</wp:posOffset>
                      </wp:positionV>
                      <wp:extent cx="2282825" cy="1428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6.55pt;mso-position-vertical-relative:text;margin-left:41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 используйте слишком много воды для чистки электрических компонентов дозатора. Это может привести к удару током или повреждению устрой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мощью мягкой щетки вымойте цилиндры испари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олосните все вымытые части устройства проточной водой из-под кран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3 САНИТАРНАЯ ОБРАБОТКА</w:t>
            </w:r>
          </w:p>
        </w:tc>
      </w:tr>
      <w:tr>
        <w:trPr>
          <w:trHeight w:val="406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итарную обработку следует проводить непосредственно перед запуском дозатора. Устройство не должно простаивать слишком долго после санитарной обработ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жде чем приступать к описанным ниже процедурам, вымойте руки антибактериальным мыл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ейте в таз примерно восемь литров раствора, состоящего из горячей воды (45-60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и средства для санитарной обработки, одобренного в вашей стране, учитывая спецификации производителя. Если у вас нет специального санитарного средства, приготовьте раствор из воды и гипохлорита натрия (отбеливателя) в соотношении 1 чайная ложка средства на 2 литра во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ите в раствор все части, нуждающиеся в санитарной обработке, на то время, которое указано производителем сред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стите обработанные части на чистую поверхность и дайте им высохнуть на воздух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ушите внешние части дозатора, не используя при этом абразивных ткан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4 СБОРКА</w:t>
            </w:r>
          </w:p>
        </w:tc>
      </w:tr>
      <w:tr>
        <w:trPr>
          <w:trHeight w:val="14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вставьте поддон для стекания жидкости на мест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жьте поршень крана, шестигранную муфту и смеситель во всех точках, указанных на рисунке 9. Используйте только ту смазку, которая поставляется вместе с устройством, или иную пищевую смаз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81275" cy="15430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установите кран на контейнер в порядке, обратном показанному на рис. 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установите прокладку контейнера. ВНИМАНИЕ: кромка прокладки большего (наружного) диаметра должна касаться задней стенки (см. рис. 10)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1615</wp:posOffset>
                      </wp:positionV>
                      <wp:extent cx="2282825" cy="14287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7.45pt;mso-position-vertical-relative:text;margin-left:41.8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льзя мыть какие-либо части устройства в посудомоечной маши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07010</wp:posOffset>
                      </wp:positionV>
                      <wp:extent cx="2282825" cy="14287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6.3pt;mso-position-vertical-relative:text;margin-left:38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д каждой чисткой обязательно отключайте устройство от сети или выключите внешний настенный выключ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ейте в таз примерно четыре литра горячей воды (45-60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и специальное моющее средство, тщательно соблюдая инструкции производителя. Слишком концентрированный раствор может повредить компоненты устройства, а недостаточно концентрированный может не обеспечить достаточной чистоты. Не используйте абразивные моющие средств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1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43175" cy="312420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ова установите шестигранную муфту, а затем смеситель (см. рис. 11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27960" cy="280098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установите контейнер, протолкнув его по направлению к задней стенке устройства, и убедитесь, что он плотно прилегает к прокладке. Рычажок-защелка опустится и установится в нужном положении на поверхности поддона для слива жидкости (см. рис. 12)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764155" cy="239966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лосните контейнер прохладной водой, чтобы убедиться, что на дне нет остатков жидкости для санитарной обработки. Протрите насухо внутренние поверхности контейнера бумажной салфетк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 САНИТАРНАЯ ОБРАБОТКА «НА МЕСТЕ»</w:t>
            </w:r>
          </w:p>
        </w:tc>
      </w:tr>
      <w:tr>
        <w:trPr>
          <w:trHeight w:val="439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итарная обработка собранного устройства перед его эксплуатацией должна проводиться только как дополнительная мера предосторожности вдобавок к обработке разобранного устройства, описанной выше, но не вместо не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ьте раствор из воды и средства для санитарной обработки, одобренного в вашей стране, учитывая спецификации производителя. Если у вас нет специального санитарного средства, приготовьте раствор из воды и гипохлорита натрия (отбеливателя) в соотношении 1 чайная ложка средства на 2 литра в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ейте раствор в контейнер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мощью подходящей щетки распределите раствор по поверхностям выше уровня раствора, а также под крышк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ите крышку и включите дозатор примерно на 2 минуты, чтобы перемешать чистящий раствор. Слейте раствор из контейнеров через кран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лосните контейнер прохладной водой, чтобы убедиться, что на дне нет остатков жидкости для санитарной обработки. Дальнейшего ополаскивания не требуетс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РЕГУЛЯРНОЕ ТЕХОБСЛУЖИВАНИЕ</w:t>
            </w:r>
          </w:p>
        </w:tc>
      </w:tr>
      <w:tr>
        <w:trPr>
          <w:trHeight w:val="181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жедневно: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матривайте дозатор на предмет утечек продукта через прокладку. При обнаружении утечки, прежде всего убедитесь, что все компоненты дозатора установлены правильно. Затем убедитесь, что прокладка не нуждается в смазке и, наконец, что она не повреждена. В случае повреждения прокладки замените ее, используя запасные прокладки от производителя устройств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93675</wp:posOffset>
                      </wp:positionV>
                      <wp:extent cx="2282825" cy="1428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25pt;mso-position-vertical-relative:text;margin-left:38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д каждой чисткой обязательно отключайте устройство от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жемесячно: </w:t>
            </w:r>
            <w:r>
              <w:rPr>
                <w:rFonts w:cs="Arial" w:ascii="Arial" w:hAnsi="Arial"/>
                <w:sz w:val="16"/>
                <w:szCs w:val="16"/>
              </w:rPr>
              <w:t>проверяйте, не износилась ли прокладка шестигранного соединителя. Если прокладка износилась, замените все соединение, используя запчасти от производителя устройства (см. рис. 13).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>
          <w:trHeight w:val="9645" w:hRule="atLeast"/>
        </w:trPr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95475" cy="106680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жемесячно: </w:t>
            </w:r>
            <w:r>
              <w:rPr>
                <w:rFonts w:cs="Arial" w:ascii="Arial" w:hAnsi="Arial"/>
                <w:sz w:val="16"/>
                <w:szCs w:val="16"/>
              </w:rPr>
              <w:t>удаляйте загрязнения с фильтра конденсатора на задней части устройства (см. рис. 14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725420" cy="340868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00680" cy="45910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1295</wp:posOffset>
                      </wp:positionV>
                      <wp:extent cx="2282825" cy="14287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85pt;mso-position-vertical-relative:text;margin-left:42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тите, что ребра конденсатора очень остры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 ТЕХОБСЛУЖИВАНИЕ (ДОЛЖНО ОСУЩЕСТВЛЯТЬСЯ ТОЛЬКО КВАЛИФИЦИРОВАННЫМ ПЕРСОНАЛОМ)</w:t>
            </w:r>
          </w:p>
        </w:tc>
        <w:tc>
          <w:tcPr>
            <w:tcW w:w="4704" w:type="dxa"/>
            <w:vMerge w:val="restart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яйте любые следы продукта с внутренней части испарителя, снимая поддон для слива жидкости как показано на рисунке (см. рис. 15)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91460" cy="294259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4445</wp:posOffset>
                  </wp:positionV>
                  <wp:extent cx="1108075" cy="1130300"/>
                  <wp:effectExtent l="0" t="0" r="0" b="0"/>
                  <wp:wrapTight wrapText="bothSides">
                    <wp:wrapPolygon edited="0">
                      <wp:start x="-93" y="0"/>
                      <wp:lineTo x="-93" y="21507"/>
                      <wp:lineTo x="21600" y="21507"/>
                      <wp:lineTo x="21600" y="0"/>
                      <wp:lineTo x="-93" y="0"/>
                    </wp:wrapPolygon>
                  </wp:wrapTight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вопросам гарантии, ремонта и технического обслуживания данного оборудования обращайтесь в ООО «СЦ Деловая Русь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167 г.   Москва  ул. Красноармейская, дом 11, корпус 2т. 8-495-956-36-63.</w:t>
            </w:r>
          </w:p>
        </w:tc>
      </w:tr>
      <w:tr>
        <w:trPr>
          <w:trHeight w:val="330" w:hRule="atLeast"/>
        </w:trPr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282825" cy="14287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15.65pt;mso-position-vertical-relative:text;margin-left:42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22655</wp:posOffset>
                      </wp:positionV>
                      <wp:extent cx="2282825" cy="142875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28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9.75pt;height:11.25pt;mso-wrap-distance-left:9.05pt;mso-wrap-distance-right:9.05pt;mso-wrap-distance-top:0pt;mso-wrap-distance-bottom:0pt;margin-top:72.65pt;mso-position-vertical-relative:text;margin-left:42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ажная схема дозатора показана на внутренней стороне панели со стороны кран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0" cy="48514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 избежание повреждения дозатора пластмассовые части следует смазывать только смазкой, поставляемой производителем или иной смазкой, пригодной для пластмассовых компонен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жегодно: </w:t>
            </w:r>
            <w:r>
              <w:rPr>
                <w:rFonts w:cs="Arial" w:ascii="Arial" w:hAnsi="Arial"/>
                <w:sz w:val="16"/>
                <w:szCs w:val="16"/>
              </w:rPr>
              <w:t xml:space="preserve">Снимайте все панели и прочищайте устройство изнутри, включая основание и внутренние поверхности самих панелей. Не удаляйте антиконденсатный материал, обернутый вокруг выходной трубки испарителя (медная трубка, расположенная справа от редукторного мотора). Если этот материал отсутствует, замените его материалом, поставленным производителем устройства. </w:t>
            </w:r>
          </w:p>
        </w:tc>
        <w:tc>
          <w:tcPr>
            <w:tcW w:w="47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алировка дозатора.</w:t>
      </w:r>
    </w:p>
    <w:p>
      <w:pPr>
        <w:sectPr>
          <w:headerReference w:type="default" r:id="rId52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9155" cy="808164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44"/>
        <w:gridCol w:w="5760"/>
      </w:tblGrid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08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яя крышка с магнитом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зрачная крышк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Q000-004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яя крышка в сборе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1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бражение для верхней крышк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кран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3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ырь для ручки кран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шень кран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1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кран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0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(Чаша)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-защелка контейнера (чаши)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аничительный колпачок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0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для сли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12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клеммы для зажима провода 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05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ма для зажима провод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ная крышка платы диспле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4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диспле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3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ная плата диспле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4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ейки для кнопочной панел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4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штейн для поддержки поддона для сли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 со стороны раздач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1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поддона для сли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он для слив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243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позиционный выключатель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9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ая направляющая опора для блока питан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ая направляющая опора для блока питан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Q000-00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ая панель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10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жка регулировки положен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Q000-009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ор наклеек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он для сбора примесей из испарител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7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р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дуктор 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Q000-00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ный мотор в сборе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ектор для размораживания чаш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1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главной вентиляци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600-01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р вентилятора размораживания, 24В постоянного ток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лятор для вентилятора размораживан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8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ляция между опорой испарителя и поддоном для сбора конденсат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04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он для сбора конденсат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ий поддон для сбора конденсат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3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 со стороны, противоположной крану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237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соленоид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ушка электромагнитного клапан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07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тор вентилятор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50/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ц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076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р вентилятор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ц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конвектор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8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евой трансформат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ц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8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евой трансформат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ц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итель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9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стигранное соединитель для вал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4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пачок для заглушки испарителя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5761"/>
      </w:tblGrid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300</w:t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для колпачка заглушки испарител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0-22615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ительное кольцо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20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лушка испарител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0-000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няя прокладк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0-023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ительное кольцо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7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линение вала мотор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0-029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ный датчик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0-01001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тель температурного датчик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Q000-003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ая панель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7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ельный стержень испарител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6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яя изоляция испарител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1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контейнера (чаши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0-001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яя прокладк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50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-заще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5-0221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ок для верхней крышки (опция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05-0236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а для зам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0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ляция задней стенки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65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ая изоляц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35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 полож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71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ка со светодиодам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801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яя крыш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освещенная верс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1851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яя крыш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ная верс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70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ный диспле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36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бражение для крышки на задней стенке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420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зрачная крышка для задней стенки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Q000-0079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ша с ручкой-защелкой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жалуйста, заказывайте в соответствии с указанным на детали номер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18770</wp:posOffset>
                </wp:positionV>
                <wp:extent cx="1257300" cy="360680"/>
                <wp:effectExtent l="23495" t="9525" r="2413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72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04480"/>
                            <a:gd name="textAreaBottom" fmla="*/ 17892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33pt;margin-top:25.1pt;width:98.95pt;height:28.35pt;mso-wrap-style:none;v-text-anchor:middle" type="_x0000_t54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18770</wp:posOffset>
                </wp:positionV>
                <wp:extent cx="457200" cy="228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1057275" cy="400050"/>
          <wp:effectExtent l="0" t="0" r="0" b="0"/>
          <wp:docPr id="6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1057275" cy="400050"/>
          <wp:effectExtent l="0" t="0" r="0" b="0"/>
          <wp:docPr id="2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1057275" cy="400050"/>
          <wp:effectExtent l="0" t="0" r="0" b="0"/>
          <wp:docPr id="34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pacing w:val="20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20"/>
              <w:lang w:val="ru-RU" w:eastAsia="ru-RU"/>
            </w:rPr>
            <w:t>РУССКИЙ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pacing w:val="20"/>
        <w:lang w:val="en-US"/>
      </w:rPr>
      <w:t>B – Crea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drawing>
        <wp:inline distT="0" distB="0" distL="0" distR="0">
          <wp:extent cx="1057275" cy="400050"/>
          <wp:effectExtent l="0" t="0" r="0" b="0"/>
          <wp:docPr id="5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header" Target="header5.xml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9.wmf"/><Relationship Id="rId24" Type="http://schemas.openxmlformats.org/officeDocument/2006/relationships/header" Target="header6.xml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header" Target="header7.xml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6.wmf"/><Relationship Id="rId33" Type="http://schemas.openxmlformats.org/officeDocument/2006/relationships/image" Target="media/image5.wmf"/><Relationship Id="rId34" Type="http://schemas.openxmlformats.org/officeDocument/2006/relationships/image" Target="media/image16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header" Target="header8.xml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5.wmf"/><Relationship Id="rId42" Type="http://schemas.openxmlformats.org/officeDocument/2006/relationships/header" Target="header9.xml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5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header" Target="header10.xml"/><Relationship Id="rId51" Type="http://schemas.openxmlformats.org/officeDocument/2006/relationships/image" Target="media/image24.wmf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6:00Z</dcterms:created>
  <dc:creator>Andrei Safonov</dc:creator>
  <dc:description/>
  <cp:keywords/>
  <dc:language>en-US</dc:language>
  <cp:lastModifiedBy>kalachev</cp:lastModifiedBy>
  <dcterms:modified xsi:type="dcterms:W3CDTF">2012-01-26T14:03:00Z</dcterms:modified>
  <cp:revision>201</cp:revision>
  <dc:subject/>
  <dc:title/>
</cp:coreProperties>
</file>