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caps/>
          <w:shadow/>
          <w:color w:val="000000"/>
          <w:spacing w:val="40"/>
          <w:sz w:val="28"/>
          <w:szCs w:val="28"/>
          <w:lang w:val="en-US"/>
        </w:rPr>
      </w:pPr>
      <w:r>
        <w:rPr>
          <w:b/>
          <w:bCs/>
          <w:caps/>
          <w:shadow/>
          <w:color w:val="000000"/>
          <w:spacing w:val="40"/>
          <w:sz w:val="28"/>
          <w:szCs w:val="28"/>
          <w:lang w:val="en-US"/>
        </w:rPr>
      </w:r>
    </w:p>
    <w:p>
      <w:pPr>
        <w:pStyle w:val="Heading"/>
        <w:spacing w:lineRule="auto" w:line="360"/>
        <w:rPr>
          <w:b/>
          <w:b/>
          <w:bCs/>
          <w:caps/>
          <w:shadow/>
          <w:color w:val="000000"/>
          <w:spacing w:val="40"/>
          <w:sz w:val="28"/>
          <w:szCs w:val="28"/>
        </w:rPr>
      </w:pPr>
      <w:r>
        <w:rPr>
          <w:b/>
          <w:bCs/>
          <w:caps/>
          <w:shadow/>
          <w:color w:val="000000"/>
          <w:spacing w:val="40"/>
          <w:sz w:val="28"/>
          <w:szCs w:val="28"/>
        </w:rPr>
        <w:t>Россия</w:t>
      </w:r>
    </w:p>
    <w:p>
      <w:pPr>
        <w:pStyle w:val="Heading1"/>
        <w:rPr/>
      </w:pPr>
      <w:r>
        <w:rPr>
          <w:rFonts w:cs="Arial" w:ascii="Arial" w:hAnsi="Arial"/>
          <w:b/>
          <w:bCs/>
          <w:i w:val="false"/>
          <w:iCs w:val="false"/>
          <w:caps/>
          <w:shadow/>
          <w:color w:val="000000"/>
          <w:spacing w:val="40"/>
          <w:sz w:val="28"/>
          <w:szCs w:val="28"/>
        </w:rPr>
        <w:t>ООО «Фросто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object w:dxaOrig="5807" w:dyaOrig="5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5pt;height:137.3pt" filled="f" o:ole="">
            <v:imagedata r:id="rId3" o:title=""/>
          </v:shape>
          <o:OLEObject Type="Embed" ProgID="" ShapeID="ole_rId2" DrawAspect="Content" ObjectID="_1782517314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shadow/>
          <w:sz w:val="28"/>
          <w:szCs w:val="28"/>
        </w:rPr>
      </w:pPr>
      <w:r>
        <w:rPr>
          <w:rFonts w:cs="Arial" w:ascii="Arial" w:hAnsi="Arial"/>
          <w:caps/>
          <w:shadow/>
          <w:sz w:val="28"/>
          <w:szCs w:val="28"/>
        </w:rPr>
        <w:t>Шкаф холодильны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ЕТЕМПЕРАТУРНЫЙ</w:t>
      </w:r>
    </w:p>
    <w:p>
      <w:pPr>
        <w:pStyle w:val="Normal"/>
        <w:spacing w:lineRule="auto" w:line="360"/>
        <w:ind w:firstLine="4536"/>
        <w:rPr/>
      </w:pPr>
      <w:r>
        <w:rPr>
          <w:rFonts w:cs="Arial" w:ascii="Arial" w:hAnsi="Arial"/>
          <w:sz w:val="28"/>
          <w:szCs w:val="28"/>
        </w:rPr>
        <w:t>ШХс -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i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Heading2"/>
        <w:ind w:left="0" w:hanging="0"/>
        <w:jc w:val="center"/>
        <w:rPr>
          <w:i w:val="false"/>
          <w:i w:val="false"/>
          <w:iCs w:val="false"/>
          <w:shadow/>
          <w:color w:val="000000"/>
          <w:spacing w:val="40"/>
          <w:sz w:val="28"/>
          <w:szCs w:val="28"/>
        </w:rPr>
      </w:pPr>
      <w:r>
        <w:rPr>
          <w:i w:val="false"/>
          <w:iCs w:val="false"/>
          <w:shadow/>
          <w:color w:val="000000"/>
          <w:spacing w:val="40"/>
          <w:sz w:val="28"/>
          <w:szCs w:val="28"/>
        </w:rPr>
        <w:t>ПАСПОРТ</w:t>
      </w:r>
    </w:p>
    <w:p>
      <w:pPr>
        <w:pStyle w:val="Heading2"/>
        <w:ind w:left="0" w:hanging="0"/>
        <w:jc w:val="center"/>
        <w:rPr>
          <w:i w:val="false"/>
          <w:i w:val="false"/>
          <w:shadow/>
          <w:color w:val="000000"/>
          <w:spacing w:val="40"/>
          <w:sz w:val="28"/>
          <w:szCs w:val="28"/>
        </w:rPr>
      </w:pPr>
      <w:r>
        <w:rPr>
          <w:i w:val="false"/>
          <w:shadow/>
          <w:color w:val="000000"/>
          <w:spacing w:val="40"/>
          <w:sz w:val="28"/>
          <w:szCs w:val="28"/>
        </w:rPr>
        <w:t>и руководство по эксплуатац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haroni"/>
          <w:b/>
          <w:b/>
          <w:shadow/>
          <w:color w:val="000000"/>
          <w:spacing w:val="40"/>
          <w:sz w:val="72"/>
          <w:szCs w:val="72"/>
          <w:lang w:bidi="he-IL"/>
        </w:rPr>
      </w:pPr>
      <w:r>
        <w:rPr>
          <w:rFonts w:cs="Aharoni" w:ascii="Arial" w:hAnsi="Arial"/>
          <w:b/>
          <w:shadow/>
          <w:color w:val="000000"/>
          <w:spacing w:val="40"/>
          <w:sz w:val="72"/>
          <w:szCs w:val="72"/>
          <w:lang w:val="en-US" w:bidi="he-IL"/>
        </w:rPr>
        <w:t>EAC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bidi="he-IL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bidi="he-IL"/>
        </w:rPr>
      </w:r>
    </w:p>
    <w:p>
      <w:pPr>
        <w:pStyle w:val="Normal"/>
        <w:widowControl w:val="false"/>
        <w:jc w:val="center"/>
        <w:rPr>
          <w:rFonts w:ascii="Arial" w:hAnsi="Arial" w:cs="Aharoni"/>
          <w:b/>
          <w:b/>
          <w:shadow/>
          <w:color w:val="000000"/>
          <w:spacing w:val="40"/>
          <w:sz w:val="28"/>
          <w:szCs w:val="28"/>
          <w:lang w:bidi="he-IL"/>
        </w:rPr>
      </w:pPr>
      <w:r>
        <w:rPr>
          <w:rFonts w:cs="Aharoni" w:ascii="Arial" w:hAnsi="Arial"/>
          <w:b/>
          <w:shadow/>
          <w:color w:val="000000"/>
          <w:spacing w:val="40"/>
          <w:sz w:val="28"/>
          <w:szCs w:val="28"/>
          <w:lang w:bidi="he-IL"/>
        </w:rPr>
        <w:t>Впервые выпускаемая в обращение продукц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bidi="he-IL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bidi="he-IL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Назначение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ильный среднетемпературный предназначен для кратковременного хранения пищевых продуктов и напитков на предприятиях общественного питания и торговл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плуатация шкаф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пускается при температуре окружающего воздуха от +12 ºС до +42 ºС, относительной влажности от 40 до 70%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тификат соответствия № __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__. Срок действия с __</w:t>
      </w:r>
      <w:r>
        <w:rPr>
          <w:rFonts w:cs="Arial" w:ascii="Arial" w:hAnsi="Arial"/>
          <w:sz w:val="28"/>
          <w:szCs w:val="28"/>
          <w:u w:val="single"/>
        </w:rPr>
        <w:t xml:space="preserve">                </w:t>
      </w:r>
      <w:r>
        <w:rPr>
          <w:rFonts w:cs="Arial" w:ascii="Arial" w:hAnsi="Arial"/>
          <w:sz w:val="28"/>
          <w:szCs w:val="28"/>
        </w:rPr>
        <w:t>____ по ___</w:t>
      </w:r>
      <w:r>
        <w:rPr>
          <w:rFonts w:cs="Arial" w:ascii="Arial" w:hAnsi="Arial"/>
          <w:sz w:val="28"/>
          <w:szCs w:val="28"/>
          <w:u w:val="single"/>
        </w:rPr>
        <w:t xml:space="preserve">              </w:t>
      </w:r>
      <w:r>
        <w:rPr>
          <w:rFonts w:cs="Arial" w:ascii="Arial" w:hAnsi="Arial"/>
          <w:sz w:val="28"/>
          <w:szCs w:val="28"/>
        </w:rPr>
        <w:t>__ г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кларация соответствия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. Срок действия с _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_ по _</w:t>
      </w:r>
      <w:r>
        <w:rPr>
          <w:rFonts w:cs="Arial" w:ascii="Arial" w:hAnsi="Arial"/>
          <w:sz w:val="28"/>
          <w:szCs w:val="28"/>
          <w:u w:val="single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_ г.  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/>
        <w:t xml:space="preserve">  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8"/>
          <w:szCs w:val="28"/>
        </w:rPr>
        <w:object w:dxaOrig="14491" w:dyaOrig="18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75pt;height:260.4pt" filled="f" o:ole="">
            <v:imagedata r:id="rId5" o:title=""/>
          </v:shape>
          <o:OLEObject Type="Embed" ProgID="" ShapeID="ole_rId4" DrawAspect="Content" ObjectID="_555471524" r:id="rId4"/>
        </w:object>
      </w:r>
      <w:r>
        <w:rPr>
          <w:rFonts w:cs="Arial" w:ascii="Arial" w:hAnsi="Arial"/>
          <w:bCs/>
          <w:sz w:val="28"/>
          <w:szCs w:val="28"/>
        </w:rPr>
        <w:object w:dxaOrig="21730" w:dyaOrig="184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9pt;height:265.2pt" filled="f" o:ole="">
            <v:imagedata r:id="rId7" o:title=""/>
          </v:shape>
          <o:OLEObject Type="Embed" ProgID="" ShapeID="ole_rId6" DrawAspect="Content" ObjectID="_513512004" r:id="rId6"/>
        </w:object>
      </w:r>
    </w:p>
    <w:tbl>
      <w:tblPr>
        <w:tblW w:w="105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485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ис. 1. </w:t>
            </w:r>
            <w:r>
              <w:rPr>
                <w:rFonts w:cs="Arial" w:ascii="Arial" w:hAnsi="Arial"/>
              </w:rPr>
              <w:t>ШХ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1,4-02; ШХ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1,4-0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 нижним расположением АКК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Рис. 2. </w:t>
            </w:r>
            <w:r>
              <w:rPr>
                <w:rFonts w:cs="Arial" w:ascii="Arial" w:hAnsi="Arial"/>
              </w:rPr>
              <w:t>ШХ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0,5-02; ШХ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0,5-03; ШХ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0,7-02; ШХ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-0,7-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ижним расположением АКК</w:t>
            </w:r>
          </w:p>
        </w:tc>
      </w:tr>
    </w:tbl>
    <w:p>
      <w:pPr>
        <w:pStyle w:val="Normal"/>
        <w:tabs>
          <w:tab w:val="clear" w:pos="708"/>
          <w:tab w:val="left" w:pos="9420" w:leader="none"/>
        </w:tabs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2. Технические характеристики                                                       Таблица 1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26"/>
        <w:gridCol w:w="1373"/>
        <w:gridCol w:w="1137"/>
        <w:gridCol w:w="992"/>
        <w:gridCol w:w="1131"/>
        <w:gridCol w:w="1137"/>
        <w:gridCol w:w="992"/>
        <w:gridCol w:w="980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№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Характеристики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Шкафы холодильные среднетемпературные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с-0,5-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с-0,7-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с-1,4-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с-0,5-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с-0,7-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с-1,4-03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личество дверей, шт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сполнение двери (-ей)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аллическая (-ие) глухая (-ие), распашная (-ые)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Угол открывания двери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рпус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метичный цельнозаливной (пенополиуретаном)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атериал корпус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оцинкованная сталь с полимерным покрытием, цвет белы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ржавеющая сталь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/>
            </w:pPr>
            <w:r>
              <w:rPr>
                <w:rFonts w:cs="Arial CYR" w:ascii="Arial CYR" w:hAnsi="Arial CYR"/>
                <w:bCs/>
              </w:rPr>
              <w:t>Внутренний объем, м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лезный объем, м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лина, м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Ширина, м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ысота, мм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олщина стенки камеры, м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емпературный режим, С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…+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32" w:hanging="0"/>
              <w:rPr/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Температура окружающей среды, С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т +12 до +42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 CYR" w:ascii="Arial CYR" w:hAnsi="Arial CYR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лажность воздуха, %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40 до 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змеры полки-решетки, м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х48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х5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х48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х5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личество полок, шт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7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/>
            </w:pPr>
            <w:r>
              <w:rPr>
                <w:rFonts w:cs="Arial CYR" w:ascii="Arial CYR" w:hAnsi="Arial CYR"/>
                <w:bCs/>
              </w:rPr>
              <w:t>Допустимая нагрузка на полку, кг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 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8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лок управления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онны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ежим оттайки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томатическая и ручная от кнопки контроллера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</w:rPr>
              <w:t>Хладагент, к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R</w:t>
            </w:r>
            <w:r>
              <w:rPr>
                <w:rFonts w:cs="Arial CYR" w:ascii="Arial CYR" w:hAnsi="Arial CYR"/>
                <w:bCs/>
              </w:rPr>
              <w:t>404</w:t>
            </w:r>
            <w:r>
              <w:rPr>
                <w:rFonts w:cs="Arial CYR" w:ascii="Arial CYR" w:hAnsi="Arial CYR"/>
                <w:bCs/>
                <w:lang w:val="en-US"/>
              </w:rPr>
              <w:t>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Установившийся потребляемый ток, 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2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требление электроэнергии за сутки, кВ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3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апряжение питания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</w:t>
            </w:r>
            <w:r>
              <w:rPr>
                <w:rFonts w:cs="Arial CYR" w:ascii="Arial CYR" w:hAnsi="Arial CYR"/>
                <w:lang w:val="en-US"/>
              </w:rPr>
              <w:t>N</w:t>
            </w:r>
            <w:r>
              <w:rPr>
                <w:rFonts w:cs="Arial CYR" w:ascii="Arial CYR" w:hAnsi="Arial CYR"/>
              </w:rPr>
              <w:t xml:space="preserve">/РЕ 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 CYR" w:ascii="Arial CYR" w:hAnsi="Arial CYR"/>
              </w:rPr>
              <w:t xml:space="preserve">230В; 50Гц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контроллер настроен на защиту по напряжению)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" w:ascii="Arial" w:hAnsi="Arial"/>
              </w:rPr>
              <w:t>Степень защиты шкафа от внешних воздействий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ип охлаждения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ический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асса нетто, кг (не боле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Гарантийное обслуживание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год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редний срок службы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лет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9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дсветка внутреннего объема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0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ожки регулируются по высоте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Комплект поставки                                                                         Таблица 2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405"/>
        <w:gridCol w:w="1370"/>
        <w:gridCol w:w="1609"/>
        <w:gridCol w:w="1466"/>
      </w:tblGrid>
      <w:tr>
        <w:trPr>
          <w:trHeight w:val="93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, шт.</w:t>
            </w:r>
          </w:p>
        </w:tc>
      </w:tr>
      <w:tr>
        <w:trPr>
          <w:trHeight w:val="311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0,4-0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0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0,5-02 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0,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0,7-02 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0,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1,4-02 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1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ка - решетк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 и руководство по эксплуатации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 на холодильный агрегат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кет полиэтиленовый 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овк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Устройство и принцип работы издел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аф холодильный, коробчатой формы. В корпусе между внутренней и наружной стенкой залита полиуретановая пена высокой плотности. Холодильный агрегат расположен снизу. Корпус установлен на жесткой подставке. Холодильные шкафы комплектуются одной или двумя дверками в зависимости от внутреннего объема. Также имеется возможность переустановки дверей на их открывание влево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. Для обеспечения теплоизоляции холодильного шкафа двери снабжены уплотнителем с магнитной вставкой. Внутри шкафа расположен воздухоохладитель с вентилятором, что обеспечивает равномерное распределение температуры внутри полезного объема. В полезном объеме предусмотрены полки-решетки для укладки продуктов массой до 40 кг в герметичной упаковке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Шнур с вилкой для подключения к сети расположен в нижней части шкаф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постоянного измерения температуры в камере служит термочувствительный датчик, который закреплен на кожухе воздухоохлад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аботой холодильного агрегата управляет контроллер. Контроллер предназначен для поддержания заданной температуры в охлаждаемом объеме. При достижении заданной температуры </w:t>
      </w:r>
      <w:r>
        <w:rPr>
          <w:rFonts w:cs="Arial" w:ascii="Arial" w:hAnsi="Arial"/>
          <w:sz w:val="28"/>
          <w:szCs w:val="28"/>
          <w:lang w:val="en-US"/>
        </w:rPr>
        <w:t>SEt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8"/>
          <w:szCs w:val="28"/>
        </w:rPr>
        <w:t xml:space="preserve"> контроллер отключает электродвигатель компрессора, при повышении температуры выше установленной </w:t>
      </w:r>
      <w:r>
        <w:rPr>
          <w:rFonts w:cs="Arial" w:ascii="Arial" w:hAnsi="Arial"/>
          <w:sz w:val="28"/>
          <w:szCs w:val="28"/>
          <w:lang w:val="en-US"/>
        </w:rPr>
        <w:t>SEt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diF</w:t>
      </w:r>
      <w:r>
        <w:rPr>
          <w:rFonts w:cs="Arial" w:ascii="Arial" w:hAnsi="Arial"/>
          <w:sz w:val="28"/>
          <w:szCs w:val="28"/>
        </w:rPr>
        <w:t xml:space="preserve"> - включает ег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Через каждые </w:t>
      </w:r>
      <w:r>
        <w:rPr>
          <w:rFonts w:cs="Arial" w:ascii="Arial" w:hAnsi="Arial"/>
          <w:sz w:val="28"/>
          <w:szCs w:val="28"/>
          <w:lang w:val="en-US"/>
        </w:rPr>
        <w:t>dii</w:t>
      </w:r>
      <w:r>
        <w:rPr>
          <w:rFonts w:cs="Arial" w:ascii="Arial" w:hAnsi="Arial"/>
          <w:sz w:val="28"/>
          <w:szCs w:val="28"/>
        </w:rPr>
        <w:t>÷</w:t>
      </w:r>
      <w:r>
        <w:rPr>
          <w:rFonts w:cs="Arial" w:ascii="Arial" w:hAnsi="Arial"/>
          <w:sz w:val="28"/>
          <w:szCs w:val="28"/>
          <w:lang w:val="en-US"/>
        </w:rPr>
        <w:t>dAi</w:t>
      </w:r>
      <w:r>
        <w:rPr>
          <w:rFonts w:cs="Arial" w:ascii="Arial" w:hAnsi="Arial"/>
          <w:sz w:val="28"/>
          <w:szCs w:val="28"/>
        </w:rPr>
        <w:t xml:space="preserve"> часов автоматически включается оттайка в течении </w:t>
      </w:r>
      <w:r>
        <w:rPr>
          <w:rFonts w:cs="Arial" w:ascii="Arial" w:hAnsi="Arial"/>
          <w:sz w:val="28"/>
          <w:szCs w:val="28"/>
          <w:lang w:val="en-US"/>
        </w:rPr>
        <w:t>dit</w:t>
      </w:r>
      <w:r>
        <w:rPr>
          <w:rFonts w:cs="Arial" w:ascii="Arial" w:hAnsi="Arial"/>
          <w:sz w:val="28"/>
          <w:szCs w:val="28"/>
        </w:rPr>
        <w:t>÷</w:t>
      </w:r>
      <w:r>
        <w:rPr>
          <w:rFonts w:cs="Arial" w:ascii="Arial" w:hAnsi="Arial"/>
          <w:sz w:val="28"/>
          <w:szCs w:val="28"/>
          <w:lang w:val="en-US"/>
        </w:rPr>
        <w:t>dAt</w:t>
      </w:r>
      <w:r>
        <w:rPr>
          <w:rFonts w:cs="Arial" w:ascii="Arial" w:hAnsi="Arial"/>
          <w:sz w:val="28"/>
          <w:szCs w:val="28"/>
        </w:rPr>
        <w:t xml:space="preserve"> мин или до достижения температуры </w:t>
      </w:r>
      <w:r>
        <w:rPr>
          <w:rFonts w:cs="Arial" w:ascii="Arial" w:hAnsi="Arial"/>
          <w:sz w:val="28"/>
          <w:szCs w:val="28"/>
          <w:lang w:val="en-US"/>
        </w:rPr>
        <w:t>drt</w:t>
      </w:r>
      <w:r>
        <w:rPr>
          <w:rFonts w:cs="Arial" w:ascii="Arial" w:hAnsi="Arial"/>
          <w:sz w:val="28"/>
          <w:szCs w:val="28"/>
        </w:rPr>
        <w:t xml:space="preserve"> в батарее испарителя.   Оттайка осуществляется выключенным состоянием компрессора.  Для удаления талой воды из испарителя предусмотрен дренажный шланг, который выводится в ванну выпаривания. Ванна выпаривания предназначена для полного или частичного испарения талой воды. Емкость имеет объем вместимостью не менее 2,0 литров. </w:t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настройки контроллера указан в п. 8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порные ножки холодильного шкафа регулируемые по высот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 Указание мер безопасности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о способу защиты человека от поражения электрическим током холодильный шкаф относится к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</w:t>
      </w:r>
      <w:r>
        <w:rPr>
          <w:rFonts w:cs="Arial" w:ascii="Arial" w:hAnsi="Arial"/>
          <w:sz w:val="28"/>
          <w:szCs w:val="28"/>
        </w:rPr>
        <w:t xml:space="preserve"> классу по ГОСТ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2.2.007</w:t>
      </w:r>
      <w:r>
        <w:rPr>
          <w:rFonts w:cs="Arial" w:ascii="Arial" w:hAnsi="Arial"/>
          <w:sz w:val="28"/>
          <w:szCs w:val="28"/>
        </w:rPr>
        <w:t>.0-75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обслуживанию холодильного шкафа допускаются лица, прошедшие технический минимум по эксплуатации и технике безопасности при работах с холодильными установк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 работе с холодильным шкафом необходимо соблюдать следующие правила техники безопасност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анитарную обработку производить только при полностью обесточенном холодильном шкаф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периодически проверять исправность электропроводки и заземляющего устройств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 обнаружении неисправностей вызывать электрослесар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при повреждении шнура питания во избежание опасности его должен заменить изготовитель или его агент, или аналогичное квалифицированное лицо;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при обнаружении значительной утечки фреона немедленно отключить холодильный шкаф, включить вентиляцию или открыть окна и двери для проветривания помещения, при этом запрещается курить и пользоваться открытым пламен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включать холодильный шкаф только после устранения неисправностей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ток утечки холодильного шкафа не должен превышать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0,5 мА - при рабочей температуре для всех шкафов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,5 мА - в холодном состоянии для всех шкафов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Не загораживайте вентиляционные отверстия, расположенные в корпусе холодильного шкаф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Не используйте механические устройства или другие средства для чистки снеговой шубы на воздухоохладителе, что может привести к смятию ламелей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Не допускайте повреждения трубопроводов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Подготовка шкафа к работ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аспаковка, установка и испытание холодильного шкафа производится специалистами по монтажу и ремонту торгово-технологического обору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 транспортировке и установке холодильного шкафа следует быть внимательным, чтобы не повредить детали контура охлажде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«ВНИМАНИЕ! </w:t>
      </w:r>
      <w:r>
        <w:rPr>
          <w:rFonts w:cs="Arial" w:ascii="Arial" w:hAnsi="Arial"/>
          <w:sz w:val="28"/>
          <w:szCs w:val="28"/>
        </w:rPr>
        <w:t>Запрещается при перемещении холодильных шкафов наклонять более 15º от вертикали для предотвращения выхода из строя компрессора»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осле проверки состояния упаковки, распаковать холодильный шкаф, произвести внешний осмотр и проверить комплектность в соответствии с п.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еред установкой холодильного шкафа на предусмотренное место необходимо снять защитную пленку со всех поверхностей, покрытых пленкой.  Необходимо следить за тем, чтобы холодильный шкаф был установлен в сухом, хорошо проветриваемом помещении, согласно требованию по эксплуатации холодильного шкафа. Изделие не должно подвергаться солнечному облучению. Не допускается установка шкафа вблизи отопительных приборов, расстояние до которых должно быть не менее 2 м. Зазор между стеной помещения и шкафом должен быть не менее 100 мм. Перекрывать зазор запрещается, т. к. недостаток циркуляции воздуха ухудшает охлаждение конденсатора и работу холодильного агрега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Установку холодильного шкафа проводить в следующем порядк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первоначальная чистка холодильного шкафа должна быть произведена после распаковки. Холодильный шкаф вымыть водой с мылом, просушить и установить внутрь на свои места пол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установить холодильный шкаф на соответствующее место на ровной поверх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еспечьте достаточное место для установки холодильного шкафа на плоской поверх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еспечьте достаточное пространство для открывания дверца холодильного шкаф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 помощью регулируемых по высоте ножек установить шкаф с небольшим наклоном (3-4 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) от вертикали в сторону задней стенки, для более плотного прилегания уплотнительного профиля к дверному проему и для стока талой воды с испарителей наружу через дренажный шланг при автоматических циклических включениях режима оттай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рьте дренажный шланг на задней стенке холодильного шкафа. Дренажный шланг не должен быть перегнутым или защемленным чем-либ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если холодильный шкаф не будет установлен в соответствии с выше указанными требованиями, то система охлаждения не будет правильно работат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установите холодильный шкаф в прохладном сухом помещении с достаточной вентиля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устанавливайте холодильный шкаф во влажном, замасленном или запыленном помещении, или помещении, подверженном воздействию прямого солнечного света и воды;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льзя устанавливать холодильный шкаф вблизи источников теп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устанавливайте холодильный шкаф в помещении, температура которого выходит за рамки указанного предельного значения температуры и влажности в помещении при эксплуатации холодильного шкафа. Это может привести к тому, что он будет работать нестабильно (существует возможность размораживания продуктов или повышения температуры в камере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рить переходное сопротивление между заземляющим зажимом и нетоковедущими металлическими частями холодильного шкафа, которое должно быть не более 0,1 Ом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рить наличие в розетке заземляющего проводни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сти ревизию электрических соединений и подтянуть, при необходимости, контактные соединения токоведущих частей холодильного шкафа, (винтовых и безвинтовых зажимов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не подключайте несколько приборов к одному и тому же щиту питания. Холодильный шкаф следует всегда подключать к своей отдельной электрической розетке, номинальное напряжение которой соответствует табличке паспортных данных. Это обеспечивает наиболее эффективную работу холодильного шкафа и предотвращает от перегрузки цепей проводки, что повышает опасность пожара из-за перегрева прово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если стенная розетка слабо закреплена, не вставляйте в нее вилку пит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не тяните, не скручивайте и не перегибайте слишком сильно шнур питания и не кладите на него тяжелые предметы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инальное поперечное сечение шнура питания не должно быть меньше марок ПВС-ВП 3х1,5-250-81-10-1,7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 После установки холодильного шкафа необходимо подождать не менее 2 часов перед его запуском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сле установки провести пуск и опробование холодильного шкаф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ации по использованию холодильного шкафа после его пуск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осле включения питания холодильного шкафа убедитесь, что при открытии дверцы срабатывает внутреннее освещени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ед загрузкой охлаждаемого продукта запустить холодильный шкаф и выдержать время до его выхода на рабочий режим на заданную температуру, установленную уставкой на контроллере. Камера холодильного шкафа должна охладиться, а компрессор заработать стабильно. Время выхода на рабочий режим пустого холодильного шкафа зависит от температуры и влажности в помещении, поэтому в среднем это значение равно не более 40 мин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 При первом включении холодильного шкафа после покупки рекомендуется холодильный шкаф запустить без загрузки на время работы не менее 24 ч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ле того как уровень охлаждения будет достигнут, в холодильный шкаф можно размещать продукты пит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еред помещением продуктов питания в камеру холодильного шкафа оберните их надлежащим образом, к примеру: предварительно герметично упаковав продукты пищевой пленкой или уложив его в герметичный контейнер с крышкой, чтобы предотвратить образования снежной шубы в испарителях воздухоохладителя. Это также необходимо, чтобы не допустить высыхание продуктов питания и потери вку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в качестве оберточной упаковки подходит пластиковая пленка, полиэтиленовая экструзионная пленка, алюминиевая фольга; не подходит – оберточная бумага, жиростойкая бумага, целлофан, мусорные меш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кладите продукты питания слишком близко к вентиляционной решетке воздухоохладителя. Всегда выдерживайте расстояние не менее 100 мм от решетки вентилятора до продуктов питания. Не перегружайте полки-решетки выше указанной нормы 40 кг, и не размещайте их плотно к стенкам камеры холодильного шкафа. Все это может помешать свободной циркуляции воздуха в холодильной камере и его стабильной работе в рабочем режи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кладите новый продукт питания для заморозки рядом с уже замороженным продуктом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кладите стаканы, бутылки или газированные напитки в камеру, емкость может заморозиться и лопну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не открывайте часто двери холодильного шкафа. Если вам нужны продукты питания, постарайтесь это сделать в один прием, даже если вам другой продукт нужен через 0,1÷1 ч. Это необходимо для эффективной работы холодильного шкафа: поддержания необходимой температуры в камере и уменьшения нагрузок на компрессор, снижения потребления электроэнергии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не держите дверцу холодильного шкафа открытой слишком долго, когда кладете в него продукты или вынимаете их. Чем меньшее время открывается дверца, тем меньше льда и снежной шубы образуется в испарителе воздухоохладител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кладите теплую пищу или продукты питания, дайте им остыть до комнатной темпе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еред каждой крупной загрузкой продуктами питания в камеру холодильного шкафа при наличии в нем даже небольшой снежной шубы рекомендуется размораживать 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ри разморозке холодильного шкафа оставьте двери открытыми, предварительно отключив вилку от источника питания, вытрите влагу внутри камеры, в противном случае, может образовываться неприятный запах и плесе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используйте каких-либо механических устройств или способов для ускорения процесса размораживания, так можете повредить электропроводку или трубопроводы холодильного шкаф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Сдача в эксплуатацию смонтированного изделия оформляется актом по установленной форме, который подписывается представителями ремонтно-монтажной организации и администрацией предприятия общественного пита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«ВНИМАНИЕ! </w:t>
      </w:r>
      <w:r>
        <w:rPr>
          <w:rFonts w:cs="Arial" w:ascii="Arial" w:hAnsi="Arial"/>
          <w:sz w:val="28"/>
          <w:szCs w:val="28"/>
        </w:rPr>
        <w:t>Перед включением изделия необходимо удалить транспортировочные клинья из-под компрессора холодильного агрегата»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Возможные неисправности и методы их устранения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335"/>
        <w:gridCol w:w="2970"/>
      </w:tblGrid>
      <w:tr>
        <w:trPr>
          <w:trHeight w:val="57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исправностей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ятная причи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устранения</w:t>
            </w:r>
          </w:p>
        </w:tc>
      </w:tr>
      <w:tr>
        <w:trPr>
          <w:trHeight w:val="343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включении выключателя «Сеть» не включается контроллер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пряжения в се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выключател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контроллер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напряжение в сети.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Проверить выключатель, при необходимости заменить.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Заменить контроллер.</w:t>
            </w:r>
          </w:p>
        </w:tc>
      </w:tr>
      <w:tr>
        <w:trPr>
          <w:trHeight w:val="76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двигатель агрегата не включается. Контроллер работает, сигнальная лампа горит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агрега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агрегат</w:t>
            </w:r>
          </w:p>
        </w:tc>
      </w:tr>
      <w:tr>
        <w:trPr>
          <w:trHeight w:val="76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грегат работает без останова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контролле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исправен датчик температуры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Проверить контроллер и датчик температуры, при необходимости заменить.</w:t>
            </w:r>
          </w:p>
        </w:tc>
      </w:tr>
      <w:tr>
        <w:trPr>
          <w:trHeight w:val="76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оттайка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ТЭН оттайк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ТЭН</w:t>
            </w:r>
          </w:p>
        </w:tc>
      </w:tr>
      <w:tr>
        <w:trPr>
          <w:trHeight w:val="76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ывается снежная шуба или наледи на испарителе и крышке воздухоохладителя.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еправильно определено помещение для размещения холодильного шкафа по влажности и температур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еправильно установлен холодильный шкаф по уровню и наличия вблизи источников теп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еретянута или защемлена дренажная трубка на задней стенке холодильного шкаф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тсутствует автоматическая настройка оттайки испар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е выдержаны требования по упаковке продуктов питания перед заморозкой и их размещению в камере холодильного шкафа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Устранить выявленные несоответствия, согласно вышеуказанным требованиям по установке и запуску холодильного шкафа.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Порядок работы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ключить вилку в розетку. Включить переключатель «Сеть». На цифровом индикаторе контроллера выводится текущее значение температуры в камер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омпрессор начинает работать только после истечения времени, указанном в таблице 4 (параметр </w:t>
      </w:r>
      <w:r>
        <w:rPr>
          <w:rFonts w:cs="Arial" w:ascii="Arial" w:hAnsi="Arial"/>
          <w:sz w:val="28"/>
          <w:szCs w:val="28"/>
          <w:lang w:val="en-US"/>
        </w:rPr>
        <w:t>Pod</w:t>
      </w:r>
      <w:r>
        <w:rPr>
          <w:rFonts w:cs="Arial" w:ascii="Arial" w:hAnsi="Arial"/>
          <w:sz w:val="28"/>
          <w:szCs w:val="28"/>
        </w:rPr>
        <w:t>), одновременно с включением компрессора на цифровом индикаторе загорается соответствующий знак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62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и кнопок (прямого доступа) для ручного управ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1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7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ОК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2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62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Назад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3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7340" cy="30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Вверх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4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7340" cy="30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Вниз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ЕНИЕ/ОТКЛЮЧЕНИЕ КОНТРОЛЛЕРА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Нажмите и удерживайте кнопку «1» до появления на дисплее сообщения «</w:t>
      </w:r>
      <w:r>
        <w:rPr>
          <w:rFonts w:cs="Arial" w:ascii="Arial" w:hAnsi="Arial"/>
          <w:sz w:val="28"/>
          <w:szCs w:val="28"/>
          <w:lang w:val="en-US"/>
        </w:rPr>
        <w:t>OFF</w:t>
      </w:r>
      <w:r>
        <w:rPr>
          <w:rFonts w:cs="Arial" w:ascii="Arial" w:hAnsi="Arial"/>
          <w:sz w:val="28"/>
          <w:szCs w:val="28"/>
        </w:rPr>
        <w:t>» для отключения контролл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На дисплее отобразится символ «.», указывающий на наличие напряжения питания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3. Нажмите и удерживайте кнопку «1» до появления на дисплее сообщения «</w:t>
      </w:r>
      <w:r>
        <w:rPr>
          <w:rFonts w:cs="Arial" w:ascii="Arial" w:hAnsi="Arial"/>
          <w:sz w:val="28"/>
          <w:szCs w:val="28"/>
          <w:lang w:val="en-US"/>
        </w:rPr>
        <w:t>ON</w:t>
      </w:r>
      <w:r>
        <w:rPr>
          <w:rFonts w:cs="Arial" w:ascii="Arial" w:hAnsi="Arial"/>
          <w:sz w:val="28"/>
          <w:szCs w:val="28"/>
        </w:rPr>
        <w:t>» для включения контроллера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ТЕМПЕРАТУРНОЙ УСТА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исплее отображается текущая темп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Нажмите и отпустите кнопку «3» или «4» для доступа к устав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жмите кнопку «3» или «4» для изменения уставк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з 30 сек. дисплей автоматически вернется к показаниям текущей температуры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УСК РУЧНОГО РЕЖИМА ОТТАИВАНИЯ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  <w:sz w:val="28"/>
          <w:szCs w:val="28"/>
        </w:rPr>
        <w:t>Нажмите и отпустите кнопку «2» для включения ручного режима оттаивания. На дисплее отобразится сообщение «</w:t>
      </w:r>
      <w:r>
        <w:rPr>
          <w:rFonts w:cs="Arial" w:ascii="Arial" w:hAnsi="Arial"/>
          <w:sz w:val="28"/>
          <w:szCs w:val="28"/>
          <w:lang w:val="en-US"/>
        </w:rPr>
        <w:t>dEF</w:t>
      </w:r>
      <w:r>
        <w:rPr>
          <w:rFonts w:cs="Arial" w:ascii="Arial" w:hAnsi="Arial"/>
          <w:sz w:val="28"/>
          <w:szCs w:val="28"/>
        </w:rPr>
        <w:t xml:space="preserve">» и соответствующий символ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622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таивание будет запущено до достижения установленной температуры сброса оттайк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«ВНИМАНИЕ!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еверная настройка контроллера может привести к некачественному охлаждению, повышенному энергопотреблению, лишним авариям, и нарушению правил хранения. Только квалифицированный оператор должен вносить изменения в настройки параметров. Для входа в режим настройки необходимо ввести пароль»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 Техническое обслужива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Техническое обслуживание и ремонт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 xml:space="preserve">проводят слесари-механики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 разрядов, имеющие квалификационную   группу по технике безопасности не ниже треть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цессе эксплуатации машины необходимо выполнить следующие виды работ в системе технического обслуживания и ремонта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8"/>
          <w:szCs w:val="28"/>
        </w:rPr>
        <w:t>ТО – регламентированное техническое обслуживание – комплекс профилактических мероприятий, осуществляемых с целью обеспечения работоспособности или исправности маши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ТР – текущий ремонт – ремонт, осуществляемый в процессе эксплуатации, для обеспечения или восстановления работоспособности машины и состоящий в замене и (или) восстановлении ее отдельных частей и их регулировании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иодичность технического обслуживания и ремонтов: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техническое обслуживание (ТО) – 1 мес.;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текущий ремонт (ТР) – при необходимости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При техническом обслуживании провести следующие рабо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выявить неисправности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>путем опроса обслуживающего персонал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подтянуть, при необходимости, контактные соединения токоведущих частей </w:t>
      </w:r>
      <w:r>
        <w:rPr>
          <w:rFonts w:cs="Arial" w:ascii="Arial" w:hAnsi="Arial"/>
          <w:color w:val="000000"/>
          <w:sz w:val="28"/>
          <w:szCs w:val="28"/>
        </w:rPr>
        <w:t>холодильного шкафа</w:t>
      </w:r>
      <w:r>
        <w:rPr>
          <w:rFonts w:cs="Arial" w:ascii="Arial" w:hAnsi="Arial"/>
          <w:sz w:val="28"/>
          <w:szCs w:val="28"/>
        </w:rPr>
        <w:t xml:space="preserve">. При этом отключить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ый шкаф  </w:t>
      </w:r>
      <w:r>
        <w:rPr>
          <w:rFonts w:cs="Arial" w:ascii="Arial" w:hAnsi="Arial"/>
          <w:sz w:val="28"/>
          <w:szCs w:val="28"/>
        </w:rPr>
        <w:t xml:space="preserve"> от электросети снятием вилки из розетк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верить герметичность холодильной установ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рить герметичность закрывания дверей. В случае обнаружения зазоров между уплотнителем двери и корпусом устранить их регулировкой дверных петел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и обнаружении следов масла в местах соединений трубопроводов, устранить утечку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иодически 1 раз в 6 месяцев необходима сухая чистка холодильного агрегата и конденсатора от пыли и грязи.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е допускается рассеивание дифторхлорметана (хладон–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404А) в окружающей среде.</w:t>
      </w:r>
      <w:r>
        <w:br w:type="page"/>
      </w:r>
    </w:p>
    <w:p>
      <w:pPr>
        <w:pStyle w:val="Normal"/>
        <w:spacing w:before="0" w:after="20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блица 4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8"/>
          <w:szCs w:val="28"/>
        </w:rPr>
        <w:t xml:space="preserve">Настройки контроллера </w:t>
      </w:r>
      <w:r>
        <w:rPr>
          <w:rFonts w:cs="Arial" w:ascii="Arial" w:hAnsi="Arial"/>
          <w:sz w:val="28"/>
          <w:szCs w:val="28"/>
          <w:lang w:val="en-US"/>
        </w:rPr>
        <w:t>ERC</w:t>
      </w:r>
      <w:r>
        <w:rPr/>
        <w:t>111А (красный дисп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45"/>
        <w:gridCol w:w="3049"/>
        <w:gridCol w:w="197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чо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исание кода (значк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апазо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 умолчанию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стройка термостата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tH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E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в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Pr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эффициент корректировки уставки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iF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P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.0</w:t>
            </w:r>
            <w:r>
              <w:rPr>
                <w:rFonts w:cs="Arial" w:ascii="Arial" w:hAnsi="Arial"/>
                <w:sz w:val="28"/>
                <w:szCs w:val="28"/>
              </w:rPr>
              <w:t>÷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iF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фференциал термост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÷20.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S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хний предел устав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S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ний предел устав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стройки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Pull Down - Pud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d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должительность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Pull dow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48 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оттайки (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dEF</w:t>
            </w:r>
            <w:r>
              <w:rPr>
                <w:rFonts w:cs="Arial" w:ascii="Arial" w:hAnsi="Arial"/>
                <w:i/>
                <w:sz w:val="28"/>
                <w:szCs w:val="28"/>
              </w:rPr>
              <w:t>- индикация во время оттайки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F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ип оттайки (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at</w:t>
            </w:r>
            <w:r>
              <w:rPr>
                <w:rFonts w:cs="Arial" w:ascii="Arial" w:hAnsi="Arial"/>
                <w:sz w:val="28"/>
                <w:szCs w:val="28"/>
              </w:rPr>
              <w:t xml:space="preserve"> - естественная оттайк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n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nat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d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аптивная оттайка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- оттайка по времен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y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t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ечная температу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÷25.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r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пература сброса оттаи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÷200.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i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альный интерва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÷96 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A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симальный интерва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÷96 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i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альное врем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40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A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симальное врем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480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oC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ттайка по времени работы компресс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4 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пуск оттайки по температуре испарит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.0÷0.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d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ый интервал оттаи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96 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d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чальная продолжительность оттаи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9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компрессора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CoP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P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щита по напряжени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y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L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инимальное напряжение включ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70 В (перем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L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инимальное напряжение выключ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70 В (перем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H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аксимальное напряжение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70 В (перем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H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ошибки датчи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SEt/Au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E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r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 работы при ошибк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÷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0</w:t>
            </w:r>
            <w:r>
              <w:rPr>
                <w:rFonts w:cs="Arial" w:ascii="Arial" w:hAnsi="Arial"/>
                <w:sz w:val="28"/>
                <w:szCs w:val="28"/>
              </w:rPr>
              <w:t xml:space="preserve">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S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 стоянки при ошибк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÷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0</w:t>
            </w:r>
            <w:r>
              <w:rPr>
                <w:rFonts w:cs="Arial" w:ascii="Arial" w:hAnsi="Arial"/>
                <w:sz w:val="28"/>
                <w:szCs w:val="28"/>
              </w:rPr>
              <w:t xml:space="preserve">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альное время стоян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÷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o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держка после включения электропит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÷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0 с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o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пература при включен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защиты конденсатора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Con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ел аварии конденса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b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Блокирующий предел конденса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o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довлетворительный предел конденса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L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ний предел конденса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дисплея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diS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u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ицы измер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ºС / º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rS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бор датчика для отображения на диспл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SCo</w:t>
            </w:r>
            <w:r>
              <w:rPr>
                <w:rFonts w:cs="Arial" w:ascii="Arial" w:hAnsi="Arial"/>
                <w:sz w:val="28"/>
                <w:szCs w:val="28"/>
              </w:rPr>
              <w:t xml:space="preserve"> - управляющий датчик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Co/EuA/Con/A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C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rES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ешение диспле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/0.5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значение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ASi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2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менение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(EuA - </w:t>
            </w:r>
            <w:r>
              <w:rPr>
                <w:rFonts w:cs="Arial" w:ascii="Arial" w:hAnsi="Arial"/>
                <w:sz w:val="28"/>
                <w:szCs w:val="28"/>
              </w:rPr>
              <w:t>температура испарител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c/SCo/EuA/Con/A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u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3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авая нижняя кнопка (длительное нажатие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P/tP/tn/dEF/SuP/di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/din/CFA/PoF/HoL/in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P</w:t>
            </w:r>
          </w:p>
        </w:tc>
      </w:tr>
    </w:tbl>
    <w:p>
      <w:pPr>
        <w:pStyle w:val="Normal"/>
        <w:spacing w:lineRule="auto" w:line="276" w:before="0" w:after="200"/>
        <w:ind w:firstLine="720"/>
        <w:rPr/>
      </w:pPr>
      <w:r>
        <w:br w:type="page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10.  </w:t>
      </w:r>
      <w:r>
        <w:rPr>
          <w:rFonts w:cs="Arial" w:ascii="Arial" w:hAnsi="Arial"/>
          <w:b/>
          <w:bCs/>
          <w:sz w:val="28"/>
          <w:szCs w:val="28"/>
        </w:rPr>
        <w:t>Свидетельство о приемке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ильный ШХ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- ________ (нужное заполнить), заводской номер ____________, изготовленный на ООО «ФРОСТО», соответствует ТУ 5151-005-01330768-2010 и признан годным для эксплуат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ип и номер холодильного агрегата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 выпуска 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личные подписи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оттиски личных клейм) должностных лиц предприятия, ответственных за приемку издел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1</w:t>
      </w:r>
      <w:r>
        <w:rPr>
          <w:rFonts w:cs="Arial" w:ascii="Arial" w:hAnsi="Arial"/>
          <w:b/>
          <w:bCs/>
          <w:sz w:val="28"/>
          <w:szCs w:val="28"/>
        </w:rPr>
        <w:t>.  Свидетельство о консервации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ильный ШХ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- ________ подвергнут на ООО «ФРОСТО» консервации согласно требованиям ГОСТ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9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en-US"/>
        </w:rPr>
        <w:t>0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консервации    __________________________________________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ервацию произвел 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w:t>(</w:t>
      </w:r>
      <w:r>
        <w:rPr>
          <w:rFonts w:cs="Arial" w:ascii="Arial" w:hAnsi="Arial"/>
          <w:sz w:val="28"/>
          <w:szCs w:val="28"/>
        </w:rPr>
        <w:t>подпис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делие после консервации принял _____________________________</w:t>
      </w:r>
    </w:p>
    <w:p>
      <w:pPr>
        <w:pStyle w:val="Normal"/>
        <w:ind w:left="6372"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(подпись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2</w:t>
      </w:r>
      <w:r>
        <w:rPr>
          <w:rFonts w:cs="Arial" w:ascii="Arial" w:hAnsi="Arial"/>
          <w:b/>
          <w:bCs/>
          <w:sz w:val="28"/>
          <w:szCs w:val="28"/>
        </w:rPr>
        <w:t>. Свидетельство об упаковке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ильный ШХ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- ___________    упакован на ООО «ФРОСТО» согласно требованиям, предусмотренным конструкторской документацией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Дата упаковки</w:t>
        <w:tab/>
        <w:t xml:space="preserve">             </w:t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     М. 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(подпис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Упаковку произвел                      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</w:t>
        <w:tab/>
        <w:tab/>
        <w:t xml:space="preserve">                 (подпись)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делие после упаковки принял</w:t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(подпись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 Транспортирование и хран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Хранение холодильного шкафа должно осуществляться в транспортной таре предприятия изготовителя по группе условий хранения 4 ГОСТ 15150 при температуре не ниже плюс 5 °С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хранения не более 12 месяце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ри сроке хранения свыше 12 месяцев владелец холодильного шкафа обязан произвести переконсервацию изделия по ГОСТ 9.01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Упакованный холодильный шкаф следует транспортировать железнодорожным, речным или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Условия транспортирования в части воздействия климатических факторов – группа 1 по ГОСТ 15150, в части воздействия механических факторов – С по ГОСТ 23170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рузка и разгрузка шкафа из транспортных средств должна производиться осторожно, не допуская ударов и толчков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НИМАНИЕ! С</w:t>
      </w:r>
      <w:r>
        <w:rPr>
          <w:rFonts w:cs="Arial" w:ascii="Arial" w:hAnsi="Arial"/>
          <w:sz w:val="28"/>
          <w:szCs w:val="28"/>
        </w:rPr>
        <w:t>кладирование упакованных холодильных шкафов производится в 1 яру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НИМАНИЕ! </w:t>
      </w:r>
      <w:r>
        <w:rPr>
          <w:rFonts w:cs="Arial" w:ascii="Arial" w:hAnsi="Arial"/>
          <w:sz w:val="28"/>
          <w:szCs w:val="28"/>
        </w:rPr>
        <w:t>Запрещается при транспортировке и перемещении с места на место холодильные шкафы наклонять более 15º от вертикали для предотвращения выхода из строя компрессора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 Гарантии изготовител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360" w:right="-449" w:firstLine="34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Гарантийный срок эксплуатации холодильного шкафа - 1 год,</w:t>
      </w:r>
    </w:p>
    <w:p>
      <w:pPr>
        <w:pStyle w:val="Normal"/>
        <w:ind w:right="-449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 дня ввода в эксплуатацию.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арантийный срок хранения - 1 год, со дня изгото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холодильного шкаф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Гарантия не распространяется на случаи, когда холодильный шкаф, вышел из строя по вине потребителя в результате несоблюдения требований, указанных в паспор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ремя нахождения холодильного шкафа в ремонте в гарантийный срок не включ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лучае невозможности устранения на месте выявленных дефектов предприятие-изготовитель обязуется заменить дефектный холодильный шкаф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детали, узлы и комплектующие изделия, вышедшие из строя в период гарантийного срока эксплуатации, должны быть возвращены заводу-изготовителю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>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екламация рассматривается только в случае поступления отказавшего узла, детали или комплектующего изделия с указанием номера холодильного шкафа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холодильный шкаф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5. Сведения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рекламациях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екламации направлять по адресу: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Чувашская Республика,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г. Чебоксары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Базовый проезд, 21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ел./факс: (8352) 56-06-26, 56-06-85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6. Сведения об утилизаци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 подготовке и отправке холодильных шкафов на утилизацию необходимо разобрать и рассортировать составные части шкафа, по материалам, из которых они изготовлен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нимание! </w:t>
      </w:r>
      <w:r>
        <w:rPr>
          <w:rFonts w:cs="Arial" w:ascii="Arial" w:hAnsi="Arial"/>
          <w:color w:val="000000"/>
          <w:sz w:val="28"/>
          <w:szCs w:val="28"/>
        </w:rPr>
        <w:t>Конструкция холодильного шкафа, постоянно совершенствуется, поэтому возможны незначительные изменения, не отраженные в настоящем руководстве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 содержании драгоценных металл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5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74"/>
        <w:gridCol w:w="1359"/>
        <w:gridCol w:w="4557"/>
      </w:tblGrid>
      <w:tr>
        <w:trPr>
          <w:trHeight w:val="20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 входи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шт., 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 изделии, шт.</w:t>
            </w:r>
          </w:p>
        </w:tc>
      </w:tr>
      <w:tr>
        <w:trPr>
          <w:trHeight w:val="42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се холодильные шкаф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л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398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 Схема электрическая принципиальная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хема электрическая принципиальная ШХ</w:t>
      </w:r>
      <w:r>
        <w:rPr>
          <w:lang w:val="en-US"/>
        </w:rPr>
        <w:t>c</w:t>
      </w:r>
      <w:r>
        <w:rPr/>
        <w:t>-0,5-02, ШХ</w:t>
      </w:r>
      <w:r>
        <w:rPr>
          <w:lang w:val="en-US"/>
        </w:rPr>
        <w:t>c</w:t>
      </w:r>
      <w:r>
        <w:rPr/>
        <w:t>-0,5-03, ШХ</w:t>
      </w:r>
      <w:r>
        <w:rPr>
          <w:lang w:val="en-US"/>
        </w:rPr>
        <w:t>c</w:t>
      </w:r>
      <w:r>
        <w:rPr/>
        <w:t>-0,7-02, ШХ</w:t>
      </w:r>
      <w:r>
        <w:rPr>
          <w:lang w:val="en-US"/>
        </w:rPr>
        <w:t>c</w:t>
      </w:r>
      <w:r>
        <w:rPr/>
        <w:t>-0,7-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8980" cy="2954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Перечень элементов ШХ</w:t>
      </w:r>
      <w:r>
        <w:rPr>
          <w:lang w:val="en-US"/>
        </w:rPr>
        <w:t>c</w:t>
      </w:r>
      <w:r>
        <w:rPr/>
        <w:t>-0,5-02, ШХ</w:t>
      </w:r>
      <w:r>
        <w:rPr>
          <w:lang w:val="en-US"/>
        </w:rPr>
        <w:t>c</w:t>
      </w:r>
      <w:r>
        <w:rPr/>
        <w:t>-0,5-03, ШХ</w:t>
      </w:r>
      <w:r>
        <w:rPr>
          <w:lang w:val="en-US"/>
        </w:rPr>
        <w:t>c</w:t>
      </w:r>
      <w:r>
        <w:rPr/>
        <w:t>-0,7-02, ШХ</w:t>
      </w:r>
      <w:r>
        <w:rPr>
          <w:lang w:val="en-US"/>
        </w:rPr>
        <w:t>c</w:t>
      </w:r>
      <w:r>
        <w:rPr/>
        <w:t>-0,7-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9535" cy="2866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>Схема электрическая принципиальная ШХ</w:t>
      </w:r>
      <w:r>
        <w:rPr>
          <w:lang w:val="en-US"/>
        </w:rPr>
        <w:t>c</w:t>
      </w:r>
      <w:r>
        <w:rPr/>
        <w:t>-1,4-02, ШХ</w:t>
      </w:r>
      <w:r>
        <w:rPr>
          <w:lang w:val="en-US"/>
        </w:rPr>
        <w:t>c</w:t>
      </w:r>
      <w:r>
        <w:rPr/>
        <w:t>-1,4-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5640" cy="304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Перечень элементов ШХ</w:t>
      </w:r>
      <w:r>
        <w:rPr>
          <w:lang w:val="en-US"/>
        </w:rPr>
        <w:t>c</w:t>
      </w:r>
      <w:r>
        <w:rPr/>
        <w:t>-1,4-02, ШХ</w:t>
      </w:r>
      <w:r>
        <w:rPr>
          <w:lang w:val="en-US"/>
        </w:rPr>
        <w:t>c</w:t>
      </w:r>
      <w:r>
        <w:rPr/>
        <w:t>-1,4-03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8290" cy="2933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ФРОСТ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1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ФРОСТ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2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3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ФРОСТ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3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8. Учет технического обслуживания в период гарантийного ремонта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6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44"/>
        <w:gridCol w:w="1744"/>
        <w:gridCol w:w="1883"/>
        <w:gridCol w:w="1861"/>
        <w:gridCol w:w="1816"/>
      </w:tblGrid>
      <w:tr>
        <w:trPr>
          <w:trHeight w:val="63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 технического обслужи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ткое содержание выполненных рабо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едприятия, выполнившего техническое обслуживание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вшего рабо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вшего работу</w:t>
            </w:r>
          </w:p>
        </w:tc>
      </w:tr>
      <w:tr>
        <w:trPr>
          <w:trHeight w:val="96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567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од-изготовитель предусматривает установку двери на ШХ с открыванием вправ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 кодам контроллера см. таблицу 4 данного па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i/>
      <w:i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firstLine="540"/>
      <w:outlineLvl w:val="1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12">
    <w:name w:val="Название Знак"/>
    <w:qFormat/>
    <w:rPr>
      <w:rFonts w:ascii="Arial" w:hAnsi="Arial" w:cs="Arial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Calibri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7:00Z</dcterms:created>
  <dc:creator>Your User Name</dc:creator>
  <dc:description/>
  <cp:keywords/>
  <dc:language>en-US</dc:language>
  <cp:lastModifiedBy>konstr1</cp:lastModifiedBy>
  <cp:lastPrinted>2014-10-14T11:25:00Z</cp:lastPrinted>
  <dcterms:modified xsi:type="dcterms:W3CDTF">2014-12-26T08:06:00Z</dcterms:modified>
  <cp:revision>51</cp:revision>
  <dc:subject/>
  <dc:title>РОССИЯ</dc:title>
</cp:coreProperties>
</file>