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  <w:lang w:val="en-US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iCs w:val="false"/>
          <w:caps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5807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137.3pt" filled="f" o:ole="">
            <v:imagedata r:id="rId3" o:title=""/>
          </v:shape>
          <o:OLEObject Type="Embed" ProgID="" ShapeID="ole_rId2" DrawAspect="Content" ObjectID="_97156214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Шкаф холодиль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ЕТЕМПЕРАТУРНЫЙ</w:t>
      </w:r>
    </w:p>
    <w:p>
      <w:pPr>
        <w:pStyle w:val="Normal"/>
        <w:spacing w:lineRule="auto" w:line="360"/>
        <w:ind w:firstLine="45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Хс- 1,0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hadow/>
          <w:color w:val="000000"/>
          <w:spacing w:val="40"/>
          <w:sz w:val="28"/>
          <w:szCs w:val="28"/>
        </w:rPr>
      </w:pPr>
      <w:r>
        <w:rPr>
          <w:i w:val="false"/>
          <w:iCs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Heading2"/>
        <w:ind w:left="0" w:hanging="0"/>
        <w:jc w:val="center"/>
        <w:rPr>
          <w:i w:val="false"/>
          <w:i w:val="false"/>
          <w:shadow/>
          <w:color w:val="000000"/>
          <w:spacing w:val="40"/>
          <w:sz w:val="28"/>
          <w:szCs w:val="28"/>
        </w:rPr>
      </w:pPr>
      <w:r>
        <w:rPr>
          <w:i w:val="false"/>
          <w:shadow/>
          <w:color w:val="000000"/>
          <w:spacing w:val="40"/>
          <w:sz w:val="28"/>
          <w:szCs w:val="28"/>
        </w:rPr>
        <w:t>и руководство по эксплуат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72"/>
          <w:szCs w:val="72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72"/>
          <w:szCs w:val="72"/>
          <w:lang w:val="en-US" w:bidi="he-IL"/>
        </w:rPr>
        <w:t>EA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28"/>
          <w:szCs w:val="28"/>
          <w:lang w:bidi="he-IL"/>
        </w:rPr>
        <w:t>Впервые выпускаемая в обращение продук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значени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среднетемпературный предназначен для кратковременного хранения пищевых продуктов и напитков на предприятиях общественного питания и торговл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луатация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ется при температуре окружающего воздуха от +12 ºС до +42 ºС, относительной влажности от 40 до 70%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тификат соответствия № __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__. Срок действия с __</w:t>
      </w:r>
      <w:r>
        <w:rPr>
          <w:rFonts w:cs="Arial" w:ascii="Arial" w:hAnsi="Arial"/>
          <w:sz w:val="28"/>
          <w:szCs w:val="28"/>
          <w:u w:val="single"/>
        </w:rPr>
        <w:t xml:space="preserve">                </w:t>
      </w:r>
      <w:r>
        <w:rPr>
          <w:rFonts w:cs="Arial" w:ascii="Arial" w:hAnsi="Arial"/>
          <w:sz w:val="28"/>
          <w:szCs w:val="28"/>
        </w:rPr>
        <w:t>____ по ___</w:t>
      </w:r>
      <w:r>
        <w:rPr>
          <w:rFonts w:cs="Arial" w:ascii="Arial" w:hAnsi="Arial"/>
          <w:sz w:val="28"/>
          <w:szCs w:val="28"/>
          <w:u w:val="single"/>
        </w:rPr>
        <w:t xml:space="preserve">              </w:t>
      </w:r>
      <w:r>
        <w:rPr>
          <w:rFonts w:cs="Arial" w:ascii="Arial" w:hAnsi="Arial"/>
          <w:sz w:val="28"/>
          <w:szCs w:val="28"/>
        </w:rPr>
        <w:t>__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екларация соответствия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. Срок действия с _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_ по _</w:t>
      </w:r>
      <w:r>
        <w:rPr>
          <w:rFonts w:cs="Arial" w:ascii="Arial" w:hAnsi="Arial"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_ г.    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object w:dxaOrig="41629" w:dyaOrig="34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pt;height:380.15pt" filled="f" o:ole="">
            <v:imagedata r:id="rId5" o:title=""/>
          </v:shape>
          <o:OLEObject Type="Embed" ProgID="" ShapeID="ole_rId4" DrawAspect="Content" ObjectID="_861828237" r:id="rId4"/>
        </w:object>
      </w:r>
    </w:p>
    <w:tbl>
      <w:tblPr>
        <w:tblW w:w="8875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ис. 1.     </w:t>
            </w:r>
            <w:r>
              <w:rPr>
                <w:rFonts w:cs="Arial" w:ascii="Arial" w:hAnsi="Arial"/>
              </w:rPr>
              <w:t>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1,0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1,0-01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/>
        <w:t xml:space="preserve">           </w:t>
      </w:r>
      <w:r>
        <w:br w:type="page"/>
      </w:r>
    </w:p>
    <w:p>
      <w:pPr>
        <w:pStyle w:val="Normal"/>
        <w:tabs>
          <w:tab w:val="clear" w:pos="708"/>
          <w:tab w:val="left" w:pos="9420" w:leader="none"/>
        </w:tabs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Технические характеристики     </w:t>
      </w:r>
    </w:p>
    <w:p>
      <w:pPr>
        <w:pStyle w:val="Normal"/>
        <w:tabs>
          <w:tab w:val="clear" w:pos="708"/>
          <w:tab w:val="left" w:pos="9420" w:leader="none"/>
        </w:tabs>
        <w:ind w:firstLine="70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Таблица 1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38"/>
        <w:gridCol w:w="1946"/>
        <w:gridCol w:w="2693"/>
        <w:gridCol w:w="3122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№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арактеристики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кафы холодильные среднетемпературные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1,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1,0-0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дверей, шт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 дверей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аллические глухие, распашные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гол открывания двери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рпу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Arial CYR" w:ascii="Arial CYR" w:hAnsi="Arial CYR"/>
              </w:rPr>
              <w:t>герметичный цельнозаливной (пенополиуретаном)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териал корпус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цинкованная сталь с полимерным покрытием, цвет белый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ржавеющая сталь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нутренний объем, м</w:t>
            </w:r>
            <w:r>
              <w:rPr>
                <w:rFonts w:cs="Arial CYR" w:ascii="Arial CYR" w:hAnsi="Arial CYR"/>
                <w:bCs/>
                <w:vertAlign w:val="superscript"/>
              </w:rPr>
              <w:t>3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лезный объем, м</w:t>
            </w:r>
            <w:r>
              <w:rPr>
                <w:rFonts w:cs="Arial CYR" w:ascii="Arial CYR" w:hAnsi="Arial CYR"/>
                <w:bCs/>
                <w:vertAlign w:val="superscript"/>
              </w:rPr>
              <w:t>3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лина, мм (не более)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ирина, мм (не более)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ысота, мм (не более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олщина стенки камеры, мм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емпературный режим, 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…+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7" w:hanging="0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Температура окружающей среды, 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+12 до +42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 CYR" w:ascii="Arial CYR" w:hAnsi="Arial CYR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лажность воздуха, %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40 до 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змеры полки-решетки, мм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х5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полок, шт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3" w:hanging="0"/>
              <w:rPr/>
            </w:pPr>
            <w:r>
              <w:rPr>
                <w:rFonts w:cs="Arial CYR" w:ascii="Arial CYR" w:hAnsi="Arial CYR"/>
                <w:bCs/>
              </w:rPr>
              <w:t>Допустимая нагрузка на полку, кг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лок управлени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ежим оттайки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атическая и ручная от кнопки контроллера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</w:rPr>
              <w:t>Хладагент, к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R</w:t>
            </w:r>
            <w:r>
              <w:rPr>
                <w:rFonts w:cs="Arial CYR" w:ascii="Arial CYR" w:hAnsi="Arial CYR"/>
                <w:bCs/>
              </w:rPr>
              <w:t>404</w:t>
            </w:r>
            <w:r>
              <w:rPr>
                <w:rFonts w:cs="Arial CYR" w:ascii="Arial CYR" w:hAnsi="Arial CYR"/>
                <w:bCs/>
                <w:lang w:val="en-US"/>
              </w:rPr>
              <w:t>A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17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становившийся потребляемый ток, 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,41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Потребление электроэнергии за сутки, кВт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пряжение питани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</w:t>
            </w:r>
            <w:r>
              <w:rPr>
                <w:rFonts w:cs="Arial CYR" w:ascii="Arial CYR" w:hAnsi="Arial CYR"/>
                <w:lang w:val="en-US"/>
              </w:rPr>
              <w:t>N</w:t>
            </w:r>
            <w:r>
              <w:rPr>
                <w:rFonts w:cs="Arial CYR" w:ascii="Arial CYR" w:hAnsi="Arial CYR"/>
              </w:rPr>
              <w:t xml:space="preserve">/РЕ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 CYR" w:ascii="Arial CYR" w:hAnsi="Arial CYR"/>
              </w:rPr>
              <w:t xml:space="preserve">230В; 50Гц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контроллер настроен на защиту по напряжению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" w:ascii="Arial" w:hAnsi="Arial"/>
              </w:rPr>
              <w:t>Степень защиты шкафа от внешних воздействий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ип охлаждени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ический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сса нетто, кг. (не более)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арантийное обслуживание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го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редний срок службы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лет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дсветка внутреннего объем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ожки регулируются по высоте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Комплект поставки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аблица 2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965"/>
        <w:gridCol w:w="2885"/>
      </w:tblGrid>
      <w:tr>
        <w:trPr>
          <w:trHeight w:val="9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>
          <w:trHeight w:val="31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а - решетк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на холодильный агрегат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кет полиэтиленовый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Устройство и принцип работы издел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аф холодильный, коробчатой формы. В корпусе между внутренней и наружной стенкой залита полиуретановая пена высокой плотности. Холодильный агрегат расположен сверху. Холодильные шкафы комплектуются двумя дверками. Для обеспечения теплоизоляции холодильного шкафа двери снабжены уплотнителем с магнитной вставкой. Внутри шкафа расположен воздухоохладитель с вентилятором, что обеспечивает равномерное распределение температуры внутри полезного объема. В полезном объеме предусмотрены полки-решетки для укладки продуктов массой до 40 кг в герметичной упаковк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Шнур с вилкой для подключения к сети холодильного шкафа расположен в верхней ч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остоянного измерения температуры в камере служит термочувствительный датчик, который закреплен на кожухе воздухоохла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ботой холодильного агрегата управляет контроллер. Контроллер предназначен для поддержания заданной температуры в охлаждаемом объеме. При достижении заданной температуры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контроллер отключает электродвигатель компрессора, при повышении температуры выше установленной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iF</w:t>
      </w:r>
      <w:r>
        <w:rPr>
          <w:rFonts w:cs="Arial" w:ascii="Arial" w:hAnsi="Arial"/>
          <w:sz w:val="28"/>
          <w:szCs w:val="28"/>
        </w:rPr>
        <w:t xml:space="preserve"> - включает 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Через каждые </w:t>
      </w:r>
      <w:r>
        <w:rPr>
          <w:rFonts w:cs="Arial" w:ascii="Arial" w:hAnsi="Arial"/>
          <w:sz w:val="28"/>
          <w:szCs w:val="28"/>
          <w:lang w:val="en-US"/>
        </w:rPr>
        <w:t>dii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i</w:t>
      </w:r>
      <w:r>
        <w:rPr>
          <w:rFonts w:cs="Arial" w:ascii="Arial" w:hAnsi="Arial"/>
          <w:sz w:val="28"/>
          <w:szCs w:val="28"/>
        </w:rPr>
        <w:t xml:space="preserve"> часов автоматически включается оттайка в течении </w:t>
      </w:r>
      <w:r>
        <w:rPr>
          <w:rFonts w:cs="Arial" w:ascii="Arial" w:hAnsi="Arial"/>
          <w:sz w:val="28"/>
          <w:szCs w:val="28"/>
          <w:lang w:val="en-US"/>
        </w:rPr>
        <w:t>dit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t</w:t>
      </w:r>
      <w:r>
        <w:rPr>
          <w:rFonts w:cs="Arial" w:ascii="Arial" w:hAnsi="Arial"/>
          <w:sz w:val="28"/>
          <w:szCs w:val="28"/>
        </w:rPr>
        <w:t xml:space="preserve"> мин или до достижения температуры </w:t>
      </w:r>
      <w:r>
        <w:rPr>
          <w:rFonts w:cs="Arial" w:ascii="Arial" w:hAnsi="Arial"/>
          <w:sz w:val="28"/>
          <w:szCs w:val="28"/>
          <w:lang w:val="en-US"/>
        </w:rPr>
        <w:t>drt</w:t>
      </w:r>
      <w:r>
        <w:rPr>
          <w:rFonts w:cs="Arial" w:ascii="Arial" w:hAnsi="Arial"/>
          <w:sz w:val="28"/>
          <w:szCs w:val="28"/>
        </w:rPr>
        <w:t xml:space="preserve"> в батарее испарителя.   Оттайка осуществляется выключенным состоянием компрессора.  Для удаления талой воды из испарителя предусмотрен дренажный шланг, который выводится в ванну для сбора талой воды. Емкость имеет объем вместимостью не менее 2,0 литров.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настройки контроллера указан в п. 8</w:t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рные ножки на холодильных шкафах регулируемые по высо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Указание мер безопас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 способу защиты человека от поражения электрическим током холодильный шкаф относится 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28"/>
          <w:szCs w:val="28"/>
        </w:rPr>
        <w:t xml:space="preserve"> классу по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2.2.007</w:t>
      </w:r>
      <w:r>
        <w:rPr>
          <w:rFonts w:cs="Arial" w:ascii="Arial" w:hAnsi="Arial"/>
          <w:sz w:val="28"/>
          <w:szCs w:val="28"/>
        </w:rPr>
        <w:t>.0-75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обслуживанию холодильного шкафа допускаются лица, прошедшие технический минимум по эксплуатации и технике безопасности при работах с холодильными установ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работе с холодильным шкафом необходимо соблюдать следующие правила техники безопас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санитарную обработку производить только при полностью обесточенном холодильном шкаф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периодически проверять исправность электропроводки и заземляющего устройств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 обнаружении неисправностей вызывать электрослесар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при повреждении шнура питания во избежание опасности его должен заменить изготовитель или его агент, или аналогичное квалифицированное лицо;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при обнаружении значительной утечки фреона немедленно отключить холодильный шкаф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ключать холодильный шкаф только после устранения неисправносте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ок утечки холодильного шкафа не должен превыша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0,5 мА - при рабочей температуре для всех шкаф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,5 мА - в холодном состоянии для всех шкаф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загораживайте вентиляционные отверстия, расположенные в корпусе холодильного шкаф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используйте механические устройства или другие средства для чистки снеговой шубы на воздухоохладителе, что может привести к смятию ламелей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допускайте повреждения трубопровод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дготовка шкафа к рабо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паковка, установка и испытание холодильного шкафа производится специалистами по монтажу и ремонту торгово-технологическ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транспортировке и установке холодильного шкафа следует быть внимательным, чтобы не повредить детали контура охлажд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Запрещается при перемещении холодильных шкафов наклонять более 15º от вертикали для предотвращения выхода из строя компрессор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сле проверки состояния упаковки, распаковать холодильный шкаф, произвести внешний осмотр и проверить комплектность в соответствии с п.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установкой холодильного шкафа на предусмотренное место необходимо снять защитную пленку со всех поверхностей, покрытых пленкой.  Необходимо следить за тем, чтобы холодильный шкаф был установлен в сухом, хорошо проветриваемом помещении, согласно требованию по эксплуатации холодильного шкафа. Изделие не должно подвергаться солнечному облучению. Не допускается установка шкафа вблизи отопительных приборов, расстояние до которых должно быть не менее 2 м. Зазор между стеной помещения и шкафом должен быть не менее 100 мм. Перекрывать зазор запрещается, т. к. недостаток циркуляции воздуха ухудшает охлаждение конденсатора и работу холодильного агрег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становку холодильного шкафа проводить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ервоначальная чистка холодильного шкафа должна быть произведена после распаковки. Холодильный шкаф вымыть водой с мылом, просушить и установить внутрь на свои места пол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ь холодильный шкаф на соответствующее место на ровной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место для установки холодильного шкафа на плоской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пространство для открывания дверей холодильного шкаф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с помощью регулируемых по высоте ножек установить шкаф с небольшим наклоном (3-4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) от вертикали в сторону задней стенки, для более плотного прилегания уплотнительного профиля к дверному проему и для стока талой воды с испарителей наружу через дренажный шланг при автоматических циклических включениях режима оттай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ьте дренажный шланг на задней стенке холодильного шкафа. Дренажный шланг не должен быть перегнутым или защемленным чем-либ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если холодильный шкаф не будет установлен в соответствии с выше указанными требованиями, то система охлаждения не будет правильно работа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е холодильный шкаф в прохладном сухом помещении с достаточной вентиля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о влажном, замасленном или запыленном помещении, или помещении, подверженном воздействию прямого солнечного света и воды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льзя устанавливать холодильный шкаф вблизи источников теп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 помещении, температура которого выходит за рамки указанного предельного значения температуры и влажности в помещении при эксплуатации холодильного шкафа. Это может привести к тому, что он будет работать нестабильно (существует возможность размораживания продуктов или повышения температуры в камер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переходное сопротивление между заземляющим зажимом и нетоковедущими металлическими частями холодильного шкафа, которое должно быть не более 0,1 О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наличие в розетке заземляющего проводн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сти ревизию электрических соединений и подтянуть, при необходимости, контактные соединения токоведущих частей холодильного шкафа, (винтовых и безвинтовых зажимо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е подключайте несколько приборов к одному и тому же щиту питания. Холодильный шкаф следует всегда подключать к своей отдельной электрической розетке, номинальное напряжение которой соответствует табличке паспортных данных. Это обеспечивает наиболее эффективную работу холодильного шкафа и предотвращает от перегрузки цепей проводки, что повышает опасность пожара из-за перегрева пров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если стенная розетка слабо закреплена, не вставляйте в нее вилку пит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е тяните, не скручивайте и не перегибайте слишком сильно шнур питания и не кладите на него тяжелые предметы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льное поперечное сечение шнура питания не должно быть меньше марок ПВС-ВП 3х1,5-250-81-10-1,7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После установки холодильного шкафа необходимо подождать не менее 2 часов перед его запуском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установки провести пуск и опробование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 по использованию холодильного шкафа после его пус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сле включения питания холодильного шкафа убедитесь, что при открытии дверцы срабатывает внутреннее освещ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загрузкой охлаждаемого продукта запустить холодильный шкаф и выдержать время до его выхода на рабочий режим на заданную температуру, установленную уставкой на контроллере. Камера холодильного шкафа должна охладиться, а компрессор заработать стабильно. Время выхода на рабочий режим пустого холодильного шкафа зависит от температуры и влажности в помеще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При первом включении холодильного шкафа после покупки рекомендуется холодильный шкаф запустить без загрузки на время работы не менее 24 ч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е того как уровень охлаждения будет достигнут, в холодильный шкаф можно размещать продукты 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помещением продуктов питания в камеру холодильного шкафа оберните их надлежащим образом, к примеру: предварительно герметично упаковав продукты пищевой пленкой или уложив его в герметичный контейнер с крышкой, чтобы предотвратить образования снежной шубы в испарителях воздухоохладителя. Это также необходимо, чтобы не допустить высыхание продуктов питания и потери вку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 качестве оберточной упаковки подходит пластиковая пленка, полиэтиленовая экструзионная пленка, алюминиевая фольга; не подходит – оберточная бумага, жиростойкая бумага, целлофан, мусорные меш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продукты питания слишком близко к вентиляционной решетке воздухоохладителя. Всегда выдерживайте расстояние не менее 100 мм от решетки вентилятора до продуктов питания. Не перегружайте полки-решетки выше указанной нормы 40 кг, и не размещайте их плотно к стенкам камеры холодильного шкафа. Все это может помешать свободной циркуляции воздуха в холодильной камере и его стабильной работе в рабочем режи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новый продукт питания для заморозки рядом с уже замороженным продукт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кладите стаканы, бутылки или газированные напитки в камеру, емкость может заморозиться и лопну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открывайте часто двери холодильного шкафа. Если вам нужны продукты питания, постарайтесь это сделать в один прием, даже если вам другой продукт нужен через 0,1÷1 ч. Это необходимо для эффективной работы холодильного шкафа: поддержания необходимой температуры в камере и уменьшения нагрузок на компрессор, снижения потребления электроэнергии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держите дверцу холодильного шкафа открытой слишком долго, когда кладете в него продукты или вынимаете их. Чем меньшее время открывается дверца, тем меньше льда и снежной шубы образуется в испарителе воздухоохла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теплую пищу или продукты питания, дайте им остыть до комнатной темп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каждой крупной загрузкой продуктами питания в камеру холодильного шкафа при наличии в нем даже небольшой снежной шубы рекомендуется размораживать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и разморозке холодильного шкафа оставьте двери открытыми, предварительно отключив вилку от источника питания, вытрите влагу внутри камеры, в противном случае, может образовываться неприятный запах и плес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используйте каких-либо механических устройств или способов для ускорения процесса размораживания, так можете повредить электропроводку или трубопроводы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Перед включением изделия необходимо удалить транспортировочные клинья из-под компрессора холодильного агрегат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Возможные неисправности и методы их устране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335"/>
        <w:gridCol w:w="2970"/>
      </w:tblGrid>
      <w:tr>
        <w:trPr>
          <w:trHeight w:val="57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носте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странения</w:t>
            </w:r>
          </w:p>
        </w:tc>
      </w:tr>
      <w:tr>
        <w:trPr>
          <w:trHeight w:val="343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выключателя «Сеть» не включается контроллер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пряжения в с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выключа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пряжение в сети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выключатель, при необходимости заменить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Заменить контроллер.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двигатель агрегата не включается. Контроллер работает, сигнальная лампа гори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агрега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агрегат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грегат работает без останов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ен датчик температуры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контроллер и датчик температуры, при необходимости заменить.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оттайк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ЭН оттайк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ТЭН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ывается снежная шуба или наледи на испарителе и крышке воздухоохладителя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определено помещение для размещения холодильного шкафа по влажности и температу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установлен холодильный шкаф по уровню и наличия вблизи источников теп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еретянута или защемлена дренажная трубка на задней стенке холодильного шкаф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сутствует автоматическая настройка оттайки испар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 выдержаны требования по упаковке продуктов питания перед заморозкой и их размещению в камере холодильного шкафа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Устранить выявленные несоответствия, согласно вышеуказанным требованиям по установке и запуску холодильного шкаф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Порядок работы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ить вилку в розетку. Включить переключатель «Сеть». На цифровом индикаторе контроллера выводится текущее значение температуры в камер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омпрессор начинает работать только после истечения времени, указанном в таблице 4 (параметр </w:t>
      </w:r>
      <w:r>
        <w:rPr>
          <w:rFonts w:cs="Arial" w:ascii="Arial" w:hAnsi="Arial"/>
          <w:sz w:val="28"/>
          <w:szCs w:val="28"/>
          <w:lang w:val="en-US"/>
        </w:rPr>
        <w:t>Pod</w:t>
      </w:r>
      <w:r>
        <w:rPr>
          <w:rFonts w:cs="Arial" w:ascii="Arial" w:hAnsi="Arial"/>
          <w:sz w:val="28"/>
          <w:szCs w:val="28"/>
        </w:rPr>
        <w:t>), одновременно с включением компрессора на цифровом индикаторе загорается соответствующий знак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62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кнопок (прямого доступа) для ручного упра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1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ОК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2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Назад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3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вер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4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низ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/ОТКЛЮЧЕНИЕ КОНТРОЛЛЕР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FF</w:t>
      </w:r>
      <w:r>
        <w:rPr>
          <w:rFonts w:cs="Arial" w:ascii="Arial" w:hAnsi="Arial"/>
          <w:sz w:val="28"/>
          <w:szCs w:val="28"/>
        </w:rPr>
        <w:t>» для отключения контролл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 дисплее отобразится символ «.», указывающий на наличие напряжения пита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3. 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>» для включения контроллер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ТЕМПЕРАТУРНОЙ УСТА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исплее отображается текущая темп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3» или «4» для доступа к уст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жмите кнопку «3» или «4» для изменения уставк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30 сек. дисплей автоматически вернется к показаниям текущей температуры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СК РУЧНОГО РЕЖИМА ОТТАИВА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2» для включения ручного режима оттаивания. На дисплее отобразится сообщение «</w:t>
      </w:r>
      <w:r>
        <w:rPr>
          <w:rFonts w:cs="Arial" w:ascii="Arial" w:hAnsi="Arial"/>
          <w:sz w:val="28"/>
          <w:szCs w:val="28"/>
          <w:lang w:val="en-US"/>
        </w:rPr>
        <w:t>dEF</w:t>
      </w:r>
      <w:r>
        <w:rPr>
          <w:rFonts w:cs="Arial" w:ascii="Arial" w:hAnsi="Arial"/>
          <w:sz w:val="28"/>
          <w:szCs w:val="28"/>
        </w:rPr>
        <w:t xml:space="preserve">» и соответствующий символ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аивание будет запущено до достижения установленной температуры сброса оттай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НИМАНИЕ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еверная настройка контроллера может привести к некачественному охлаждению, повышенному энергопотреблению, лишним авариям, и нарушению правил хранения. Только квалифицированный оператор должен вносить изменения в настройки параметров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Техническое обслужива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проводят слесари-механик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разрядов, имеющие квалификационную  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техническое обслуживание (ТО) – 1 мес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- текущий ремонт (ТР) – при необходимос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При техническом обслуживании провести следующие рабо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выявить неисправности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путем опроса обслуживающего персона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дтянуть, при необходимости, контактные соединения токоведущих частей </w:t>
      </w:r>
      <w:r>
        <w:rPr>
          <w:rFonts w:cs="Arial" w:ascii="Arial" w:hAnsi="Arial"/>
          <w:color w:val="000000"/>
          <w:sz w:val="28"/>
          <w:szCs w:val="28"/>
        </w:rPr>
        <w:t>холодильного шкафа</w:t>
      </w:r>
      <w:r>
        <w:rPr>
          <w:rFonts w:cs="Arial" w:ascii="Arial" w:hAnsi="Arial"/>
          <w:sz w:val="28"/>
          <w:szCs w:val="28"/>
        </w:rPr>
        <w:t xml:space="preserve">. При этом отключить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ый шкаф  </w:t>
      </w:r>
      <w:r>
        <w:rPr>
          <w:rFonts w:cs="Arial" w:ascii="Arial" w:hAnsi="Arial"/>
          <w:sz w:val="28"/>
          <w:szCs w:val="28"/>
        </w:rPr>
        <w:t xml:space="preserve"> от электросети снятием вилки из розетк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ерить герметичность холодильной установ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герметичность закрывания дверей. В случае обнаружения зазоров между уплотнителем двери и корпусом устранить их регулировкой дверных петел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и обнаружении следов масла в местах соединений трубопроводов, устранить утечку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иодически 1 раз в 6 месяцев необходима сухая чистка холодильного агрегата и конденсатора от пыли и грязи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 допускается рассеивание дифторхлорметана (хладон–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404А) в окружающей среде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лица 4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 xml:space="preserve">Настройки контроллера </w:t>
      </w:r>
      <w:r>
        <w:rPr>
          <w:rFonts w:cs="Arial" w:ascii="Arial" w:hAnsi="Arial"/>
          <w:sz w:val="28"/>
          <w:szCs w:val="28"/>
          <w:lang w:val="en-US"/>
        </w:rPr>
        <w:t>ERC</w:t>
      </w:r>
      <w:r>
        <w:rPr/>
        <w:t>111А (красный дисп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45"/>
        <w:gridCol w:w="3049"/>
        <w:gridCol w:w="197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 кода (знач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паз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 умолчанию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а термоста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эффициент корректировки уставк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фференциал термост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S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хний предел у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S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у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стройки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Pull Dow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должительност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ull dow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оттайки (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EF</w:t>
            </w:r>
            <w:r>
              <w:rPr>
                <w:rFonts w:cs="Arial" w:ascii="Arial" w:hAnsi="Arial"/>
                <w:i/>
                <w:sz w:val="28"/>
                <w:szCs w:val="28"/>
              </w:rPr>
              <w:t>- индикация во время оттайки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F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ип оттайки (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at</w:t>
            </w:r>
            <w:r>
              <w:rPr>
                <w:rFonts w:cs="Arial" w:ascii="Arial" w:hAnsi="Arial"/>
                <w:sz w:val="28"/>
                <w:szCs w:val="28"/>
              </w:rPr>
              <w:t xml:space="preserve"> - естественная оттай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n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at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аптивная оттайка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- оттайка по времен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t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чная темп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5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r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сброса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ый интерв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ый интерв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ое 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o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тайка по времени работы компресс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уск оттайки по температуре испари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.0÷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ый интервал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чальная продолжительность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компрессо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P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по напряж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клю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ыклю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H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аксимальное напряжени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H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ошибки датч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SEt/Au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r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работы при ошиб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S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оянки при ошиб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 стоян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ержка после включения электропит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 с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при включе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защиты конденсато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ел аварии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b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локирующи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довлетворительны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L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диспле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ы измер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 / º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 датчика для отображения на диспл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SCo</w:t>
            </w:r>
            <w:r>
              <w:rPr>
                <w:rFonts w:cs="Arial" w:ascii="Arial" w:hAnsi="Arial"/>
                <w:sz w:val="28"/>
                <w:szCs w:val="28"/>
              </w:rPr>
              <w:t xml:space="preserve"> - управляющий датчик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/EuA/Con/A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E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ешение диспле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/0.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2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менени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EuA - </w:t>
            </w:r>
            <w:r>
              <w:rPr>
                <w:rFonts w:cs="Arial" w:ascii="Arial" w:hAnsi="Arial"/>
                <w:sz w:val="28"/>
                <w:szCs w:val="28"/>
              </w:rPr>
              <w:t>температура испарител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c/SCo/EuA/Con/A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u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3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вая нижняя кнопка (длительное нажати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/tP/tn/dEF/SuP/d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din/CFA/PoF/HoL/in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</w:t>
            </w:r>
          </w:p>
        </w:tc>
      </w:tr>
    </w:tbl>
    <w:p>
      <w:pPr>
        <w:pStyle w:val="Normal"/>
        <w:spacing w:lineRule="auto" w:line="276" w:before="0" w:after="200"/>
        <w:ind w:firstLine="720"/>
        <w:rPr/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10.  </w:t>
      </w:r>
      <w:r>
        <w:rPr>
          <w:rFonts w:cs="Arial" w:ascii="Arial" w:hAnsi="Arial"/>
          <w:b/>
          <w:bCs/>
          <w:sz w:val="28"/>
          <w:szCs w:val="28"/>
        </w:rPr>
        <w:t>Свидетельство о приемке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 (нужное заполнить), заводской номер ____________, изготовленный на ООО «ФРОСТО», соответствует ТУ 5151-005-01330768-2010 и признан годным для эксплуа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п и номер холодильного агрегата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 выпуска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личные подпис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оттиски личных клейм) должностных лиц предприятия, ответственных за приемку издел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</w:rPr>
        <w:t>.  Свидетельство о консервации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 подвергнут на ООО «ФРОСТО» консервации согласно требованиям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консервации    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ацию произвел 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>(</w:t>
      </w:r>
      <w:r>
        <w:rPr>
          <w:rFonts w:cs="Arial" w:ascii="Arial" w:hAnsi="Arial"/>
          <w:sz w:val="28"/>
          <w:szCs w:val="28"/>
        </w:rPr>
        <w:t>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елие после консервации принял _____________________________</w:t>
      </w:r>
    </w:p>
    <w:p>
      <w:pPr>
        <w:pStyle w:val="Normal"/>
        <w:ind w:left="6372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2</w:t>
      </w:r>
      <w:r>
        <w:rPr>
          <w:rFonts w:cs="Arial" w:ascii="Arial" w:hAnsi="Arial"/>
          <w:b/>
          <w:bCs/>
          <w:sz w:val="28"/>
          <w:szCs w:val="28"/>
        </w:rPr>
        <w:t>. Свидетельство об упаковке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___    упакован на ООО «ФРОСТО» согласно требованиям, предусмотренным конструкторской документацией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Дата упаковки</w:t>
        <w:tab/>
        <w:t xml:space="preserve">             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    М. 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Упаковку произвел 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  <w:tab/>
        <w:tab/>
        <w:t xml:space="preserve">                 (подпись)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делие после упаковки принял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Транспортирование и хран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Хранение холодильного шкафа должно осуществляться в транспортной таре предприятия изготовителя по группе условий хранения 4 ГОСТ 15150 при температуре не ниже плюс 5 °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хранения не более 12 месяц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 сроке хранения свыше 12 месяцев владелец холодильного шкафа обязан произвести переконсервацию изделия по ГОСТ 9.0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пакованный холодильный шкаф следует транспортировать железнодорожным, речным или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словия транспортирования в части воздействия климатических факторов – группа 1 по ГОСТ 15150, в части воздействия механических факторов – С по ГОСТ 23170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! С</w:t>
      </w:r>
      <w:r>
        <w:rPr>
          <w:rFonts w:cs="Arial" w:ascii="Arial" w:hAnsi="Arial"/>
          <w:sz w:val="28"/>
          <w:szCs w:val="28"/>
        </w:rPr>
        <w:t>кладирование упакованных холодильных шкафов производится в 1 яру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Запрещается при транспортировке и перемещении с места на место холодильные шкафы наклонять более 15º от вертикали для предотвращения поломки компрессора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Гарантии изготовител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360" w:right="-449" w:firstLine="34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йный срок эксплуатации холодильного шкафа - 1 год,</w:t>
      </w:r>
    </w:p>
    <w:p>
      <w:pPr>
        <w:pStyle w:val="Normal"/>
        <w:ind w:right="-449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 дня ввода в эксплуатацию.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хранения - 1 год, со дня изгот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холодильного 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я не распространяется на случаи, когда холодильный шкаф, вышел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я нахождения холодильного шкафа   в ремонте в гарантийный срок не включ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ый холодильный шкаф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холодильного шкафа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ый шкаф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Сведения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рекламациях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кламации направлять по адресу: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. Чебоксары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Базовый проезд, 21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л./факс: (8352) 56-06-26, 56-06-85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 Сведения об утилиз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холодильных шкафов на утилизацию необходимо разобрать и рассортировать составные части шкафа,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холодильного шкафа, постоянно совершенствуется, поэтому возможны незначительные изменения, не отраженные в настоящем руководств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содержании драгоценных металл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74"/>
        <w:gridCol w:w="1359"/>
        <w:gridCol w:w="4557"/>
      </w:tblGrid>
      <w:tr>
        <w:trPr>
          <w:trHeight w:val="20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входи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шт., 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 изделии, шт.</w:t>
            </w:r>
          </w:p>
        </w:tc>
      </w:tr>
      <w:tr>
        <w:trPr>
          <w:trHeight w:val="4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холодильные шкаф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98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Схема электрическая принципиальная</w:t>
      </w:r>
    </w:p>
    <w:p>
      <w:pPr>
        <w:pStyle w:val="Normal"/>
        <w:jc w:val="center"/>
        <w:rPr/>
      </w:pPr>
      <w:r>
        <w:rPr/>
        <w:t>Схема электрическая принципиальная ШХ</w:t>
      </w:r>
      <w:r>
        <w:rPr>
          <w:lang w:val="en-US"/>
        </w:rPr>
        <w:t>c</w:t>
      </w:r>
      <w:r>
        <w:rPr/>
        <w:t>-1,0, ШХ</w:t>
      </w:r>
      <w:r>
        <w:rPr>
          <w:lang w:val="en-US"/>
        </w:rPr>
        <w:t>c</w:t>
      </w:r>
      <w:r>
        <w:rPr/>
        <w:t>-1,0-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640" cy="304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Перечень элементов ШХ</w:t>
      </w:r>
      <w:r>
        <w:rPr>
          <w:lang w:val="en-US"/>
        </w:rPr>
        <w:t>c</w:t>
      </w:r>
      <w:r>
        <w:rPr/>
        <w:t>-1,0, ШХ</w:t>
      </w:r>
      <w:r>
        <w:rPr>
          <w:lang w:val="en-US"/>
        </w:rPr>
        <w:t>c</w:t>
      </w:r>
      <w:r>
        <w:rPr/>
        <w:t>-1,0-01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1276"/>
        <w:gridCol w:w="2023"/>
      </w:tblGrid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.</w:t>
            </w:r>
          </w:p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Хс-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7" w:righ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л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anfoss ERC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ильник люминесцентный 12W (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ключатель SC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K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датчик (терморезис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 компрессорно-конденсатор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R6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тор 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" w:right="-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ит в комплект с М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тор YZ26-5W с крыльчаткой D=2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Q1, SQ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переключатель SF6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нур с вилкой ПВС 3х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ка (45 7373 9038 и 45 7373 90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ммный блок 0862-1605/RN01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с</w:t>
            </w:r>
            <w:r>
              <w:rPr>
                <w:rFonts w:cs="Arial" w:ascii="Arial" w:hAnsi="Arial"/>
                <w:sz w:val="28"/>
                <w:szCs w:val="28"/>
              </w:rPr>
              <w:t>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1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с</w:t>
            </w:r>
            <w:r>
              <w:rPr>
                <w:rFonts w:cs="Arial" w:ascii="Arial" w:hAnsi="Arial"/>
                <w:sz w:val="28"/>
                <w:szCs w:val="28"/>
              </w:rPr>
              <w:t>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с</w:t>
            </w:r>
            <w:r>
              <w:rPr>
                <w:rFonts w:cs="Arial" w:ascii="Arial" w:hAnsi="Arial"/>
                <w:sz w:val="28"/>
                <w:szCs w:val="28"/>
              </w:rPr>
              <w:t>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2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с</w:t>
            </w:r>
            <w:r>
              <w:rPr>
                <w:rFonts w:cs="Arial" w:ascii="Arial" w:hAnsi="Arial"/>
                <w:sz w:val="28"/>
                <w:szCs w:val="28"/>
              </w:rPr>
              <w:t>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с</w:t>
            </w:r>
            <w:r>
              <w:rPr>
                <w:rFonts w:cs="Arial" w:ascii="Arial" w:hAnsi="Arial"/>
                <w:sz w:val="28"/>
                <w:szCs w:val="28"/>
              </w:rPr>
              <w:t>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3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с</w:t>
            </w:r>
            <w:r>
              <w:rPr>
                <w:rFonts w:cs="Arial" w:ascii="Arial" w:hAnsi="Arial"/>
                <w:sz w:val="28"/>
                <w:szCs w:val="28"/>
              </w:rPr>
              <w:t>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18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4"/>
        <w:gridCol w:w="1744"/>
        <w:gridCol w:w="1883"/>
        <w:gridCol w:w="1861"/>
        <w:gridCol w:w="1816"/>
      </w:tblGrid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кодам контроллера см. таблицу 4 данного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firstLine="540"/>
      <w:outlineLvl w:val="1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2">
    <w:name w:val="Название Знак"/>
    <w:qFormat/>
    <w:rPr>
      <w:rFonts w:ascii="Arial" w:hAnsi="Arial" w:cs="Arial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Calibri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7:00Z</dcterms:created>
  <dc:creator>Your User Name</dc:creator>
  <dc:description/>
  <cp:keywords/>
  <dc:language>en-US</dc:language>
  <cp:lastModifiedBy>konstr1</cp:lastModifiedBy>
  <cp:lastPrinted>2013-12-26T11:52:00Z</cp:lastPrinted>
  <dcterms:modified xsi:type="dcterms:W3CDTF">2014-12-15T09:40:00Z</dcterms:modified>
  <cp:revision>81</cp:revision>
  <dc:subject/>
  <dc:title>РОССИЯ</dc:title>
</cp:coreProperties>
</file>