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ICORRENTI"/>
        <w:rPr>
          <w:rFonts w:ascii="Times New Roman" w:hAnsi="Times New Roman" w:cs="Times New Roman"/>
          <w:spacing w:val="-4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КСЕР ДЛЯ МОЛОЧНЫХ КОКТЕЙЛЕЙ  </w:t>
        <w:tab/>
        <w:t xml:space="preserve">                     FN-A1 FN-A2   FN-AM</w:t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ab/>
        <w:tab/>
      </w:r>
    </w:p>
    <w:p>
      <w:pPr>
        <w:pStyle w:val="TESTICORRENTI"/>
        <w:jc w:val="center"/>
        <w:rPr>
          <w:rFonts w:ascii="Times New Roman" w:hAnsi="Times New Roman" w:cs="Times New Roman"/>
          <w:b/>
          <w:b/>
          <w:spacing w:val="-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0"/>
          <w:sz w:val="24"/>
          <w:szCs w:val="24"/>
          <w:lang w:val="ru-RU"/>
        </w:rPr>
      </w:r>
    </w:p>
    <w:p>
      <w:pPr>
        <w:pStyle w:val="TESTICORRENTI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 по эксплуатации</w:t>
      </w:r>
    </w:p>
    <w:p>
      <w:pPr>
        <w:pStyle w:val="TESTICORRENTI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: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едотвращения риска электрического разряда, подключайте вилку только в три-контактную розетку с заземлением. 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используйте адаптер.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используйте удлинитель.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данных инструкций может привести к смертельным случаям, пожару  и возникновению электрических разрядов.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информация</w:t>
      </w:r>
    </w:p>
    <w:p>
      <w:pPr>
        <w:pStyle w:val="TESTICORRENTI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имательно прочтите данную Инструкцию по эксплуатации до подключения и использования миксера. Табличка с серийным номером и информацией о допустимом напряжении для работы машины расположена на задней части миксера вблизи сетевого кабеля. Машина предназначена для профессионального использования и работать с ней разрешается только квалифицированному персоналу. Не устанавливайте миксер вблизи водопроводных кранов, местах попадания влаги, а также вблизи источников тепла. Это может привести к неполадкам в работе машины и повреждению внешнего покрытия. Никогда не мойте машину под струей воды, а также не погружайте ее в воду.  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илизация упаковки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помнить, что все компоненты упаковки должны быть утилизированы в соответствии с законодательными нормами утилизации. Не загрязняйте окружающую среду! 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ставляйте полиэтиленовые пакеты в местах, доступных для детей. Это опасно!</w:t>
      </w:r>
    </w:p>
    <w:p>
      <w:pPr>
        <w:pStyle w:val="TESTICORRENTI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ключение к сети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машины должна быть произведена в соответствии с правилами страны, в которой она устанавливается. Важно просмотреть следующие нормативы: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ные требования;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для предотвращения несчастных случаев и пожаров;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поставщика электроэнергии;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электротехнической организации.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подключением машины в сеть, убедитесь, что напряжение, указанное в табличке с серийным номером (см. выше) соответствует напряжению в вашей сети. Представленный миксер уже оборудован шнуром и вилкой для подключения в розетку. Если необходимо заменить шнур, то замена должна быть произведена только квалифицированным персоналом.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ое нарушение или подключение не в соответствии с данной Инструкцией снимают с производителя любую гарантийную ответственность. 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сплуатация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тем, как воткнуть вилку в розетку или включить основной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струй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ключатель, убедитесь, что выключатель машины находится в положении “0”, 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контейнер укреплен в положении покоя</w:t>
      </w:r>
      <w:r>
        <w:rPr>
          <w:rFonts w:cs="Times New Roman" w:ascii="Times New Roman" w:hAnsi="Times New Roman"/>
          <w:sz w:val="24"/>
          <w:szCs w:val="24"/>
          <w:lang w:val="ru-RU"/>
        </w:rPr>
        <w:t>. Если пользуетесь миксером впервые, то сначала проведите тщательную чистку машины (см. параграф «Чистка и уход»). Установите контейнер в гнездо машины заполнив его не более чем на 650 мл (2/3 от нормальной вместимости контейнера), рекомендуем заполнять на четверть (250мл) и установите переключатель на положении “1” на период не более 3-х минут, с минутной паузой между сбиваниями.</w:t>
      </w:r>
    </w:p>
    <w:p>
      <w:pPr>
        <w:pStyle w:val="TESTICORRENTI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миксер спроектирован таким образом, чтобы не допустить возможности вреда для пользователя во время своей работы. 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я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ейн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навлив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атиче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ля продолжения работы, поверните переключатель в положение “0”, установите контейнер на положенное место и снова активируйте переключатель, установив его в положение “1”.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истка и уход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проведением каждой чистки вынимайте вилку из розетки! Основную часть миксера следует протирать влажной тряпкой (никогда не опускайте его в воду) Заполните контейнер на четверть (250 мл) теплой водой и небольшим количеством средства для мытья посуды, установите в рабочее положение (рис.2) и поставьте вращаться на 10 секунд. Снимите и ополосните контейнер. Также контейнер из нержавеющей стали можно помыть в посудомоечной машине. Тщательная и регулярная чистка, аккуратное обращение обеспечат долгую и безопасную работу миксера. 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ы предосторожности после длительного неиспользования: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миксером не пользовались в течение длительного времени (праздники, сезонные работы и т.д.), осторожно очистите его как описано выше. 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ы предосторожности в случае неполадок: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озникновения каких-либо неполадок в работе миксера или удара электрическим током, срочно свяжитесь с ближайшим сервисным центром.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жные замечания:</w:t>
      </w:r>
    </w:p>
    <w:p>
      <w:pPr>
        <w:pStyle w:val="TESTICORRENTI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ксер может быть использован только в целях, для которых он был произведен. Никогда не сбивайте другие вещества, а также не используйте острые предметы  для разблокирования лопастей или в любых других целях: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может повредить машину </w:t>
      </w:r>
    </w:p>
    <w:p>
      <w:pPr>
        <w:pStyle w:val="TESTICORRENTI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 можете пораниться!</w:t>
      </w:r>
    </w:p>
    <w:p>
      <w:pPr>
        <w:pStyle w:val="TESTICORRENTI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STICORRENTI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илизация машины по окончании срока службы:</w:t>
      </w:r>
    </w:p>
    <w:p>
      <w:pPr>
        <w:pStyle w:val="TESTICORRENT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кончании срока службы все части машины должны быть утилизированы в соответствии с материалом, из которого они изготовлены согласно существующим нормам утилизации. Наша компания рекомендует воспользоваться услугами специализированных утилизационных компаний, чтобы избежать риска штрафов и ситуаций, за которые производитель не несет никакой ответственности. </w:t>
      </w:r>
    </w:p>
    <w:p>
      <w:pPr>
        <w:pStyle w:val="TESTICORRENT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CORRENTI">
    <w:name w:val="TESTI CORRENTI"/>
    <w:qFormat/>
    <w:pPr>
      <w:widowControl w:val="false"/>
      <w:suppressAutoHyphens w:val="true"/>
      <w:bidi w:val="0"/>
      <w:spacing w:lineRule="exact" w:line="220"/>
      <w:jc w:val="both"/>
    </w:pPr>
    <w:rPr>
      <w:rFonts w:ascii="55 Helvetica Roman;Times New Roman" w:hAnsi="55 Helvetica Roman;Times New Roman" w:eastAsia="Arial" w:cs="55 Helvetica Roman;Times New Roman"/>
      <w:color w:val="auto"/>
      <w:sz w:val="1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6:00Z</dcterms:created>
  <dc:creator>Надежда</dc:creator>
  <dc:description/>
  <dc:language>en-US</dc:language>
  <cp:lastModifiedBy>Екатерина</cp:lastModifiedBy>
  <dcterms:modified xsi:type="dcterms:W3CDTF">2013-02-21T11:46:00Z</dcterms:modified>
  <cp:revision>2</cp:revision>
  <dc:subject/>
  <dc:title>МИКСЕР ДЛЯ МОЛОЧНЫХ КОКТЕЙЛЕЙ</dc:title>
</cp:coreProperties>
</file>