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/>
      </w:pPr>
      <w:r>
        <w:rPr>
          <w:rFonts w:cs="Arial" w:ascii="Arial" w:hAnsi="Arial"/>
          <w:b/>
          <w:sz w:val="22"/>
          <w:szCs w:val="22"/>
        </w:rPr>
        <w:t xml:space="preserve">УПАКОВЩИК  УНИВЕРСАЛЬНЫЙ  фирмы </w:t>
      </w:r>
      <w:r>
        <w:rPr>
          <w:rFonts w:cs="Arial" w:ascii="Arial" w:hAnsi="Arial"/>
          <w:b/>
          <w:sz w:val="22"/>
          <w:szCs w:val="22"/>
          <w:lang w:val="en-US"/>
        </w:rPr>
        <w:t>Nov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aler</w:t>
      </w:r>
      <w:r>
        <w:rPr>
          <w:rFonts w:cs="Arial" w:ascii="Arial" w:hAnsi="Arial"/>
          <w:b/>
          <w:sz w:val="22"/>
          <w:szCs w:val="22"/>
        </w:rPr>
        <w:t xml:space="preserve"> (Голландия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456815" cy="17970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170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41.5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030" cy="170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17043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тройство для запечатывания горловины пакета. Упаковщик обеспечивает сохранность продукта и презентабельный ви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нцип работы:</w:t>
      </w:r>
      <w:r>
        <w:rPr/>
        <w:t xml:space="preserve"> Укладывание изделий в пакеты происходит вручную. Далее край пакета, движением сверху вниз по вертикальному вырезу в центре упаковщика, закрывается пломбой. Пломба состоит из двух компонентов: лента-скотч и лента-бумага. Закрытый пакет невозможно вскрыть, не нарушив бумажной наклейки, что обеспечивает сохранность продукта.</w:t>
      </w:r>
    </w:p>
    <w:p>
      <w:pPr>
        <w:pStyle w:val="Normal"/>
        <w:ind w:right="39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Нельзя закрывать пакеты движением снизу вверх – это может послужить причиной поломки упаковщика.</w:t>
      </w:r>
    </w:p>
    <w:p>
      <w:pPr>
        <w:pStyle w:val="Normal"/>
        <w:ind w:right="39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равка упаковщика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80.95pt,4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19431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197.95pt,4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71.9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342900" cy="571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78.9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</w:t>
      </w:r>
      <w:r>
        <w:rPr>
          <w:lang w:val="en-US"/>
        </w:rPr>
        <w:t xml:space="preserve">   1</w:t>
      </w:r>
      <w:r>
        <w:rPr/>
        <w:t xml:space="preserve">                                                                             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5895975" cy="1050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нта ско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8267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2.75pt;mso-wrap-distance-left:9.05pt;mso-wrap-distance-right:9.05pt;mso-wrap-distance-top:0pt;mso-wrap-distance-bottom:0pt;margin-top:1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ента скот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8267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35455</wp:posOffset>
                </wp:positionV>
                <wp:extent cx="342900" cy="5715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65pt" to="62.95pt,1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92455</wp:posOffset>
                </wp:positionV>
                <wp:extent cx="685800" cy="17145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65pt" to="116.95pt,1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21055</wp:posOffset>
                </wp:positionV>
                <wp:extent cx="914400" cy="14859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.65pt" to="305.9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06755</wp:posOffset>
                </wp:positionV>
                <wp:extent cx="1028700" cy="16002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65pt" to="242.9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8160</wp:posOffset>
                </wp:positionH>
                <wp:positionV relativeFrom="paragraph">
                  <wp:posOffset>247650</wp:posOffset>
                </wp:positionV>
                <wp:extent cx="718820" cy="539115"/>
                <wp:effectExtent l="1270" t="444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849">
                              <a:moveTo>
                                <a:pt x="1132" y="849"/>
                              </a:moveTo>
                              <a:cubicBezTo>
                                <a:pt x="1106" y="784"/>
                                <a:pt x="1034" y="570"/>
                                <a:pt x="979" y="456"/>
                              </a:cubicBezTo>
                              <a:cubicBezTo>
                                <a:pt x="924" y="342"/>
                                <a:pt x="865" y="232"/>
                                <a:pt x="802" y="162"/>
                              </a:cubicBezTo>
                              <a:cubicBezTo>
                                <a:pt x="739" y="92"/>
                                <a:pt x="664" y="60"/>
                                <a:pt x="601" y="33"/>
                              </a:cubicBezTo>
                              <a:cubicBezTo>
                                <a:pt x="538" y="6"/>
                                <a:pt x="481" y="0"/>
                                <a:pt x="424" y="3"/>
                              </a:cubicBezTo>
                              <a:cubicBezTo>
                                <a:pt x="367" y="6"/>
                                <a:pt x="314" y="24"/>
                                <a:pt x="256" y="51"/>
                              </a:cubicBezTo>
                              <a:cubicBezTo>
                                <a:pt x="198" y="78"/>
                                <a:pt x="117" y="115"/>
                                <a:pt x="76" y="168"/>
                              </a:cubicBezTo>
                              <a:cubicBezTo>
                                <a:pt x="35" y="221"/>
                                <a:pt x="20" y="310"/>
                                <a:pt x="10" y="372"/>
                              </a:cubicBezTo>
                              <a:cubicBezTo>
                                <a:pt x="0" y="434"/>
                                <a:pt x="13" y="505"/>
                                <a:pt x="13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849" path="m1132,849c1106,784,1034,570,979,456c924,342,865,232,802,162c739,92,664,60,601,33c538,6,481,0,424,3c367,6,314,24,256,51c198,78,117,115,76,168c35,221,20,310,10,372c0,434,13,505,13,540e" stroked="t" o:allowincell="f" style="position:absolute;margin-left:140.8pt;margin-top:19.5pt;width:56.55pt;height:4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99995</wp:posOffset>
                </wp:positionH>
                <wp:positionV relativeFrom="paragraph">
                  <wp:posOffset>330200</wp:posOffset>
                </wp:positionV>
                <wp:extent cx="779145" cy="787400"/>
                <wp:effectExtent l="3810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240">
                              <a:moveTo>
                                <a:pt x="158" y="185"/>
                              </a:moveTo>
                              <a:cubicBezTo>
                                <a:pt x="207" y="127"/>
                                <a:pt x="263" y="91"/>
                                <a:pt x="326" y="62"/>
                              </a:cubicBezTo>
                              <a:cubicBezTo>
                                <a:pt x="389" y="33"/>
                                <a:pt x="474" y="16"/>
                                <a:pt x="539" y="8"/>
                              </a:cubicBezTo>
                              <a:cubicBezTo>
                                <a:pt x="604" y="0"/>
                                <a:pt x="652" y="3"/>
                                <a:pt x="716" y="11"/>
                              </a:cubicBezTo>
                              <a:cubicBezTo>
                                <a:pt x="780" y="19"/>
                                <a:pt x="869" y="33"/>
                                <a:pt x="923" y="53"/>
                              </a:cubicBezTo>
                              <a:cubicBezTo>
                                <a:pt x="977" y="73"/>
                                <a:pt x="1010" y="105"/>
                                <a:pt x="1043" y="134"/>
                              </a:cubicBezTo>
                              <a:cubicBezTo>
                                <a:pt x="1076" y="163"/>
                                <a:pt x="1102" y="197"/>
                                <a:pt x="1124" y="230"/>
                              </a:cubicBezTo>
                              <a:cubicBezTo>
                                <a:pt x="1146" y="263"/>
                                <a:pt x="1162" y="297"/>
                                <a:pt x="1178" y="335"/>
                              </a:cubicBezTo>
                              <a:cubicBezTo>
                                <a:pt x="1194" y="373"/>
                                <a:pt x="1213" y="415"/>
                                <a:pt x="1220" y="455"/>
                              </a:cubicBezTo>
                              <a:cubicBezTo>
                                <a:pt x="1227" y="495"/>
                                <a:pt x="1226" y="525"/>
                                <a:pt x="1223" y="578"/>
                              </a:cubicBezTo>
                              <a:cubicBezTo>
                                <a:pt x="1220" y="631"/>
                                <a:pt x="1213" y="717"/>
                                <a:pt x="1199" y="776"/>
                              </a:cubicBezTo>
                              <a:cubicBezTo>
                                <a:pt x="1185" y="835"/>
                                <a:pt x="1175" y="879"/>
                                <a:pt x="1139" y="935"/>
                              </a:cubicBezTo>
                              <a:cubicBezTo>
                                <a:pt x="1103" y="991"/>
                                <a:pt x="1040" y="1062"/>
                                <a:pt x="983" y="1109"/>
                              </a:cubicBezTo>
                              <a:cubicBezTo>
                                <a:pt x="926" y="1156"/>
                                <a:pt x="863" y="1196"/>
                                <a:pt x="794" y="1217"/>
                              </a:cubicBezTo>
                              <a:cubicBezTo>
                                <a:pt x="725" y="1238"/>
                                <a:pt x="634" y="1240"/>
                                <a:pt x="566" y="1238"/>
                              </a:cubicBezTo>
                              <a:cubicBezTo>
                                <a:pt x="498" y="1236"/>
                                <a:pt x="438" y="1224"/>
                                <a:pt x="383" y="1202"/>
                              </a:cubicBezTo>
                              <a:cubicBezTo>
                                <a:pt x="328" y="1180"/>
                                <a:pt x="279" y="1139"/>
                                <a:pt x="236" y="1103"/>
                              </a:cubicBezTo>
                              <a:cubicBezTo>
                                <a:pt x="193" y="1067"/>
                                <a:pt x="161" y="1041"/>
                                <a:pt x="125" y="986"/>
                              </a:cubicBezTo>
                              <a:cubicBezTo>
                                <a:pt x="89" y="931"/>
                                <a:pt x="43" y="838"/>
                                <a:pt x="23" y="773"/>
                              </a:cubicBezTo>
                              <a:cubicBezTo>
                                <a:pt x="3" y="708"/>
                                <a:pt x="0" y="662"/>
                                <a:pt x="5" y="593"/>
                              </a:cubicBezTo>
                              <a:cubicBezTo>
                                <a:pt x="10" y="524"/>
                                <a:pt x="27" y="427"/>
                                <a:pt x="53" y="359"/>
                              </a:cubicBezTo>
                              <a:cubicBezTo>
                                <a:pt x="79" y="291"/>
                                <a:pt x="136" y="221"/>
                                <a:pt x="158" y="18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1240" path="m158,185c207,127,263,91,326,62c389,33,474,16,539,8c604,0,652,3,716,11c780,19,869,33,923,53c977,73,1010,105,1043,134c1076,163,1102,197,1124,230c1146,263,1162,297,1178,335c1194,373,1213,415,1220,455c1227,495,1226,525,1223,578c1220,631,1213,717,1199,776c1185,835,1175,879,1139,935c1103,991,1040,1062,983,1109c926,1156,863,1196,794,1217c725,1238,634,1240,566,1238c498,1236,438,1224,383,1202c328,1180,279,1139,236,1103c193,1067,161,1041,125,986c89,931,43,838,23,773c3,708,0,662,5,593c10,524,27,427,53,359c79,291,136,221,158,185xe" stroked="t" o:allowincell="f" style="position:absolute;margin-left:196.85pt;margin-top:26pt;width:61.3pt;height: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71830</wp:posOffset>
                </wp:positionH>
                <wp:positionV relativeFrom="paragraph">
                  <wp:posOffset>492125</wp:posOffset>
                </wp:positionV>
                <wp:extent cx="668655" cy="675640"/>
                <wp:effectExtent l="5080" t="1905" r="31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064">
                              <a:moveTo>
                                <a:pt x="577" y="1064"/>
                              </a:moveTo>
                              <a:cubicBezTo>
                                <a:pt x="646" y="1055"/>
                                <a:pt x="737" y="1035"/>
                                <a:pt x="796" y="1004"/>
                              </a:cubicBezTo>
                              <a:cubicBezTo>
                                <a:pt x="855" y="973"/>
                                <a:pt x="896" y="925"/>
                                <a:pt x="934" y="878"/>
                              </a:cubicBezTo>
                              <a:cubicBezTo>
                                <a:pt x="972" y="831"/>
                                <a:pt x="1001" y="782"/>
                                <a:pt x="1021" y="722"/>
                              </a:cubicBezTo>
                              <a:cubicBezTo>
                                <a:pt x="1041" y="662"/>
                                <a:pt x="1053" y="582"/>
                                <a:pt x="1051" y="515"/>
                              </a:cubicBezTo>
                              <a:cubicBezTo>
                                <a:pt x="1049" y="448"/>
                                <a:pt x="1032" y="378"/>
                                <a:pt x="1009" y="320"/>
                              </a:cubicBezTo>
                              <a:cubicBezTo>
                                <a:pt x="986" y="262"/>
                                <a:pt x="953" y="210"/>
                                <a:pt x="913" y="167"/>
                              </a:cubicBezTo>
                              <a:cubicBezTo>
                                <a:pt x="873" y="124"/>
                                <a:pt x="821" y="85"/>
                                <a:pt x="766" y="59"/>
                              </a:cubicBezTo>
                              <a:cubicBezTo>
                                <a:pt x="711" y="33"/>
                                <a:pt x="644" y="18"/>
                                <a:pt x="583" y="11"/>
                              </a:cubicBezTo>
                              <a:cubicBezTo>
                                <a:pt x="522" y="4"/>
                                <a:pt x="467" y="0"/>
                                <a:pt x="400" y="20"/>
                              </a:cubicBezTo>
                              <a:cubicBezTo>
                                <a:pt x="333" y="40"/>
                                <a:pt x="241" y="84"/>
                                <a:pt x="181" y="134"/>
                              </a:cubicBezTo>
                              <a:cubicBezTo>
                                <a:pt x="121" y="184"/>
                                <a:pt x="67" y="250"/>
                                <a:pt x="37" y="320"/>
                              </a:cubicBezTo>
                              <a:cubicBezTo>
                                <a:pt x="7" y="390"/>
                                <a:pt x="0" y="482"/>
                                <a:pt x="1" y="554"/>
                              </a:cubicBezTo>
                              <a:cubicBezTo>
                                <a:pt x="2" y="626"/>
                                <a:pt x="14" y="690"/>
                                <a:pt x="46" y="755"/>
                              </a:cubicBezTo>
                              <a:cubicBezTo>
                                <a:pt x="78" y="820"/>
                                <a:pt x="141" y="896"/>
                                <a:pt x="193" y="944"/>
                              </a:cubicBezTo>
                              <a:cubicBezTo>
                                <a:pt x="245" y="992"/>
                                <a:pt x="294" y="1023"/>
                                <a:pt x="358" y="1043"/>
                              </a:cubicBezTo>
                              <a:cubicBezTo>
                                <a:pt x="422" y="1063"/>
                                <a:pt x="532" y="1060"/>
                                <a:pt x="577" y="106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064" path="m577,1064c646,1055,737,1035,796,1004c855,973,896,925,934,878c972,831,1001,782,1021,722c1041,662,1053,582,1051,515c1049,448,1032,378,1009,320c986,262,953,210,913,167c873,124,821,85,766,59c711,33,644,18,583,11c522,4,467,0,400,20c333,40,241,84,181,134c121,184,67,250,37,320c7,390,0,482,1,554c2,626,14,690,46,755c78,820,141,896,193,944c245,992,294,1023,358,1043c422,1063,532,1060,577,1064xe" stroked="t" o:allowincell="f" style="position:absolute;margin-left:52.9pt;margin-top:38.75pt;width:52.6pt;height:5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31545</wp:posOffset>
                </wp:positionH>
                <wp:positionV relativeFrom="paragraph">
                  <wp:posOffset>393700</wp:posOffset>
                </wp:positionV>
                <wp:extent cx="859155" cy="196850"/>
                <wp:effectExtent l="5715" t="127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310">
                              <a:moveTo>
                                <a:pt x="0" y="172"/>
                              </a:moveTo>
                              <a:cubicBezTo>
                                <a:pt x="56" y="159"/>
                                <a:pt x="251" y="110"/>
                                <a:pt x="339" y="91"/>
                              </a:cubicBezTo>
                              <a:cubicBezTo>
                                <a:pt x="427" y="72"/>
                                <a:pt x="468" y="64"/>
                                <a:pt x="528" y="55"/>
                              </a:cubicBezTo>
                              <a:cubicBezTo>
                                <a:pt x="588" y="46"/>
                                <a:pt x="595" y="45"/>
                                <a:pt x="702" y="37"/>
                              </a:cubicBezTo>
                              <a:cubicBezTo>
                                <a:pt x="809" y="29"/>
                                <a:pt x="1067" y="0"/>
                                <a:pt x="1170" y="7"/>
                              </a:cubicBezTo>
                              <a:cubicBezTo>
                                <a:pt x="1273" y="14"/>
                                <a:pt x="1293" y="32"/>
                                <a:pt x="1323" y="82"/>
                              </a:cubicBezTo>
                              <a:cubicBezTo>
                                <a:pt x="1353" y="132"/>
                                <a:pt x="1347" y="263"/>
                                <a:pt x="1353" y="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310" path="m0,172c56,159,251,110,339,91c427,72,468,64,528,55c588,46,595,45,702,37c809,29,1067,0,1170,7c1273,14,1293,32,1323,82c1353,132,1347,263,1353,310e" stroked="t" o:allowincell="f" style="position:absolute;margin-left:73.35pt;margin-top:31pt;width:67.6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19125</wp:posOffset>
                </wp:positionV>
                <wp:extent cx="523875" cy="1685925"/>
                <wp:effectExtent l="5715" t="63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655">
                              <a:moveTo>
                                <a:pt x="0" y="2655"/>
                              </a:move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655" path="m0,2655l825,0e" stroked="t" o:allowincell="f" style="position:absolute;margin-left:99pt;margin-top:48.75pt;width:41.2pt;height:132.7pt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60140" cy="21539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8080</wp:posOffset>
                </wp:positionV>
                <wp:extent cx="1101090" cy="10960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нта бума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8216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6.3pt;mso-wrap-distance-left:9.05pt;mso-wrap-distance-right:9.05pt;mso-wrap-distance-top:0pt;mso-wrap-distance-bottom:0pt;margin-top:9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ента бума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8216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        3          место склейки                        6                 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кройте пластиковую крышку «4» с помощью защелок «1».  </w:t>
      </w:r>
    </w:p>
    <w:p>
      <w:pPr>
        <w:pStyle w:val="Normal"/>
        <w:numPr>
          <w:ilvl w:val="0"/>
          <w:numId w:val="1"/>
        </w:numPr>
        <w:rPr/>
      </w:pPr>
      <w:r>
        <w:rPr/>
        <w:t>На левый держатель «2» закрепите бумажный рулончик.</w:t>
      </w:r>
    </w:p>
    <w:p>
      <w:pPr>
        <w:pStyle w:val="Normal"/>
        <w:numPr>
          <w:ilvl w:val="0"/>
          <w:numId w:val="1"/>
        </w:numPr>
        <w:rPr/>
      </w:pPr>
      <w:r>
        <w:rPr/>
        <w:t>Бумажную ленту расположите так, чтобы край ленты был сверху прижима «3».</w:t>
      </w:r>
    </w:p>
    <w:p>
      <w:pPr>
        <w:pStyle w:val="Normal"/>
        <w:numPr>
          <w:ilvl w:val="0"/>
          <w:numId w:val="1"/>
        </w:numPr>
        <w:rPr/>
      </w:pPr>
      <w:r>
        <w:rPr/>
        <w:t>На правый держатель «5» закрепите рулончик скотча так, чтобы клеящая сторона была сверху.</w:t>
      </w:r>
    </w:p>
    <w:p>
      <w:pPr>
        <w:pStyle w:val="Normal"/>
        <w:numPr>
          <w:ilvl w:val="0"/>
          <w:numId w:val="1"/>
        </w:numPr>
        <w:rPr/>
      </w:pPr>
      <w:r>
        <w:rPr/>
        <w:t>Ленту скотча поместите между корпусом клипсатора «7» и центральным колесом «6» так, чтобы лента-скотч была намотана на колесо сверху на пол-оборота (как показано на рисунке).</w:t>
      </w:r>
    </w:p>
    <w:p>
      <w:pPr>
        <w:pStyle w:val="Normal"/>
        <w:numPr>
          <w:ilvl w:val="0"/>
          <w:numId w:val="1"/>
        </w:numPr>
        <w:rPr/>
      </w:pPr>
      <w:r>
        <w:rPr/>
        <w:t>Склейте края скотча и рулона бумаги между собой.</w:t>
      </w:r>
    </w:p>
    <w:p>
      <w:pPr>
        <w:pStyle w:val="Normal"/>
        <w:numPr>
          <w:ilvl w:val="0"/>
          <w:numId w:val="1"/>
        </w:numPr>
        <w:rPr/>
      </w:pPr>
      <w:r>
        <w:rPr/>
        <w:t>Закройте пластиковую крышку «4» до щелчка защелок «1»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28:00Z</dcterms:created>
  <dc:creator>!</dc:creator>
  <dc:description/>
  <dc:language>en-US</dc:language>
  <cp:lastModifiedBy>!</cp:lastModifiedBy>
  <dcterms:modified xsi:type="dcterms:W3CDTF">2005-08-10T07:07:00Z</dcterms:modified>
  <cp:revision>47</cp:revision>
  <dc:subject/>
  <dc:title>Универсальный упаковщик Novem Sealler</dc:title>
</cp:coreProperties>
</file>