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7.jpeg" ContentType="image/jpeg"/>
  <Override PartName="/word/media/image13.wmf" ContentType="image/x-wmf"/>
  <Override PartName="/word/media/image26.jpeg" ContentType="image/jpeg"/>
  <Override PartName="/word/media/image23.jpeg" ContentType="image/jpeg"/>
  <Override PartName="/word/media/image31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19.jpeg" ContentType="image/jpeg"/>
  <Override PartName="/word/media/image6.wmf" ContentType="image/x-wmf"/>
  <Override PartName="/word/media/image11.png" ContentType="image/png"/>
  <Override PartName="/word/media/image4.png" ContentType="image/png"/>
  <Override PartName="/word/media/image12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33.jpeg" ContentType="image/jpeg"/>
  <Override PartName="/word/media/image8.wmf" ContentType="image/x-wmf"/>
  <Override PartName="/word/media/image7.png" ContentType="image/png"/>
  <Override PartName="/word/media/image22.jpeg" ContentType="image/jpeg"/>
  <Override PartName="/word/media/image9.png" ContentType="image/png"/>
  <Override PartName="/word/media/image1.png" ContentType="image/png"/>
  <Override PartName="/word/media/image14.wmf" ContentType="image/x-wmf"/>
  <Override PartName="/word/media/image15.jpeg" ContentType="image/jpeg"/>
  <Override PartName="/word/media/image16.png" ContentType="image/png"/>
  <Override PartName="/word/media/image17.jpeg" ContentType="image/jpeg"/>
  <Override PartName="/word/media/image18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aps/>
          <w:shadow/>
          <w:color w:val="000000"/>
          <w:spacing w:val="40"/>
          <w:szCs w:val="28"/>
        </w:rPr>
      </w:pPr>
      <w:r>
        <w:rPr>
          <w:rFonts w:cs="Arial" w:ascii="Arial" w:hAnsi="Arial"/>
          <w:b w:val="false"/>
          <w:caps/>
          <w:shadow/>
          <w:color w:val="000000"/>
          <w:spacing w:val="40"/>
          <w:szCs w:val="28"/>
        </w:rPr>
        <w:t>Россия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aps w:val="false"/>
          <w:smallCaps w:val="false"/>
          <w:shadow/>
          <w:color w:val="000000"/>
          <w:spacing w:val="40"/>
          <w:sz w:val="28"/>
          <w:szCs w:val="28"/>
        </w:rPr>
        <w:t>ООО «ФРОСТО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ind w:right="1302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object w:dxaOrig="5910" w:dyaOrig="5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12pt;width:80.95pt;height:68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5579306" r:id="rId2"/>
        </w:object>
      </w:r>
      <w:r>
        <w:rPr>
          <w:rFonts w:cs="Arial" w:ascii="Arial" w:hAnsi="Arial"/>
          <w:b/>
          <w:color w:val="000000"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Heading1"/>
        <w:ind w:left="0" w:firstLine="720"/>
        <w:rPr>
          <w:rFonts w:ascii="Arial" w:hAnsi="Arial" w:cs="Arial"/>
          <w:b/>
          <w:b/>
          <w:shadow/>
          <w:color w:val="000000"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  <w:t xml:space="preserve">Плита ЭЛЕКТРИЧЕСКАЯ КУХОННАЯ </w:t>
      </w:r>
    </w:p>
    <w:p>
      <w:pPr>
        <w:pStyle w:val="Heading1"/>
        <w:rPr>
          <w:b/>
          <w:b/>
          <w:sz w:val="40"/>
          <w:szCs w:val="40"/>
        </w:rPr>
      </w:pPr>
      <w:r>
        <w:rPr>
          <w:rFonts w:cs="Arial" w:ascii="Arial" w:hAnsi="Arial"/>
          <w:b/>
          <w:shadow/>
          <w:color w:val="000000"/>
          <w:sz w:val="40"/>
          <w:szCs w:val="40"/>
        </w:rPr>
        <w:t>эпк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и</w:t>
      </w:r>
    </w:p>
    <w:p>
      <w:pPr>
        <w:pStyle w:val="Normal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руководство по эксплуатации</w:t>
      </w:r>
    </w:p>
    <w:p>
      <w:pPr>
        <w:pStyle w:val="TextBody"/>
        <w:jc w:val="center"/>
        <w:rPr>
          <w:caps/>
          <w:shadow/>
          <w:color w:val="000000"/>
          <w:spacing w:val="40"/>
          <w:sz w:val="28"/>
          <w:szCs w:val="28"/>
        </w:rPr>
      </w:pPr>
      <w:r>
        <w:rPr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caps/>
          <w:shadow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8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hadow/>
          <w:color w:val="000000"/>
          <w:spacing w:val="40"/>
          <w:sz w:val="22"/>
        </w:rPr>
      </w:pPr>
      <w:r>
        <w:rPr>
          <w:rFonts w:cs="Arial" w:ascii="Arial" w:hAnsi="Arial"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83820</wp:posOffset>
            </wp:positionV>
            <wp:extent cx="798195" cy="727710"/>
            <wp:effectExtent l="0" t="0" r="0" b="0"/>
            <wp:wrapTight wrapText="bothSides">
              <wp:wrapPolygon edited="0">
                <wp:start x="-317" y="0"/>
                <wp:lineTo x="-317" y="21204"/>
                <wp:lineTo x="21600" y="21204"/>
                <wp:lineTo x="21600" y="0"/>
                <wp:lineTo x="-3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  <w:szCs w:val="24"/>
        </w:rPr>
      </w:pPr>
      <w:r>
        <w:rPr>
          <w:rFonts w:cs="Arial" w:ascii="Arial" w:hAnsi="Arial"/>
          <w:b/>
          <w:shadow/>
          <w:color w:val="000000"/>
          <w:spacing w:val="4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40"/>
          <w:sz w:val="22"/>
        </w:rPr>
      </w:pPr>
      <w:r>
        <w:rPr>
          <w:rFonts w:cs="Arial" w:ascii="Arial" w:hAnsi="Arial"/>
          <w:b/>
          <w:shadow/>
          <w:color w:val="000000"/>
          <w:spacing w:val="40"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hadow/>
          <w:color w:val="000000"/>
          <w:spacing w:val="40"/>
          <w:sz w:val="28"/>
          <w:szCs w:val="28"/>
        </w:rPr>
        <w:t>Впервые выпускаемая в обращение продукция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  <w:r>
        <w:br w:type="page"/>
      </w:r>
    </w:p>
    <w:p>
      <w:pPr>
        <w:pStyle w:val="Heading"/>
        <w:rPr>
          <w:rFonts w:ascii="Arial" w:hAnsi="Arial" w:cs="Arial"/>
          <w:shadow/>
          <w:color w:val="000000"/>
          <w:sz w:val="20"/>
        </w:rPr>
      </w:pPr>
      <w:r>
        <w:rPr>
          <w:rFonts w:cs="Arial" w:ascii="Arial" w:hAnsi="Arial"/>
          <w:b w:val="false"/>
          <w:sz w:val="20"/>
          <w:u w:val="none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НАЗНАЧЕНИЕ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лита электрическая: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>- двух- , четырехконфорочная настольная (ЭПК-27Н, ЭПК-47Н) с буквой Н;</w:t>
      </w:r>
    </w:p>
    <w:p>
      <w:pPr>
        <w:pStyle w:val="Normal"/>
        <w:widowControl w:val="false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етырех-, шестиконфорочная на подставке ( ЭПК-47П, ЭПК-48П, ЭПК-67П)  с буквой П;</w:t>
      </w:r>
    </w:p>
    <w:p>
      <w:pPr>
        <w:pStyle w:val="Normal"/>
        <w:widowControl w:val="false"/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>- двухконфорочная со шкафом (ЭПК-27Ш)  с буквой Ш;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>- четырехконфорочная с жарочным шкафом (ЭПК-47ЖШ);</w:t>
      </w:r>
    </w:p>
    <w:p>
      <w:pPr>
        <w:pStyle w:val="Normal"/>
        <w:widowControl w:val="false"/>
        <w:shd w:fill="FFFFFF" w:val="clear"/>
        <w:tabs>
          <w:tab w:val="clear" w:pos="708"/>
          <w:tab w:val="left" w:pos="252" w:leader="none"/>
        </w:tabs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етырех конфорочная с жарочным шкафом с конвекцией воздуха (ЭПК-48ЖШ-К 2/1). </w:t>
      </w:r>
    </w:p>
    <w:p>
      <w:pPr>
        <w:pStyle w:val="Normal"/>
        <w:widowControl w:val="false"/>
        <w:tabs>
          <w:tab w:val="clear" w:pos="708"/>
          <w:tab w:val="left" w:pos="252" w:leader="none"/>
        </w:tabs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четырехконфорочная с жарочным шкафом с конвекцией воздуха и конфорками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(ЭПК-48ЖШ-К 2/1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Normal"/>
        <w:widowControl w:val="false"/>
        <w:ind w:left="72" w:firstLine="432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назначена для приготовления первых, вторых и третьих блюд в наплитной посуде, а также для варки полуфабрикатов из мяса, рыбы, овощей, выпечки мелкоштучных мучных изделий и запекания творожных блюд. </w:t>
      </w:r>
    </w:p>
    <w:p>
      <w:pPr>
        <w:pStyle w:val="21"/>
        <w:ind w:left="72" w:firstLine="432"/>
        <w:rPr/>
      </w:pPr>
      <w:r>
        <w:rPr>
          <w:color w:val="000000"/>
          <w:szCs w:val="24"/>
        </w:rPr>
        <w:t>Плита используется на предприятиях общественного питания самостоятельно или в составе технологических линий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изготовлена в климатическом исполнении УХЛ-4 ГОСТ 15150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ита электрическая кухонная типа ЭПК имеет сертификат соответст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№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TC RU C-RU.MH10.B.00062. </w:t>
      </w:r>
      <w:r>
        <w:rPr>
          <w:rFonts w:cs="Arial" w:ascii="Arial" w:hAnsi="Arial"/>
          <w:sz w:val="24"/>
          <w:szCs w:val="24"/>
        </w:rPr>
        <w:t>Срок действия с 08.11.2013 по 07.11.2018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ТЕХНИЧЕСКИЕ ХАРАКТЕРИСТИКИ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аблица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1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19"/>
        <w:gridCol w:w="540"/>
        <w:gridCol w:w="540"/>
        <w:gridCol w:w="540"/>
        <w:gridCol w:w="540"/>
        <w:gridCol w:w="720"/>
        <w:gridCol w:w="360"/>
        <w:gridCol w:w="720"/>
        <w:gridCol w:w="900"/>
        <w:gridCol w:w="1080"/>
        <w:gridCol w:w="1080"/>
      </w:tblGrid>
      <w:tr>
        <w:trPr>
          <w:trHeight w:val="1715" w:hRule="atLeast"/>
          <w:cantSplit w:val="true"/>
        </w:trPr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27Н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7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7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ЭПК-48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/>
            </w:pPr>
            <w:r>
              <w:rPr/>
              <w:t>ЭПК-27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lang w:val="en-US" w:eastAsia="en-US"/>
              </w:rPr>
            </w:pPr>
            <w:r>
              <w:rPr/>
              <w:t>ЭПК-67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7Ж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ЭПК-48ЖШ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К 2/1 (Э</w:t>
            </w:r>
            <w:r>
              <w:rPr>
                <w:rFonts w:cs="Arial" w:ascii="Arial" w:hAnsi="Arial"/>
                <w:sz w:val="18"/>
                <w:szCs w:val="18"/>
              </w:rPr>
              <w:t>ПК-48ЖШ-К2/1 с воздуховод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5" w:right="-111" w:firstLine="108"/>
              <w:rPr/>
            </w:pPr>
            <w:r>
              <w:rPr/>
              <w:t>ЭПК-48ЖШ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ind w:left="5" w:right="-111" w:firstLine="108"/>
              <w:rPr>
                <w:b/>
                <w:b/>
                <w:color w:val="000000"/>
                <w:lang w:val="en-US" w:eastAsia="en-US"/>
              </w:rPr>
            </w:pPr>
            <w:r>
              <w:rPr/>
              <w:t xml:space="preserve">К2/1 </w:t>
            </w:r>
            <w:r>
              <w:rPr>
                <w:lang w:val="en-US"/>
              </w:rPr>
              <w:t>EGO</w:t>
            </w:r>
          </w:p>
        </w:tc>
      </w:tr>
      <w:tr>
        <w:trPr>
          <w:trHeight w:val="151" w:hRule="atLeast"/>
          <w:cantSplit w:val="true"/>
        </w:trPr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Величина  параметра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инальная потребляемая мощность, кВт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103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ind w:left="-99"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,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17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/>
              </w:rPr>
            </w:pPr>
            <w:r>
              <w:rPr/>
              <w:t>Номинальное напряжение, В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 xml:space="preserve">400/230 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од ток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-х фазный с нейтралью, переменны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-х фазный с нейтралью, переменный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Частота тока, Гц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</w:rPr>
            </w:pPr>
            <w:r>
              <w:rPr/>
              <w:t>Размеры конфорки, мм.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00х30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Номинальная мощность конфорки, кВт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 xml:space="preserve">Площадь жарочной поверхности, м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жарочного шкафа, кВт, не более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двигателя вентилятора, Вт, не боле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Номинальная мощность электромагнитного клапана, Вт, не более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,1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Время разогрева до рабочей температуры 240</w:t>
            </w:r>
            <w:r>
              <w:rPr>
                <w:vertAlign w:val="superscript"/>
              </w:rPr>
              <w:t>о</w:t>
            </w:r>
            <w:r>
              <w:rPr/>
              <w:t xml:space="preserve">С жарочного шкафа, мин, не более 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апазон регулирования температуры жарочного шкафа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(20-270)±9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сход электроэнергии для поддерживания температуры шкафа (240±4)°С, не более (кВт).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/>
              <w:t>Рабочая температура   на   поверхности конфорок,</w:t>
            </w:r>
            <w:r>
              <w:rPr>
                <w:rFonts w:cs="Kino MT;Courier New" w:ascii="Kino MT;Courier New" w:hAnsi="Kino MT;Courier New"/>
              </w:rPr>
              <w:t>°</w:t>
            </w:r>
            <w:r>
              <w:rPr/>
              <w:t>С, не более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rFonts w:ascii="Arial" w:hAnsi="Arial" w:cs="Arial"/>
                <w:caps/>
                <w:shadow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firstLine="284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</w:rPr>
      </w:pPr>
      <w:r>
        <w:rPr>
          <w:rFonts w:cs="Arial" w:ascii="Arial" w:hAnsi="Arial"/>
          <w:caps/>
          <w:shadow/>
        </w:rPr>
        <w:t>- 3 -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shadow/>
        </w:rPr>
        <w:t>Продолжение таблицы 1</w:t>
      </w:r>
    </w:p>
    <w:tbl>
      <w:tblPr>
        <w:tblW w:w="10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339"/>
        <w:gridCol w:w="900"/>
        <w:gridCol w:w="720"/>
        <w:gridCol w:w="720"/>
        <w:gridCol w:w="900"/>
        <w:gridCol w:w="720"/>
        <w:gridCol w:w="720"/>
        <w:gridCol w:w="900"/>
        <w:gridCol w:w="720"/>
        <w:gridCol w:w="900"/>
      </w:tblGrid>
      <w:tr>
        <w:trPr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en-US" w:eastAsia="en-US"/>
              </w:rPr>
            </w:pPr>
            <w:r>
              <w:rPr/>
              <w:t>Время разогрева до максимальной температуры конфорок, мин, не более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firstLine="23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вление воды в водопроводной системе, кПа (кгс/см²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49÷589 (0,5÷6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утренние размеры жарочного шкафа, мм, не более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ширина  </w:t>
            </w:r>
          </w:p>
          <w:p>
            <w:pPr>
              <w:pStyle w:val="21"/>
              <w:ind w:hanging="0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 xml:space="preserve">высота                              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290</w:t>
            </w:r>
          </w:p>
        </w:tc>
      </w:tr>
      <w:tr>
        <w:trPr>
          <w:trHeight w:val="14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баритные размеры, мм, не более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ширин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высота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       </w:t>
            </w:r>
            <w:r>
              <w:rPr/>
              <w:t xml:space="preserve">высота до столешницы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7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9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/>
            </w:pPr>
            <w:r>
              <w:rPr>
                <w:color w:val="00000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5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  <w:p>
            <w:pPr>
              <w:pStyle w:val="Normal"/>
              <w:tabs>
                <w:tab w:val="clear" w:pos="708"/>
                <w:tab w:val="center" w:pos="8760" w:leader="none"/>
              </w:tabs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</w:rPr>
              <w:t>86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асса, кг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en-US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60" w:leader="none"/>
              </w:tabs>
              <w:jc w:val="center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en-US" w:eastAsia="en-US"/>
              </w:rPr>
              <w:t>5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en-US" w:eastAsia="en-US"/>
              </w:rPr>
              <w:t xml:space="preserve"> (15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</w:rPr>
            </w:pPr>
            <w:r>
              <w:rPr>
                <w:color w:val="000000"/>
                <w:lang w:val="en-US" w:eastAsia="en-US"/>
              </w:rPr>
              <w:t>160</w:t>
            </w:r>
          </w:p>
        </w:tc>
      </w:tr>
    </w:tbl>
    <w:p>
      <w:pPr>
        <w:pStyle w:val="Normal"/>
        <w:ind w:firstLine="567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  <w:t>КОМПЛЕКТ ПОСТАВКИ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adow/>
          <w:color w:val="000000"/>
          <w:sz w:val="28"/>
          <w:szCs w:val="28"/>
        </w:rPr>
        <w:t>Комплект  поставки плит указан в таблице 2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аблица 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1440"/>
        <w:gridCol w:w="144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27Н, ЭПК-27Ш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, ЭПК-67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    47Ж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2/1 </w:t>
            </w:r>
            <w:r>
              <w:rPr>
                <w:rFonts w:cs="Arial" w:ascii="Arial" w:hAnsi="Arial"/>
                <w:color w:val="000000"/>
                <w:lang w:val="en-US"/>
              </w:rPr>
              <w:t>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ЭПК-48ЖШ-К2/1 с воздуховодом)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, шт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ическая плита кухонная  типа ЭП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ше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Гастроемкость </w:t>
            </w:r>
            <w:r>
              <w:rPr>
                <w:rFonts w:cs="Arial" w:ascii="Arial" w:hAnsi="Arial"/>
                <w:color w:val="000000"/>
                <w:lang w:val="en-US"/>
              </w:rPr>
              <w:t>GN</w:t>
            </w:r>
            <w:r>
              <w:rPr>
                <w:rFonts w:cs="Arial" w:ascii="Arial" w:hAnsi="Arial"/>
                <w:color w:val="000000"/>
              </w:rPr>
              <w:t xml:space="preserve"> 1/1-6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тивень (нерж.) </w:t>
            </w:r>
            <w:r>
              <w:rPr>
                <w:rFonts w:cs="Arial" w:ascii="Arial" w:hAnsi="Arial"/>
                <w:color w:val="000000"/>
                <w:lang w:val="en-US"/>
              </w:rPr>
              <w:t>530</w:t>
            </w:r>
            <w:r>
              <w:rPr>
                <w:rFonts w:cs="Arial" w:ascii="Arial" w:hAnsi="Arial"/>
                <w:color w:val="000000"/>
              </w:rPr>
              <w:t>х</w:t>
            </w:r>
            <w:r>
              <w:rPr>
                <w:rFonts w:cs="Arial" w:ascii="Arial" w:hAnsi="Arial"/>
                <w:color w:val="000000"/>
                <w:lang w:val="en-US"/>
              </w:rPr>
              <w:t>47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h=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аспорт и руководство по эксплуатации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аковк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этиленовый пакет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8"/>
          <w:szCs w:val="28"/>
        </w:rPr>
      </w:pPr>
      <w:r>
        <w:rPr>
          <w:rFonts w:cs="Arial" w:ascii="Arial" w:hAnsi="Arial"/>
          <w:b/>
          <w:shadow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4. УСТРОЙСТВО И ПРИНЦИП РАБОТ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лита изготовлена в модульном варианте, то есть состоит из верхнего рабочего модуля и нижнего вспомогательного модуля (для плит ЭПК-27Ш), или нижнего модуля с жарочным шкафом (ЭПК-47ЖШ и ЭПК-48ЖШ-К2/1), или  подставки (ЭПК-47П, ЭПК-48П, ЭПК-67П).</w:t>
      </w:r>
    </w:p>
    <w:p>
      <w:pPr>
        <w:pStyle w:val="TextBodyIndent"/>
        <w:ind w:left="283"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ерхний рабочий модуль может использоваться отдельно, как настольный вариант (ЭПК-27Н; ЭПК-47Н)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рхняя рабочая часть модуля представляет собой конструкцию коробчатой формы, внутрь которой устанавливается каркас с отражателями тепла. На каркас устанавливаются электрические конфорки, которые регулируются с помощью гаек, в одной плоскости между собой и столешницей. Выдвижной поддон служит для стока жидкости, пролитой на рабочую поверхность конфорки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ля подключения электропроводки к плитам ЭПК-27Н, ЭПК-27Ш, ЭПК-47Н, ЭПК-47П, ЭПК-67П, ЭПК-47ЖШ  с задней стороны предусмотрена съемная крышка. Для подключение электропроводки к плитам ЭПК-48-П, ЭПК-48ЖШ-К,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с нижней правой стороны предусмотрена съемная крышка. Спереди на пульте управления находятся ручки переключателей и глазки светосигнальной арматуры. Установкой ручек в положении «1» … «6»  осуществляется регулирование мощности </w:t>
      </w:r>
      <w:r>
        <w:br w:type="page"/>
      </w:r>
    </w:p>
    <w:p>
      <w:pPr>
        <w:pStyle w:val="Normal"/>
        <w:ind w:firstLine="43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 -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форок и соответственно степень нагрева: слабый … сильный. Отключение конфорки производится установкой ручки переключателя в положение «0»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ижний вспомогательный модуль плиты ЭПК-27Ш, шкаф коробчатой формы, фиксируется с верхним рабочим модулем болтами. Полезное пространство предназначено для хранения кухонного инвентаря.</w:t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Нижний модуль плиты ЭПК-47ЖШ, ЭПК-48 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и ЭПК-48ЖШ-К2/1, с жарочным шкафом представляет собой конструкцию коробчатой формы, в которую вмонтирован жарочный шкаф, утепленный снаружи базальтовыми матами и обернутый алюминиевой фольгой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утри шкафа сверху и снизу расположены ТЭН-ы. Нижние ТЭН-ы закрыты металлическим листом (подом). Для установки противней на боковых стенках предусмотрены направляющие на трех уровнях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ижняя подставка плиты ЭПК-47П, ЭПК-67П и ЭПК-48П  представляет собой конструкцию, сваренную из квадратных труб, на которую установлен и закреплен верхний рабочий модуль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варианта с жарочным шкафом, с правой стороны расположен пульт управления жарочным шкафом, на пульте расположены две ручки переключателей, ручка терморегулятора, глазки светосигнальной арматуры, клавишный выключатель вентилятора и кнопка управления электромагнитным клапаном. Клавишный выключатель и кнопка управления устанавливается только для плит с конвекцией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ключатели  служат  для  раздельного включения  каждой  (верхней и нижней) группы ТЭН-ов и регулирования интенсивности их нагрева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ание нагрева производится установкой ручек переключателей в положения «1» … «3», что соответствует слабому, среднему и сильному нагреву. Отключение ТЭН-в производится установкой ручки переключателя в положение «0».</w:t>
      </w:r>
    </w:p>
    <w:p>
      <w:pPr>
        <w:pStyle w:val="Normal"/>
        <w:ind w:firstLine="432"/>
        <w:jc w:val="both"/>
        <w:rPr>
          <w:rFonts w:ascii="Arial" w:hAnsi="Arial" w:cs="Arial"/>
          <w:color w:val="365F9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ий терморегулятор служит для автоматического поддержания заданной температуры в рабочей камере.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65F91"/>
          <w:sz w:val="24"/>
          <w:szCs w:val="24"/>
        </w:rPr>
        <w:t>Аварийный термовыключатель служит для отключения ТЭН-ов при достижении температуры в духовке 320°С. Для восстановления работы шкафа необходимо выявить и устранить причину срабатывания аварийного термовыключателя. Доступ к кнопке аварийного термовыключателя обеспечен без съема панели  управления на плитах ЭПК-48ЖШ-К2/1 и ЭПК-48ЖШ-К2/1-EGO.  Для этого необходимо снять пластмассовую  заглушку красного цвета (смотри рис. 1) и произвести нажим стержнем диаметром не более 4 мм на кнопку термовыключателя, расположенного в отверстии.</w:t>
      </w:r>
    </w:p>
    <w:p>
      <w:pPr>
        <w:pStyle w:val="Normal"/>
        <w:ind w:firstLine="252"/>
        <w:rPr/>
      </w:pPr>
      <w:r>
        <w:rPr>
          <w:rFonts w:cs="Arial" w:ascii="Arial" w:hAnsi="Arial"/>
          <w:color w:val="000000"/>
          <w:sz w:val="24"/>
          <w:szCs w:val="24"/>
        </w:rPr>
        <w:t>Сигнальные лампы показывают наличие напряжения на ТЭН-ах и при достижении заданной температуры погаснут, сигнализируя о готовности духовки к работе.</w:t>
      </w:r>
    </w:p>
    <w:p>
      <w:pPr>
        <w:pStyle w:val="TextBodyIndent"/>
        <w:ind w:left="283" w:firstLine="252"/>
        <w:rPr/>
      </w:pPr>
      <w:r>
        <w:rPr>
          <w:rFonts w:cs="Arial" w:ascii="Arial" w:hAnsi="Arial"/>
          <w:color w:val="000000"/>
          <w:sz w:val="24"/>
          <w:szCs w:val="24"/>
        </w:rPr>
        <w:t>Клавишный выключатель с подсветкой служит для включения и выключения электровентилятора.</w:t>
      </w:r>
    </w:p>
    <w:p>
      <w:pPr>
        <w:pStyle w:val="TextBodyIndent"/>
        <w:ind w:left="283" w:firstLine="25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нопка управления электромагнитным клапаном служит для подачи воды в духовку для последующего испарения и создания влажности в духовке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5. МЕРЫ БЕЗОПАСНОСТИ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К обслуживанию плиты допускаются лица, прошедшие технический минимум по эксплуатации оборудования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литы не предназначены для использования лицами с ограниченными физическими и умственными способностями, а так же лицами с недостаточным опытом и квалификацией, если они не прошли дополнительный инструктаж по технике безопасности работ с плитами. 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работе соблюдайте  следующие  правила безопасности:</w:t>
      </w:r>
    </w:p>
    <w:p>
      <w:pPr>
        <w:pStyle w:val="Normal"/>
        <w:numPr>
          <w:ilvl w:val="0"/>
          <w:numId w:val="4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избежание ожогов будьте осторожны при перемещении наплитной посуды, не допускайте проливания на горячую поверхность плиты жира и других жидкостей, помните - температура конфорки 480 °С (см. табл.1);</w:t>
      </w:r>
    </w:p>
    <w:p>
      <w:pPr>
        <w:pStyle w:val="Normal"/>
        <w:numPr>
          <w:ilvl w:val="0"/>
          <w:numId w:val="4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д санитарной  обработкой переключатели плиты установите в положение  «О» и отключите плиту от сети;</w:t>
      </w:r>
    </w:p>
    <w:p>
      <w:pPr>
        <w:pStyle w:val="Normal"/>
        <w:numPr>
          <w:ilvl w:val="0"/>
          <w:numId w:val="4"/>
        </w:numPr>
        <w:ind w:left="0"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ключайте только после устранения неисправностей.</w:t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-5-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чески запрещается: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чистку и устранять неисправности при работе плиты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кусственно охлаждать конфорки водой либо другими жидкостями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ержать включенными на полной мощности незагруженные конфорки  (на режимах «3», «4», «5», «6») и духовку (положение «2» и «3» ручек переключателей)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заземления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та без внешней защиты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сплуатация плиты без поддона.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чистки плиты применять водяную стру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>Общие требования безопасности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установка плиты ближ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к плите должен быть проход шириной не мене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монтаже плиты должна быть установлена коммутационная защитная аппаратура,  гарантирующая от пожарных факторов: короткого замыкания, перенапряжения, перегрузки, самопроизвольного включен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ок утечки плиты ЭПК не должен превышать: 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 рабочей температуре: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5,4 мА       для ЭПК-27Н, ЭПК-27Ш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10,8 мА     для ЭПК-47Н, ЭПК-47П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12 мА        для ЭПК-48П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14.8 мА     для ЭПК-47ЖШ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18 мА 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, ЭПК-67П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в холодном состоянии: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10,8 мА      для ЭПК-27Н, ЭПК-27Ш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21,6 мА      для ЭПК-47Н, ЭПК-47П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24 мА         для ЭПК-48П;</w:t>
      </w:r>
    </w:p>
    <w:p>
      <w:pPr>
        <w:pStyle w:val="Normal"/>
        <w:overflowPunct w:val="false"/>
        <w:autoSpaceDE w:val="false"/>
        <w:ind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-29.6 мА      для ЭПК-47ЖШ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432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-36 мА       для ЭПК-48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, ЭПК-48ЖШ-К2/1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оединение плиты к сети должно осуществляться с учетом допускаемой нагрузки на электросеть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3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пожарной безопасности плита должна соответствовать ГОСТ 12.1.004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52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 допускается использование плиты в пожароопасных и взрывоопасных зонах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252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и  установке плиты в непосредственной близости от стены, перегородок, кухонной мебели, декоративной отделки и т. п., рекомендуется, чтобы они были изготовлены из негорючих материалов или покрыты соответствующим негорючим теплоизолирующим материалом.</w:t>
      </w:r>
    </w:p>
    <w:p>
      <w:pPr>
        <w:pStyle w:val="Normal"/>
        <w:overflowPunct w:val="false"/>
        <w:autoSpaceDE w:val="false"/>
        <w:ind w:firstLine="252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еобходимо при этом обратить особое внимание на соблюдение мер противопожарной безопасност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6. ПОРЯДОК УСТАНО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аковка, установка и испытание плиты должны производиться специалистами по монтажу и ремонту торгово-технологического оборудования.</w:t>
      </w:r>
      <w:r>
        <w:rPr>
          <w:rFonts w:cs="Arial" w:ascii="Arial" w:hAnsi="Arial"/>
          <w:sz w:val="24"/>
          <w:szCs w:val="24"/>
        </w:rPr>
        <w:t xml:space="preserve"> После перемещения плиты с отрицательной температуры  в помещение необходимо выдержать ее при комнатной температуре в течении 6 часов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ку плиты проводите в следующем порядке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установкой плиты на предусмотренное место необходимо снять защитную пленку со всех поверхностей и провести перетяжку всех винтовых соединений (на клеммном блоке, пускателе, переключателях). Плиту следует разместить в хорошо проветриваемом помещении, если имеется возможность, то под воздухоочистительным зонтом. Необходимо следить за тем, чтобы плита была установлена в горизонтальном положении (для этого предусмотрены регулировочные ножки), высота должна быть удобной для пользовател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- 6 -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ается установка плиты на расстояние не ближе 1 м от легковоспламеняющихся материал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одключение плиты к электросети должно быть выполнено согласно действующего законодательства и нормативов. Электроподключение производится только уполномоченной специализированной службой с учетом маркировок на табличке с надписями. Подключать плиту согласно электрической принципиальной схеме приведенной на рис. 2-9. Провода электропитания для ЭПК-27, 47, 67 подводятся с задней стороны, для ЭПК-48ЖШ-К (ЖШ-К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>) подводятся с правой нижней стороны. Подключение электропитания для ЭПК-48П приведено на рис. 10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монтаж должен быть произведен так, чтобы без применения инструментов доступ к токопроводящим частям был невозможе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плиту на соответствующее место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ровнять плиту с помощью регулируемых ножек так, чтобы  рабочие  поверхности  приняли горизонтальное положени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надежно заземлить плиту, подсоединив заземляющий проводник к заземляющему зажиму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</w:rPr>
        <w:t>провести ревизию соединительных устройств электрических цепей плиты (винтовых и без винтовых зажимов), при выявлении ослабления необходимо подтянуть или подогнуть до нормального контактного давления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лектропитание подвести на клеммный блок  от распределительного щита через автоматический выключатель с комбинированной защитой типа  ВАК 4: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16А/30 мА….  для ЭПК-27Н, ЭПК-27Ш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для ЭПК-47Н, ЭПК-47П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 30 мА….  для ЭПК-48П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на ток  32А/100 мА….. для ЭПК-47ЖШ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на ток  32А / 100 мА…  для  ЭПК-48ЖШ-К2/1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, ЭПК-48ЖШ-К2/1.      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Номинальное поперечное сечение кабелей питания не должно быть меньше значений указанных в таблице 3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Cs/>
          <w:color w:val="000000"/>
          <w:sz w:val="24"/>
          <w:szCs w:val="24"/>
        </w:rPr>
        <w:t>Таблица 3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</w:t>
      </w:r>
    </w:p>
    <w:tbl>
      <w:tblPr>
        <w:tblW w:w="69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95"/>
      </w:tblGrid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зделие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бозначение шнура (марка, число и номинальное сечение жил)</w:t>
            </w:r>
          </w:p>
        </w:tc>
      </w:tr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27Н, ЭПК-27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РМ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2,5; ПВС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2,5</w:t>
            </w:r>
          </w:p>
        </w:tc>
      </w:tr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Н, ЭПК-47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СГ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4,0; ВВГ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</w:tr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СГ 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 xml:space="preserve">х4,0; ВВГ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х4,0</w:t>
            </w:r>
          </w:p>
        </w:tc>
      </w:tr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7ЖШ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М 5х4,0; ПВС 5х4,0</w:t>
            </w:r>
          </w:p>
        </w:tc>
      </w:tr>
      <w:tr>
        <w:trPr>
          <w:trHeight w:val="146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ПК-48ЖШ-К2/1 EGO, ЭПК-48ЖШ-К2/1; ЭПК-67П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Г  5х4,0; ВВГ 5х4,0</w:t>
            </w:r>
          </w:p>
        </w:tc>
      </w:tr>
    </w:tbl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ключатель должен обеспечивать гарантированное отключение всех полюсов от сети питания плиты и должен быть подключен непосредственно к зажимам питания и иметь зазор между контактами не менее 3 мм на всех полюсах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 монтажа, перед пуском в эксплуатацию, необходимо просушить конфорки и ТЭН-ы шкафа в течении 1,5-2 часов, для чего конфорки включить на низшую степень нагрева, установив ручку переключателя жарочного шкафа в положение «1», а терморегулятор жарочного шкафа на температуру 100ºС. 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spacing w:lineRule="auto" w:line="360"/>
        <w:ind w:firstLine="432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257175</wp:posOffset>
            </wp:positionV>
            <wp:extent cx="342900" cy="226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683" t="30531" r="53060" b="6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>Для выравнивания потенциалов при установке плиты в технологическую линию, предусмотрен зажим, обозначенный знаком               - эквипотенциальность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дача в эксплуатацию смонтированного оборудования оформляется по установленной форме. Средний срок службы плиты – 7 лет.</w:t>
      </w:r>
      <w:r>
        <w:br w:type="page"/>
      </w:r>
    </w:p>
    <w:p>
      <w:pPr>
        <w:pStyle w:val="31"/>
        <w:ind w:lef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7 –</w:t>
      </w:r>
    </w:p>
    <w:p>
      <w:pPr>
        <w:pStyle w:val="Normal"/>
        <w:ind w:left="43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b/>
          <w:caps/>
          <w:color w:val="000000"/>
          <w:sz w:val="24"/>
          <w:szCs w:val="24"/>
        </w:rPr>
        <w:t>7.Подготовка к работе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ерить целостность и надежность заземления плиты и конфорок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426"/>
        <w:jc w:val="both"/>
        <w:textAlignment w:val="baseline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 ручкой терморегулятора  необходимую температуру, предусмотренную технологическим процессом, приготовления конкретного продук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1 ПОДГОТОВКА И ПОРЯДОК РАБОТЫ КОНФОРКИ</w:t>
      </w:r>
    </w:p>
    <w:p>
      <w:pPr>
        <w:pStyle w:val="Normal"/>
        <w:numPr>
          <w:ilvl w:val="0"/>
          <w:numId w:val="5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гулировку мощности конфорок осуществлять вращением ручек переключателей. Включение конфорок на высшую ступень положение «6» следует производить только для разогрева конфорок до рабочей температуры или при приготовлении блюд, требующих высокой температуры;</w:t>
      </w:r>
    </w:p>
    <w:p>
      <w:pPr>
        <w:pStyle w:val="Normal"/>
        <w:numPr>
          <w:ilvl w:val="0"/>
          <w:numId w:val="5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в высокотемпературном режиме  установить ручки переключателя в положение «1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7.2 ПОДГОТОВКА И ПОРЯДОК РАБОТЫ ДУХОВКИ</w:t>
      </w:r>
    </w:p>
    <w:p>
      <w:pPr>
        <w:pStyle w:val="Normal"/>
        <w:ind w:firstLine="432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Перед приготовлением пищи духовку необходимо прогреть . Для этого ручку терморегулятора установить на температуру 150 - 180 °С, а ручки переключателей - на вторую ступень переключения.  По достижении установленной температуры терморегулятор отключает нагреватели, о чем свидетельствует первое отключение сигнальной лампы. Далее допускается увеличение температуры. При приготовлении пищи  необходимо уточнить рекомендуемую температуру и при последующем приготовлении терморегулятор можно установить на более высокую или низкую температуру, если качество первой было неудовлетворительным. Переход на первую и третью ступень мощности верхних или нижних ТЭН-в при выпечке зависит от цвета продукта сверху или снизу, т. е. хороший соломенный или темный цвет выпеч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Только для ЭПК-48ЖШ-К2/1 и ЭПК-48ЖШ-К2/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ключение циркуляции воздуха внутри духовки необходимо для равномерного распределения температуры по всему объему духовки при выпечке мелкоштучных мучных изделий. Подача воды в камеру, для образования пара и влажности в камере, необходима для получения хорошей мягкой корочки без трещин и разрывов при выпечке. Для этого необходимо нажать на кнопку подачи воды и задерживать палец на кнопке (4÷6) секунд. Периодичность подачи воды  3÷4 раза за одну выпечку. Рекомендуемые значения необходимо уточнить и отработать при контрольной выпечке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ле окончания приготовления установить ручку терморегулятора в положение 0 °С, а ручки переключателя в положение «0»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окончании работы отключить плиту от сет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8. ТЕХНИЧЕСКОЕ ОБСЛУЖИ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ехническое обслуживание и ремонт плиты осуществляется по следующей структуре ремонтного цикла:</w:t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 ТО »  - « ТР »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       ТО - техническое обслуживание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ТР - технический ремон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ТО - проводится 1 раз в месяц, ТР- проводится 1 раз в 6 месяцев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При техническом обслуживании плиты проделайте следующие работы:</w:t>
      </w:r>
    </w:p>
    <w:p>
      <w:pPr>
        <w:pStyle w:val="Normal"/>
        <w:numPr>
          <w:ilvl w:val="0"/>
          <w:numId w:val="4"/>
        </w:numPr>
        <w:ind w:left="0"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явите неисправность плиты путем опроса обслуживающего персонала;</w:t>
      </w:r>
    </w:p>
    <w:p>
      <w:pPr>
        <w:pStyle w:val="Normal"/>
        <w:numPr>
          <w:ilvl w:val="0"/>
          <w:numId w:val="4"/>
        </w:numPr>
        <w:ind w:left="0"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дтяните,  при необходимости, крепления датчиков-реле температуры, сигнальной арматуры, двери, облицовок;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дтяните и зачистите, при необходимости,  контактные соединения токоведущих частей плиты. 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д проверкой контактных соединений, крепления датчиков-реле температуры и сигнальной арматуры, отключите плиту от электросети снятием плавких предохранителей или выключением автоматического выключателя цехового щита, и повесьте на рукоятку коммутирующей аппаратуры плакат «Не включать - работают люди», отсоедините, при необходимости, провода электропитания плиты и изолируйте их.</w:t>
      </w:r>
      <w:r>
        <w:br w:type="page"/>
      </w:r>
    </w:p>
    <w:p>
      <w:pPr>
        <w:pStyle w:val="Normal"/>
        <w:ind w:firstLine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8 –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необходимости демонтажа панели управления устанавливать ее прорезью в уступ крючка (смотри рис. 11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hadow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9. ВОЗМОЖНЫЕ НЕИСПРАВНОСТИ И МЕТОДЫ ИХ УСТРАНЕНИЯ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се неисправности, вызывающие отказы, устраняются только специалистам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аблица 4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аименование неисправ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Вероятная прич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Методы устран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 нагреваются электрические конфорки, сигнальная лампа подачи напряжения гори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форки слабо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Обрыв провода. Не исправен переключатель. Сгорание  спиралей ТЭН-ов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охой контакт проводов в переключател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Устранить обрыв провода. Заменить переключатель. Заменить ТЭНы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нить переключатель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сстановить контакты провод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 горят сигнальные лампы нагрева конфорок, конфорки нагреваютс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ерегорели сигнальные лампы. Плохой контакт в проводах сигнальных лам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Заменить перегоревшие сигнальные лампы. Восстановить контакт в проводах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арочный шкаф не нагревается, переключатели и терморегуляторы включены, лампы не горя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 xml:space="preserve">Отсутствует напряжение в сети. Ослабло крепление проводов на вводных клеммных блоках. Не исправны терморегуляторы, термовыключатели. Не исправны переключатели. Сработал аварийный термовыключатель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одать напряжение. Закрепить провода на вводных клеммных блоках. Заменить неисправные детали. Включить аварийный термовыключатель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Жарочный шкаф нагревается слаб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Не исправен один из переключателей. Не исправны ТЭН-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Заменить переключатель. Заменить ТЭН-ы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плотное прилег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Износились про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Заменить прокладк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Самопроизвольное открывание дверцы жарочного шкаф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Сломана петл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Вскрыть дверцу жарочного шкафа и заменить петлю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Не поступает в камеру вода или поступает недостаточ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Засорен клапан или образовалась накипь  в распылителе.  Не исправен клап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очистить распылитель. Заменить клапан.</w:t>
            </w:r>
          </w:p>
        </w:tc>
      </w:tr>
    </w:tbl>
    <w:p>
      <w:pPr>
        <w:pStyle w:val="Normal"/>
        <w:spacing w:before="120" w:after="0"/>
        <w:ind w:firstLine="720"/>
        <w:jc w:val="center"/>
        <w:rPr>
          <w:rFonts w:ascii="Arial" w:hAnsi="Arial" w:cs="Arial"/>
          <w:shadow/>
          <w:color w:val="000000"/>
          <w:sz w:val="16"/>
          <w:szCs w:val="16"/>
        </w:rPr>
      </w:pPr>
      <w:r>
        <w:rPr>
          <w:rFonts w:cs="Arial" w:ascii="Arial" w:hAnsi="Arial"/>
          <w:shadow/>
          <w:color w:val="000000"/>
          <w:sz w:val="16"/>
          <w:szCs w:val="16"/>
        </w:rPr>
        <w:drawing>
          <wp:inline distT="0" distB="0" distL="0" distR="0">
            <wp:extent cx="5091430" cy="3624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  <w:t>Рис.1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</w:rPr>
      </w:pPr>
      <w:r>
        <w:rPr>
          <w:rFonts w:cs="Arial" w:ascii="Arial" w:hAnsi="Arial"/>
          <w:caps/>
          <w:shadow/>
        </w:rPr>
        <w:t xml:space="preserve">- </w:t>
      </w:r>
      <w:r>
        <w:rPr>
          <w:rFonts w:cs="Arial" w:ascii="Arial" w:hAnsi="Arial"/>
          <w:shadow/>
          <w:color w:val="000000"/>
        </w:rPr>
        <w:t xml:space="preserve"> 9 –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0. СВИДЕТЕЛЬСТВО О ПРИЕМКЕ</w:t>
      </w:r>
      <w:r>
        <w:rPr>
          <w:rFonts w:cs="Arial" w:ascii="Arial" w:hAnsi="Arial"/>
          <w:shadow/>
          <w:color w:val="000000"/>
          <w:sz w:val="24"/>
          <w:szCs w:val="24"/>
        </w:rPr>
        <w:tab/>
      </w:r>
    </w:p>
    <w:p>
      <w:pPr>
        <w:pStyle w:val="Normal"/>
        <w:ind w:firstLine="432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лектрическая плита кухонная ЭПК__________________________с конфорками: КЭТ-0,09; </w:t>
      </w:r>
      <w:r>
        <w:rPr>
          <w:rFonts w:cs="Arial" w:ascii="Arial" w:hAnsi="Arial"/>
          <w:color w:val="000000"/>
          <w:sz w:val="24"/>
          <w:szCs w:val="24"/>
          <w:lang w:val="en-US"/>
        </w:rPr>
        <w:t>EGO</w:t>
      </w:r>
      <w:r>
        <w:rPr>
          <w:rFonts w:cs="Arial" w:ascii="Arial" w:hAnsi="Arial"/>
          <w:color w:val="000000"/>
          <w:sz w:val="24"/>
          <w:szCs w:val="24"/>
        </w:rPr>
        <w:t xml:space="preserve"> (нужное подчеркнуть) заводской номер _________________  изготовленная н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ООО «ФРОСТО» В ЧЕБОКСАРАХ соответствует ТУ 5151-005-01439034-2000 и признана годной для эксплуата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Дата выпуска 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</w:t>
      </w:r>
      <w:r>
        <w:rPr>
          <w:rFonts w:cs="Arial" w:ascii="Arial" w:hAnsi="Arial"/>
          <w:color w:val="000000"/>
          <w:sz w:val="18"/>
          <w:szCs w:val="18"/>
        </w:rPr>
        <w:t>личные подписи (оттиски личных клейм) должностных лиц предприятия, ответственных за приемку изделия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hadow/>
          <w:color w:val="000000"/>
          <w:sz w:val="24"/>
          <w:szCs w:val="24"/>
        </w:rPr>
        <w:t>11. СВИДЕТЕЛЬСТВО О КОНСЕРВАЦИИ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ическая плита кухонная ЭПК -     _____________________ _____________ подвергнута  на ООО «ФРОСТО» В ЧЕБОКСАРАХ консервации согласно требованиям  ГОСТ 9.014.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Дата консервации </w:t>
        <w:tab/>
        <w:tab/>
        <w:tab/>
        <w:tab/>
        <w:t xml:space="preserve">             </w:t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Консервацию произвел</w:t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Изделие после консервации принял 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>12. СВИДЕТЕЛЬСТВО ОБ УПАКОВКЕ</w:t>
      </w:r>
    </w:p>
    <w:p>
      <w:pPr>
        <w:pStyle w:val="Normal"/>
        <w:ind w:firstLine="43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ая плита кухонная ЭПК _______________________ ___________упакована на ООО «ФРОСТО» В ЧЕБОКСАРАХ согласно требованиям, предусмотренным конструкторской документацией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Дата упаковки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М. П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паковку произвел</w:t>
        <w:tab/>
        <w:tab/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(подпись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делие после упаковки принял</w:t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(подпись)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3. ГАРАНТИИ ИЗГОТОВИТЕЛЯ</w:t>
      </w:r>
    </w:p>
    <w:p>
      <w:pPr>
        <w:pStyle w:val="Normal"/>
        <w:spacing w:before="60" w:after="0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эксплуатации плиты - 1 год со дня ввода в эксплуатацию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арантийный срок хранения 1 год со дня изготовлен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арантия не распространяется на случаи, когда плита вышла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ремя нахождения плиты в ремонте в гарантийный срок не включается.</w:t>
      </w:r>
    </w:p>
    <w:p>
      <w:pPr>
        <w:pStyle w:val="Normal"/>
        <w:ind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невозможности устранения на месте выявленных дефектов предприятие-изготовитель обязуется заменить дефектную плиту.</w:t>
      </w:r>
    </w:p>
    <w:p>
      <w:pPr>
        <w:pStyle w:val="31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Все детали, узлы и комплектующие изделия, вышедшие из строя в период гарантийного срока эксплуатации, должны быть возвращены заводу-изготовителю плиты для детального анализа причин выхода из строя и своевременного принятия мер для их исключения. </w:t>
      </w:r>
      <w:r>
        <w:rPr>
          <w:rFonts w:cs="Arial" w:ascii="Arial" w:hAnsi="Arial"/>
          <w:color w:val="000000"/>
          <w:sz w:val="24"/>
          <w:szCs w:val="24"/>
        </w:rPr>
        <w:t>Рекламация рассматривается только в случае поступления отказавшего узла, детали или комплектующего изделия с указанием номера плиты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плиту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- 10 –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4. СВЕДЕНИЯ О РЕКЛАМАЦ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Рекламации направлять по адресу: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Чувашская Республика,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. Чебоксары,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Базовый проезд, 21. 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Тел.: (8352)  28-99-50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000000"/>
          <w:sz w:val="24"/>
          <w:szCs w:val="24"/>
        </w:rPr>
        <w:t>15. СВЕДЕНИЯ ОБ УТИЛИЗАЦИИ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 подготовке и отправке плиты на утилизацию необходимо разобрать и рассортировать составные части плиты по материалам, из которых они изготовлены.</w:t>
      </w:r>
    </w:p>
    <w:p>
      <w:pPr>
        <w:pStyle w:val="Normal"/>
        <w:ind w:firstLine="4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432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нимание! </w:t>
      </w:r>
      <w:r>
        <w:rPr>
          <w:rFonts w:cs="Arial" w:ascii="Arial" w:hAnsi="Arial"/>
          <w:color w:val="000000"/>
          <w:sz w:val="24"/>
          <w:szCs w:val="24"/>
        </w:rPr>
        <w:t>Конструкция плиты постоянно совершенствуется, поэтому возможны незначительные изменения, не отраженные в настоящем  паспорте и руководстве по эксплуатации.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Cs/>
          <w:color w:val="000000"/>
        </w:rPr>
        <w:t xml:space="preserve">Таблица 5  </w:t>
      </w:r>
      <w:r>
        <w:rPr>
          <w:rFonts w:cs="Arial" w:ascii="Arial" w:hAnsi="Arial"/>
          <w:b/>
          <w:bCs/>
          <w:color w:val="000000"/>
        </w:rPr>
        <w:t>Сведения о содержании драгоценных металлов</w:t>
      </w:r>
    </w:p>
    <w:tbl>
      <w:tblPr>
        <w:tblW w:w="10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720"/>
        <w:gridCol w:w="767"/>
        <w:gridCol w:w="720"/>
        <w:gridCol w:w="720"/>
        <w:gridCol w:w="900"/>
        <w:gridCol w:w="1080"/>
        <w:gridCol w:w="1260"/>
      </w:tblGrid>
      <w:tr>
        <w:trPr>
          <w:trHeight w:val="21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уда входит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(наименов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Масса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шт, г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Количество в изделии,         шт.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                                                     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ЭПК</w:t>
            </w:r>
          </w:p>
        </w:tc>
      </w:tr>
      <w:tr>
        <w:trPr>
          <w:trHeight w:val="6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27Ш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Н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67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7Ж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48ЖШ-К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08" w:right="-108" w:hanging="0"/>
              <w:rPr/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-48ЖШ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К EGO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Сереб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Терморегуля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0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1</w:t>
            </w:r>
          </w:p>
        </w:tc>
      </w:tr>
      <w:tr>
        <w:trPr>
          <w:trHeight w:val="2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  <w:lang w:val="en-US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 xml:space="preserve">Переключатель </w:t>
            </w: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0"/>
                <w:u w:val="none"/>
              </w:rPr>
              <w:t>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  <w:lang w:val="en-US"/>
              </w:rPr>
              <w:t>0.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color w:val="000000"/>
                <w:sz w:val="20"/>
                <w:u w:val="none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aps/>
                <w:sz w:val="20"/>
              </w:rPr>
            </w:pPr>
            <w:r>
              <w:rPr>
                <w:b w:val="false"/>
                <w:bCs/>
                <w:color w:val="000000"/>
                <w:sz w:val="20"/>
                <w:u w:val="none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ind w:firstLine="6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16. уСЛОВИЯ ТРАНСПОРТИРОВАНИЯ И ХРА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Хранение плиты должно осуществляться в транспортной таре предприятия - изготовителя по группе условий хранения 4 ГОСТ 15150 при температуре окружающего воздуха не ниже минус  35 °С. Срок хранения не более 12 месяцев. При сроке хранения свыше 12 месяцев владелец плиты обязан произвести переконсервацию изделия по ГОСТ 9.014. </w:t>
      </w:r>
    </w:p>
    <w:p>
      <w:pPr>
        <w:pStyle w:val="3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акованную плиту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Условия транспортирования в части воздействия климатических факторов – группа 8 по ГОСТ 15150, в части воздействия механических факторов – С по ГОСТ 23170.  Погрузка и разгрузка плиты из транспортных средств должна производиться осторожно, не допуская ударов и толчков. </w:t>
      </w:r>
    </w:p>
    <w:p>
      <w:pPr>
        <w:pStyle w:val="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ВНИМАНИЕ! 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ладирование упакованных плит по высоте в два яруса для хранения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1 –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27</w:t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ЭПК-27Н, ЭПК-27Ш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5940" cy="5244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/>
        <w:object w:dxaOrig="10327" w:dyaOrig="2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6.15pt;height:125.7pt" filled="f" o:ole="">
            <v:imagedata r:id="rId9" o:title=""/>
          </v:shape>
          <o:OLEObject Type="Embed" ProgID="" ShapeID="ole_rId8" DrawAspect="Content" ObjectID="_75779044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hadow/>
        </w:rPr>
      </w:pPr>
      <w:r>
        <w:rPr>
          <w:rFonts w:cs="Arial" w:ascii="Arial" w:hAnsi="Arial"/>
          <w:caps/>
          <w:shadow/>
        </w:rPr>
        <w:t>-12-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  <w:t>Схема электрическая принципиальная ЭПК-47ЖШ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310630" cy="434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670" w:dyaOrig="48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6.25pt;height:230.15pt" filled="f" o:ole="">
            <v:imagedata r:id="rId12" o:title=""/>
          </v:shape>
          <o:OLEObject Type="Embed" ProgID="" ShapeID="ole_rId11" DrawAspect="Content" ObjectID="_1792162725" r:id="rId11"/>
        </w:objec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3</w:t>
      </w:r>
    </w:p>
    <w:p>
      <w:pPr>
        <w:pStyle w:val="31"/>
        <w:ind w:left="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13 -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24"/>
          <w:szCs w:val="24"/>
        </w:rPr>
        <w:t xml:space="preserve">Схема электрическая принципиальная ЭПК-47 </w:t>
      </w:r>
      <w:r>
        <w:rPr>
          <w:rFonts w:cs="Arial" w:ascii="Arial" w:hAnsi="Arial"/>
          <w:color w:val="000000"/>
          <w:sz w:val="24"/>
          <w:szCs w:val="24"/>
        </w:rPr>
        <w:t>(ЭПК-47Н, ЭПК-47П</w:t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drawing>
          <wp:inline distT="0" distB="0" distL="0" distR="0">
            <wp:extent cx="6631940" cy="347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180" w:hanging="0"/>
        <w:jc w:val="both"/>
        <w:textAlignment w:val="baseline"/>
        <w:rPr>
          <w:rFonts w:ascii="Arial" w:hAnsi="Arial" w:cs="Arial"/>
          <w:shadow/>
          <w:sz w:val="16"/>
          <w:szCs w:val="16"/>
        </w:rPr>
      </w:pPr>
      <w:r>
        <w:rPr/>
        <w:object w:dxaOrig="10718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1.05pt;height:121.85pt" filled="f" o:ole="">
            <v:imagedata r:id="rId15" o:title=""/>
          </v:shape>
          <o:OLEObject Type="Embed" ProgID="" ShapeID="ole_rId14" DrawAspect="Content" ObjectID="_1804806917" r:id="rId14"/>
        </w:object>
      </w:r>
      <w:r>
        <w:rPr>
          <w:rFonts w:cs="Arial" w:ascii="Arial" w:hAnsi="Arial"/>
          <w:caps/>
          <w:shadow/>
          <w:sz w:val="14"/>
          <w:szCs w:val="14"/>
        </w:rPr>
        <w:tab/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4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 14 -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48П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6692900" cy="4363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/>
        <w:object w:dxaOrig="10310" w:dyaOrig="236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49pt;height:125.35pt" filled="f" o:ole="">
            <v:imagedata r:id="rId18" o:title=""/>
          </v:shape>
          <o:OLEObject Type="Embed" ProgID="" ShapeID="ole_rId17" DrawAspect="Content" ObjectID="_1578883539" r:id="rId17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Рис. 5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15 -</w:t>
      </w:r>
    </w:p>
    <w:p>
      <w:pPr>
        <w:pStyle w:val="Normal"/>
        <w:jc w:val="center"/>
        <w:rPr>
          <w:rFonts w:ascii="Arial" w:hAnsi="Arial" w:cs="Arial"/>
          <w:shadow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хема электрическая принципиальная ЭПК-48ЖШ-К2/1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/>
        <w:object w:dxaOrig="9909" w:dyaOrig="909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0.85pt;height:413.3pt" filled="f" o:ole="">
            <v:imagedata r:id="rId20" o:title=""/>
          </v:shape>
          <o:OLEObject Type="Embed" ProgID="" ShapeID="ole_rId19" DrawAspect="Content" ObjectID="_522473344" r:id="rId19"/>
        </w:objec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lang w:val="en-US"/>
        </w:rPr>
      </w:pPr>
      <w:r>
        <w:rPr/>
        <w:object w:dxaOrig="10732" w:dyaOrig="514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2.55pt;height:236.9pt" filled="f" o:ole="">
            <v:imagedata r:id="rId22" o:title=""/>
          </v:shape>
          <o:OLEObject Type="Embed" ProgID="" ShapeID="ole_rId21" DrawAspect="Content" ObjectID="_139271876" r:id="rId21"/>
        </w:objec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Рис. </w:t>
      </w:r>
      <w:r>
        <w:rPr>
          <w:rFonts w:cs="Arial" w:ascii="Arial" w:hAnsi="Arial"/>
          <w:color w:val="000000"/>
          <w:sz w:val="24"/>
          <w:szCs w:val="24"/>
        </w:rPr>
        <w:t>6</w:t>
      </w:r>
      <w:r>
        <w:br w:type="page"/>
      </w:r>
    </w:p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-16 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96460" cy="394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7 Подключение электропитания плиты ЭПК-48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861810" cy="3502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hadow/>
          <w:sz w:val="24"/>
          <w:szCs w:val="24"/>
        </w:rPr>
        <w:t>Рис. 8 Схема установки панели управления при ТО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hadow/>
          <w:color w:val="000000"/>
        </w:rPr>
        <w:t>- 17 -</w:t>
      </w:r>
    </w:p>
    <w:p>
      <w:pPr>
        <w:pStyle w:val="3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636260" cy="3830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3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9  Плита электрическая ЭПК-27Н  (вид спереди)</w:t>
      </w:r>
    </w:p>
    <w:p>
      <w:pPr>
        <w:pStyle w:val="3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2940" cy="3895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0  Плита электрическая ЭПК-27Н,  ЭПК-47Н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  <w:caps/>
          <w:shadow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18 -</w:t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636260" cy="3846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1  Плита электрическая ЭПК-47ЖШ 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109970" cy="4153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2  Плита электрическая ЭПК-47ЖШ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9 –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56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3  Плита электрическая ЭПК-47ЖШ  (вид сверх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31"/>
        <w:ind w:left="0" w:hanging="0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shadow/>
          <w:color w:val="000000"/>
        </w:rPr>
        <w:t>- 20 -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221605" cy="358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4  Плита электрическая ЭПК-48ЖШ-К2/1  (вид спереди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109970" cy="41611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5  Плита электрическая ЭПК-48ЖШ-К2/1  (вид сбоку)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  <w:r>
        <w:br w:type="page"/>
      </w:r>
    </w:p>
    <w:p>
      <w:pPr>
        <w:pStyle w:val="Normal"/>
        <w:spacing w:before="120" w:after="0"/>
        <w:ind w:firstLine="720"/>
        <w:jc w:val="center"/>
        <w:rPr>
          <w:rFonts w:ascii="Arial" w:hAnsi="Arial" w:cs="Arial"/>
          <w:caps/>
          <w:shadow/>
        </w:rPr>
      </w:pPr>
      <w:r>
        <w:rPr>
          <w:rFonts w:cs="Arial" w:ascii="Arial" w:hAnsi="Arial"/>
          <w:shadow/>
          <w:color w:val="000000"/>
        </w:rPr>
        <w:t>- 21 -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5067935" cy="3443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6  Плита электрическая ЭПК-48ЖШ-К2/1 EGO или ЭПК-48ЖШ-К2/1 с воздуховодом (вид спереди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695315" cy="3870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ис. 17  Плита электрическая ЭПК-48ЖШ-К2/1 EGO или ЭПК-48ЖШ-К2/1 с воздуховодом (вид сбоку)</w:t>
      </w:r>
    </w:p>
    <w:p>
      <w:pPr>
        <w:pStyle w:val="Normal"/>
        <w:jc w:val="center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</w:p>
    <w:p>
      <w:pPr>
        <w:pStyle w:val="31"/>
        <w:ind w:left="0" w:hanging="0"/>
        <w:rPr>
          <w:rFonts w:ascii="Arial" w:hAnsi="Arial" w:cs="Arial"/>
          <w:shadow/>
          <w:color w:val="000000"/>
          <w:sz w:val="24"/>
          <w:szCs w:val="24"/>
        </w:rPr>
      </w:pPr>
      <w:r>
        <w:rPr>
          <w:rFonts w:cs="Arial" w:ascii="Arial" w:hAnsi="Arial"/>
          <w:shadow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2 -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5375910" cy="3677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8  Плита электрическая ЭПК-48ЖШ-К2/1 EGO или ЭПК-48ЖШ-К2/1 с воздуховодом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595495" cy="4582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19  Плита электрическая ЭПК-48П  (вид сбоку)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-23-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  <w:lang w:val="en-US"/>
        </w:rPr>
      </w:pPr>
      <w:r>
        <w:rPr>
          <w:rFonts w:cs="Arial" w:ascii="Arial" w:hAnsi="Arial"/>
          <w:shadow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ЭПК-67П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7199630" cy="4514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6"/>
          <w:szCs w:val="16"/>
        </w:rPr>
      </w:pPr>
      <w:r>
        <w:rPr>
          <w:sz w:val="16"/>
          <w:szCs w:val="16"/>
        </w:rPr>
        <w:t>Допускается замена элементов, не ухудшающих технические характеристики изделия.</w:t>
      </w:r>
    </w:p>
    <w:p>
      <w:pPr>
        <w:pStyle w:val="Style14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ис. 20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  <w:lang w:val="en-US"/>
        </w:rPr>
      </w:pPr>
      <w:r>
        <w:rPr>
          <w:rFonts w:cs="Arial" w:ascii="Arial" w:hAnsi="Arial"/>
          <w:shadow/>
          <w:sz w:val="24"/>
          <w:szCs w:val="24"/>
          <w:lang w:val="en-US"/>
        </w:rPr>
      </w:r>
    </w:p>
    <w:p>
      <w:pPr>
        <w:pStyle w:val="31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-24-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3856990" cy="35299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1  Плита электрическая ЭПК-67П  (вид спереди)</w:t>
      </w:r>
    </w:p>
    <w:p>
      <w:pPr>
        <w:pStyle w:val="Normal"/>
        <w:jc w:val="center"/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hadow/>
          <w:sz w:val="16"/>
          <w:szCs w:val="16"/>
        </w:rPr>
        <w:drawing>
          <wp:inline distT="0" distB="0" distL="0" distR="0">
            <wp:extent cx="4025900" cy="4925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2  Плита электрическая ЭПК-67П  (вид сбоку)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-25-</w:t>
      </w:r>
    </w:p>
    <w:p>
      <w:pPr>
        <w:pStyle w:val="31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4345305" cy="3444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. 23  Плита электрическая ЭПК-67П  (вид сверху)</w:t>
      </w:r>
    </w:p>
    <w:p>
      <w:pPr>
        <w:pStyle w:val="Normal"/>
        <w:jc w:val="center"/>
        <w:rPr>
          <w:rFonts w:ascii="Arial" w:hAnsi="Arial" w:cs="Arial"/>
          <w:caps/>
          <w:shadow/>
          <w:sz w:val="24"/>
          <w:szCs w:val="24"/>
        </w:rPr>
      </w:pPr>
      <w:r>
        <w:rPr>
          <w:rFonts w:cs="Arial" w:ascii="Arial" w:hAnsi="Arial"/>
          <w:caps/>
          <w:shadow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hadow/>
          <w:sz w:val="17"/>
          <w:szCs w:val="17"/>
        </w:rPr>
      </w:pPr>
      <w:r>
        <w:rPr>
          <w:rFonts w:cs="Arial" w:ascii="Arial" w:hAnsi="Arial"/>
          <w:caps/>
          <w:shadow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caps/>
          <w:shadow/>
          <w:sz w:val="16"/>
          <w:szCs w:val="16"/>
        </w:rPr>
      </w:pPr>
      <w:r>
        <w:rPr>
          <w:rFonts w:cs="Arial" w:ascii="Arial" w:hAnsi="Arial"/>
          <w:caps/>
          <w:shadow/>
          <w:sz w:val="16"/>
          <w:szCs w:val="16"/>
        </w:rPr>
      </w:r>
    </w:p>
    <w:p>
      <w:pPr>
        <w:pStyle w:val="31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чет технического обслуживания в период гарантийного ремонта</w:t>
      </w:r>
    </w:p>
    <w:tbl>
      <w:tblPr>
        <w:tblW w:w="9723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37"/>
        <w:gridCol w:w="1737"/>
        <w:gridCol w:w="1753"/>
        <w:gridCol w:w="1735"/>
        <w:gridCol w:w="1708"/>
      </w:tblGrid>
      <w:tr>
        <w:trPr>
          <w:trHeight w:val="91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технического обслуживан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содержание выполненных работ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едприятия, выполнившего техническое обслуживание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, фамилия и подпись</w:t>
            </w:r>
          </w:p>
        </w:tc>
      </w:tr>
      <w:tr>
        <w:trPr>
          <w:trHeight w:val="91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ившего работ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верившего работу</w:t>
            </w:r>
          </w:p>
        </w:tc>
      </w:tr>
      <w:tr>
        <w:trPr>
          <w:trHeight w:val="130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ЛОН № 1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br w:type="page"/>
      </w:r>
      <w:r>
        <w:rPr>
          <w:rFonts w:cs="Arial" w:ascii="Arial" w:hAnsi="Arial"/>
          <w:caps/>
          <w:shadow/>
          <w:sz w:val="17"/>
          <w:szCs w:val="17"/>
        </w:rPr>
        <w:drawing>
          <wp:inline distT="0" distB="0" distL="0" distR="0">
            <wp:extent cx="6609080" cy="94811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2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ind w:left="0" w:hanging="0"/>
        <w:rPr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6684645" cy="93675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757"/>
      </w:tblGrid>
      <w:tr>
        <w:trPr>
          <w:trHeight w:val="14685" w:hRule="atLeast"/>
          <w:cantSplit w:val="true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шок талона №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На гарантийный ремонт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_____, заводской №____________ Изъят «____ » ____________20 ____ г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ыполнены работы 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(подпись)                                           Ф.И.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(Линия отреза) 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ложение  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ОО «ФРОСТ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20, Чувашская Республика, г. Чебоксары, Базовый проезд, 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АЛОН № 3 НА ГАРАНТИЙНЫЙ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 _</w:t>
            </w:r>
            <w:r>
              <w:rPr>
                <w:rFonts w:cs="Arial" w:ascii="Arial" w:hAnsi="Arial"/>
                <w:b/>
                <w:u w:val="single"/>
              </w:rPr>
              <w:t xml:space="preserve"> ЭПК-</w:t>
            </w:r>
            <w:r>
              <w:rPr>
                <w:rFonts w:cs="Arial" w:ascii="Arial" w:hAnsi="Arial"/>
              </w:rPr>
              <w:t>_______________________, Заводской № 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(месяц, год выпуска)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 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дата продажи  (поставки) изделия продавцом (поставщиком)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 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(дата ввода изделия в эксплуатац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                                                           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Выполнены работы 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Исполнитель                                             Владеле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________________________                 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милия, имя, отчество)                            (подпис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наименование предприятия, выполнившего ремон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>и его адрес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31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"/>
      <w:lvlJc w:val="left"/>
      <w:pPr>
        <w:tabs>
          <w:tab w:val="num" w:pos="0"/>
        </w:tabs>
        <w:ind w:left="2127" w:hanging="283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cap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85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pn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7:13:00Z</dcterms:created>
  <dc:creator>Яковлев Михаил</dc:creator>
  <dc:description/>
  <cp:keywords/>
  <dc:language>en-US</dc:language>
  <cp:lastModifiedBy>Тимка</cp:lastModifiedBy>
  <cp:lastPrinted>2013-11-30T15:43:00Z</cp:lastPrinted>
  <dcterms:modified xsi:type="dcterms:W3CDTF">2015-02-17T03:59:00Z</dcterms:modified>
  <cp:revision>19</cp:revision>
  <dc:subject/>
  <dc:title/>
</cp:coreProperties>
</file>