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ПРИЛАВОК-ВИТРИНА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ДЛЯ ВЫКЛАДКИ МОРОЖЕНОГО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ЭСПЛУАТАЦИЯ </w:t>
      </w:r>
    </w:p>
    <w:p>
      <w:pPr>
        <w:pStyle w:val="Normal"/>
        <w:ind w:left="2160" w:right="0" w:hanging="0"/>
        <w:rPr>
          <w:b/>
          <w:b/>
          <w:sz w:val="48"/>
        </w:rPr>
      </w:pPr>
      <w:r>
        <w:rPr>
          <w:b/>
          <w:sz w:val="48"/>
        </w:rPr>
        <w:t xml:space="preserve">И ТЕХНИЧЕСКОЕ   </w:t>
      </w:r>
    </w:p>
    <w:p>
      <w:pPr>
        <w:pStyle w:val="Normal"/>
        <w:ind w:left="2160" w:right="0" w:hanging="0"/>
        <w:rPr/>
      </w:pPr>
      <w:r>
        <w:rPr>
          <w:b/>
          <w:sz w:val="48"/>
        </w:rPr>
        <w:t xml:space="preserve">             </w:t>
      </w:r>
      <w:r>
        <w:rPr>
          <w:b/>
          <w:sz w:val="48"/>
        </w:rPr>
        <w:t>ОБСЛУЖИВАНИЕ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84"/>
        <w:gridCol w:w="5244"/>
        <w:gridCol w:w="1806"/>
        <w:gridCol w:w="40"/>
        <w:gridCol w:w="20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02/0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52"/>
              </w:rPr>
            </w:pPr>
            <w:r>
              <w:rPr>
                <w:sz w:val="52"/>
              </w:rPr>
              <w:t>J-X-TOP-TANG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РИЯ 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ИЗДЕЛИЙ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Код</w:t>
            </w:r>
            <w:r>
              <w:rPr>
                <w:b/>
                <w:sz w:val="24"/>
                <w:lang w:val="en-US"/>
              </w:rPr>
              <w:t xml:space="preserve"> 342 10 0000 8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ab/>
        <w:t>ДЕКЛАРАЦИЯ СООТВЕТСТВИЯ</w:t>
        <w:tab/>
        <w:tab/>
        <w:tab/>
      </w:r>
      <w:r>
        <w:rPr>
          <w:b/>
          <w:sz w:val="52"/>
          <w:shd w:fill="C0C0C0" w:val="clear"/>
        </w:rPr>
        <w:t>С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hd w:fill="C0C0C0" w:val="clear"/>
        </w:rPr>
      </w:pPr>
      <w:r>
        <w:rPr>
          <w:b/>
          <w:sz w:val="24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>
          <w:b/>
          <w:b/>
          <w:sz w:val="24"/>
        </w:rPr>
      </w:pPr>
      <w:r>
        <w:rPr>
          <w:b/>
          <w:sz w:val="24"/>
        </w:rPr>
        <w:t>Прилавок-витрина соответствует нормативам ЕЭ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/>
      </w:pPr>
      <w:r>
        <w:rPr>
          <w:b/>
          <w:sz w:val="24"/>
          <w:lang w:val="en-US"/>
        </w:rPr>
        <w:t>73/23/СЕЕ   (</w:t>
      </w:r>
      <w:r>
        <w:rPr>
          <w:b/>
          <w:sz w:val="24"/>
        </w:rPr>
        <w:t>Технические услов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о низковольтному оборудованию</w:t>
      </w:r>
      <w:r>
        <w:rPr>
          <w:b/>
          <w:sz w:val="24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/>
      </w:pPr>
      <w:r>
        <w:rPr>
          <w:b/>
          <w:sz w:val="24"/>
          <w:lang w:val="en-US"/>
        </w:rPr>
        <w:tab/>
        <w:t xml:space="preserve"> </w:t>
        <w:tab/>
      </w:r>
      <w:r>
        <w:rPr>
          <w:b/>
          <w:sz w:val="24"/>
        </w:rPr>
        <w:t>Нормативны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/>
      </w:pPr>
      <w:r>
        <w:rPr>
          <w:b/>
          <w:sz w:val="24"/>
        </w:rPr>
        <w:tab/>
        <w:tab/>
      </w:r>
      <w:r>
        <w:rPr>
          <w:b/>
          <w:sz w:val="24"/>
          <w:lang w:val="en-US"/>
        </w:rPr>
        <w:t>EN60335-1, EN60335-2-24 (IEC335-1, IEC335-2-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/>
      </w:pPr>
      <w:r>
        <w:rPr>
          <w:b/>
          <w:sz w:val="24"/>
          <w:lang w:val="en-US"/>
        </w:rPr>
        <w:t>89/336/CEE  (</w:t>
      </w:r>
      <w:r>
        <w:rPr>
          <w:b/>
          <w:sz w:val="24"/>
        </w:rPr>
        <w:t>Предписания по электромагнитной совместимос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/>
      </w:pPr>
      <w:r>
        <w:rPr>
          <w:b/>
          <w:sz w:val="24"/>
          <w:lang w:val="en-US"/>
        </w:rPr>
        <w:tab/>
        <w:tab/>
      </w:r>
      <w:r>
        <w:rPr>
          <w:b/>
          <w:sz w:val="24"/>
        </w:rPr>
        <w:t>Нормативные документы</w:t>
      </w:r>
      <w:r>
        <w:rPr>
          <w:b/>
          <w:sz w:val="24"/>
          <w:lang w:val="en-US"/>
        </w:rPr>
        <w:t>: EN55014 – EN55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/>
      </w:pPr>
      <w:r>
        <w:rPr>
          <w:b/>
          <w:sz w:val="24"/>
          <w:lang w:val="en-US"/>
        </w:rPr>
        <w:t>89</w:t>
      </w:r>
      <w:r>
        <w:rPr>
          <w:b/>
          <w:sz w:val="24"/>
        </w:rPr>
        <w:t xml:space="preserve">/108/СЕЕ-92/1/СЕЕ (Технические условия по замороженны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продуктам пит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Нормативные документы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N 4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0" w:right="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Предлагаемая модель прилавка-витрины предназначена для сохранения замороженных продуктов питания при температуре рабочей камеры ниже нуля (-18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) в условиях окружающей среды, параметры которой указаны на табличке технических данных, и соответствует требованиям нормативных документов ЕЭС - 89/108/СЕЕ (технические условия - </w:t>
      </w:r>
      <w:r>
        <w:rPr>
          <w:sz w:val="24"/>
          <w:lang w:val="en-US"/>
        </w:rPr>
        <w:t xml:space="preserve">EN </w:t>
      </w:r>
      <w:r>
        <w:rPr>
          <w:sz w:val="24"/>
        </w:rPr>
        <w:t>44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УПРЕЖД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Этот прилавок-витрина со встроенным штепсельным гнездом (макс. 16 А) для подключения к электросети согласно положениям вышеуказанных нормативных документов изготовлен и/или проверен квалифицированным техническим персон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еред выполнением чистки и  работ по обслуживанию обязательно отключить  электропитание прила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емонтные работы должны выполняться квалифицированным техническим персон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 следует позволять детям устраивать игры с прилавком-витри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 следует дотрагиваться работающей установки незащищенной ногой или мокрыми ру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лавок предназначен только для хранения, демонстрации и продажи замороженных продуктов и мороженого, выкладываемых в специальные емкости. Поэтому изготовитель не отвечает за последствия использования оборудования в иных целях (например, охлаждения прохладительных напитков в бутылках с закрытой пробкой, глубокозамороженных пищевых продуктов и т.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 комплектации витрины имеются смазочное масло, холодильный агент, пенополиуретан, компоненты из пластика, металла и стекла. Разборка и утилизация материалов составных частей прилавка-витрины должна производиться в соответствии с действующими предписаниями по этому вопро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 допускается промывка прилавка струями воды или других жидкостей из-за опасности повредить электрические компон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 допускается эксплуатация прилавка под дожд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лавок не рассчитан для работы в неблагоприятных условиях производственной среды, где существует возможность возгорания, взрыва или ради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ЕМЕЩЕНИЕ И ТРАНСПОРТИР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лавок поставляется на деревянном поддоне, удобном для подъема и транспортирования посредством автопогрузчика с вильчатым захватом, или на транспортном стеллаже (рисунок 5)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Прилавок смонтирован на колесах с поворотными ос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ТАНОВКА ОБОРУД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спаковать оборудовани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 xml:space="preserve">Элементы упаковки (пластиковые мешки, гвозди, болты, полистирол и т.д.) во избежание 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нежелательных последствий складировать в местах, недоступных для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крутить болты «А» и снять прилавок с поддона, на котором он установлен (рисунок 7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Вычистить прилавок (изнутри/снаружи), используя для этой цели теплую воду с небольшой добавкой нейтральных моющих средств и губки без абразивных включений. С помощью мягкой ткани протереть прилавок насух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бедиться в том, что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 xml:space="preserve">электрическая розетка соответствует штепсельной вилке, подключена к эффективному контуру заземления, защищена дифференциальным магнитотермическим реле и удобна для доступа (16 А макс)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напряжение и частота сети электропитания соответствуют параметрам, указанным на заводской табличке технических данных, которая находится в нижней части прилавка (рисунок 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гласно действующему законодательству заземление прилавка производиться в обязательном порядке. Изготовитель отказывается нести какую-либо ответственность за последствия несоблюдения этого установ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ля обеспечения эффективной работы выставить прилавок горизонтально по уровню и поместить подальше от источников тепла (нагревательных устройств,  печей, солнечных лучей) (рисунок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Если прилавок укомплектован держателем для ковша (поставляется по заказу), установить его, как показано на рисунке 8. Опорную часть прикрутить к задней стенке, в которой предусмотрены специальные отверстия, предварительно вынув из них заглуш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ходное устройство (</w:t>
      </w:r>
      <w:r>
        <w:rPr>
          <w:sz w:val="24"/>
          <w:lang w:val="en-US"/>
        </w:rPr>
        <w:t xml:space="preserve">IN – 3/8” gas) </w:t>
      </w:r>
      <w:r>
        <w:rPr>
          <w:sz w:val="24"/>
        </w:rPr>
        <w:t>подключить через запорный кран к установке питьевой воды. Отрегулировать расход воды на уровне – 1 литр в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ыходное устройство </w:t>
      </w:r>
      <w:r>
        <w:rPr>
          <w:sz w:val="24"/>
          <w:lang w:val="en-US"/>
        </w:rPr>
        <w:t xml:space="preserve">(OUT – 1/2” gas) </w:t>
      </w:r>
      <w:r>
        <w:rPr>
          <w:sz w:val="24"/>
        </w:rPr>
        <w:t>подключить к водоспускной системе производствен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бедиться, что расположенные в основании прилавка вентиляционные решетки не  засорены посторонними предме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инимальное расстояние от стен должно быть не менее 10 с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бедиться, что ручка термостата С не находится в положении «</w:t>
      </w:r>
      <w:r>
        <w:rPr>
          <w:sz w:val="24"/>
          <w:lang w:val="en-US"/>
        </w:rPr>
        <w:t xml:space="preserve">STOP - </w:t>
      </w:r>
      <w:r>
        <w:rPr>
          <w:sz w:val="24"/>
        </w:rPr>
        <w:t>выключено» (рисунки 2-3-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ключить электропитание прилавка (после проверки целостности кабеля электропитания) и дождаться набора установкой температуры рабочего режима, прежде чем  начать загрузку емкостей для хранения мороженог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лавок следует подключать к стационарной электрической розетке (удлинители, либо много гнездовые разъемы исключаются), а кабель электропитания должен иметь защитное ограждение (запрещается его прокладка через участки для прохода) (рисунок 6). </w:t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случае поставки прилавка в разобранном виде (с демонтированными стеклами), его компоненты следует собрать в порядке, показанном на рисунке 11 (рисунок 15 для моделей J Extr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ЭКСПЛУАТАЦ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Мороженое выкладывать в прилавок-витрину после набора температуры режима хранения, так как прилавок не предназначен для понижения температуры мороженог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едлагаемый  прилавок-витрина предназначен для сохранения мороженого в условиях окружающей среды, параметры которой обозначены на заводской табличке технических данных (рисунок 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Для обеспечения эффективной работы оборудования прилавка и энергосбережения закрывать верхнюю крышку и створку дополнительного отсека загрузки сразу же после выполнения необходимых манипуляц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Температура внутри прилавка регулируется посредством круглой ручки термостата С (см. рисунки 2-3-4: поворот ее по часовой стрелке уменьшает температуру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спользование прилавка для охлаждения продуктов питания и напитков (например, чая, сиропов, фруктов, алкогольных напитков и т.п.) не допускается, поскольку нарушается нормальный режим хранения мороже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Расположение емкостей для хранения мороженого в моделях ТОР/Е смотри на рисунках 12 и 13, в моделях </w:t>
      </w:r>
      <w:r>
        <w:rPr>
          <w:sz w:val="24"/>
          <w:lang w:val="en-US"/>
        </w:rPr>
        <w:t xml:space="preserve">TANGO, </w:t>
      </w:r>
      <w:r>
        <w:rPr>
          <w:sz w:val="24"/>
        </w:rPr>
        <w:t xml:space="preserve"> Х и J смотри на рисунке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УСТРОЙСТВА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Термостат регулирования температуры внутри прилав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 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рмометр, показывающий температуру внутри прилавка (макс. уровень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 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ветовой индикатор наличия напряжения в линии электропитания – выключателя се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ключатель подсветки экспозиции прилав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нопка управления циклом размораживания (Нажать в течение 5 секун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 электронной панелью (рисунок 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49"/>
      </w:tblGrid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hd w:fill="auto" w:val="clear"/>
                <w:lang w:val="en-US"/>
              </w:rPr>
            </w:pPr>
            <w:r>
              <w:rPr>
                <w:sz w:val="24"/>
                <w:shd w:fill="auto" w:val="clear"/>
                <w:lang w:val="en-US"/>
              </w:rPr>
              <w:t>SI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 Индикатор разморозки прилав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дикатор компрессора с электродвигателем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 +/-</w:t>
            </w:r>
          </w:p>
        </w:tc>
        <w:tc>
          <w:tcPr>
            <w:tcW w:w="914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Клавиши программирования внутренней температуры*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* для повышения температуры нажмите SET и +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*для понижения температуры нажмите SET и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TANGO 12/E (рисунок</w:t>
      </w:r>
      <w:r>
        <w:rPr/>
        <w:t xml:space="preserve"> 4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Термостат регулирования температуры зоны товарной выкладк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Термометр, показывающий температуру в зоне товарной выкладк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макс. уровень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hd w:fill="auto" w:val="clear"/>
                <w:lang w:val="en-US"/>
              </w:rPr>
            </w:pPr>
            <w:r>
              <w:rPr>
                <w:sz w:val="24"/>
                <w:shd w:fill="auto" w:val="clear"/>
                <w:lang w:val="en-US"/>
              </w:rPr>
              <w:t>L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 Выключатель устройства охлаждения зоны товарной выклад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ключатель освещения зоны товарной выклад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рган управления дополнительным циклом размораживания (нажмите кнопку в течение 5 секунд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рмостат регулирования температуры дополнительного отсе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рмометр, показывающий температуру дополнительного отсе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ключатель устройства охлаждения дополнительного отсека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ОСМОТР И ТЕХНИЧЕСКОЕ ОБСЛУЖИВАНИЕ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Каждый де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роверять рабочую температуру внутреннего объема посредством термометров "Т" (рис. 2-3-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Прилавок оборудован автоматической системой размораживания: проверять, чтобы ребристый испаритель Е (см. рисунок 7) был свободен от наледи. 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верять вентиляцию холодильного агрегата: не допускается засорение предохранительных решеток ниши двигателя компрессора, расположенных в основании прилавка (например, коробками, бумаго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аждый меся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изводить чистку прилавка (порядок действия изложен в параграфе УСТАНОВКА ОБОРУДОВАНИЯ), предварительно отключив подачу электропитания и вынув емкости для хранения морожен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нутреннюю часть, где хранится мороженое, вычищать особенно тщательно, используя чистящие материалы и средства, совместимые с продуктами пит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Для ускорения слива воды, скапливающейся в дополнительном отсеке, снять пробку «</w:t>
      </w:r>
      <w:r>
        <w:rPr>
          <w:sz w:val="24"/>
          <w:lang w:val="en-US"/>
        </w:rPr>
        <w:t>D</w:t>
      </w:r>
      <w:r>
        <w:rPr>
          <w:sz w:val="24"/>
        </w:rPr>
        <w:t xml:space="preserve">» (рисунок 7). Не забудьте поставить ее на место после завершения работ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верять, чтобы конденсаторы из оребрённых труб (видны через предохранительные решетки ниши двигателя компрессора) не были засорены или загрязнены (например, мусором, пыль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В целях обеспечения эффективной работы прилавка и экономии электроэнергии, крайне важно, чтобы конденсаторы из обребрённых труб содержались в чистоте. Чистка выполняется подготовленным техническим персоналом следующим образом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Чистка конденсатора (рисунок 9)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ключить электропитание прилавк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нять предохранительные решетки с ниши компрессор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чистить конденсатор с помощью щетки, воздушной струи или пылесоса так, чтобы не повредить прилавок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овить предохранительные решетки на место и затянуть специальные крепежные вин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ключить прилавок к электро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Каждые два год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лавок-витрина должен проверяться подготовленным техническим персоналом на предмет того, что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омпоненты компрессорного отсека не загрязнены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электропроводка исправна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илавок работает надлежащим образом (температурный режим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омендуется получить письменное подтверждение хорошего рабочего состояния прила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мена кабеля электропитания должна производиться подготовленным техническим персоналом. Для этого используется кабель с минимальным поперечным сечением провода - 3 х 1,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хема электрических соединений поставляется в специальном конверте и ее целесообразно хранить вместе с этим руководством и свидетельством о гаран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моделях </w:t>
      </w:r>
      <w:r>
        <w:rPr>
          <w:sz w:val="24"/>
          <w:lang w:val="en-US"/>
        </w:rPr>
        <w:t xml:space="preserve">TOP/E, X </w:t>
      </w:r>
      <w:r>
        <w:rPr>
          <w:sz w:val="24"/>
        </w:rPr>
        <w:t>и J схема электрических соединений помещена внутри ниши, где расположено электрораспределительное устрой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лучае каких-либо сбоев в работе прилавка, рекомендуется убедиться, что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штепсельная вилка надлежащим образом вставлена в электрическую розетку, и на установку подается напря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ручка термостата не установлена в положение «</w:t>
      </w:r>
      <w:r>
        <w:rPr>
          <w:sz w:val="24"/>
          <w:lang w:val="en-US"/>
        </w:rPr>
        <w:t xml:space="preserve">STOP - </w:t>
      </w:r>
      <w:r>
        <w:rPr>
          <w:sz w:val="24"/>
        </w:rPr>
        <w:t xml:space="preserve">выключено» или на миниму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 результате этих проверок  проблема не решается, следует обратиться за помощью в центр технического обслуживания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исунок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1350" cy="8274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исунок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2193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исунок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8745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исунок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1202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исунок 5                                                                                 Рисунок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4498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исунок 7                                                                                   Рисунок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91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исунок 9                                                                           Рисунок 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5476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2715260</wp:posOffset>
                </wp:positionV>
                <wp:extent cx="2990850" cy="2359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5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исунок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</w:t>
                              <w:tab/>
                              <w:tab/>
                              <w:t>№ Серии</w:t>
                              <w:tab/>
                              <w:t>Издел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питание</w:t>
                              <w:tab/>
                              <w:tab/>
                              <w:t xml:space="preserve">Вольт </w:t>
                              <w:tab/>
                              <w:t xml:space="preserve">Гц   </w:t>
                              <w:tab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льная мощность</w:t>
                              <w:tab/>
                              <w:tab/>
                              <w:tab/>
                              <w:t>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щность устройства размораживания</w:t>
                              <w:tab/>
                              <w:t>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щность ламп освещения</w:t>
                              <w:tab/>
                              <w:tab/>
                              <w:t>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ильный агент (</w:t>
                            </w:r>
                            <w:r>
                              <w:rPr>
                                <w:lang w:val="en-US"/>
                              </w:rPr>
                              <w:t>Y)</w:t>
                            </w:r>
                            <w:r>
                              <w:rPr/>
                              <w:tab/>
                              <w:tab/>
                              <w:tab/>
                              <w:t>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лодильный агент (Х)      </w:t>
                              <w:tab/>
                              <w:tab/>
                              <w:t>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местимость</w:t>
                              <w:tab/>
                              <w:tab/>
                              <w:tab/>
                              <w:tab/>
                              <w:t>д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Климатический пояс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С</w:t>
                              <w:tab/>
                              <w:t>% отн. вла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ытано при давлении 31 б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Сделано в Итали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85.8pt;mso-wrap-distance-left:9.05pt;mso-wrap-distance-right:9.05pt;mso-wrap-distance-top:0pt;mso-wrap-distance-bottom:0pt;margin-top:213.8pt;mso-position-vertical-relative:text;margin-left:24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исунок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дель</w:t>
                        <w:tab/>
                        <w:tab/>
                        <w:t>№ Серии</w:t>
                        <w:tab/>
                        <w:t>Издел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лектропитание</w:t>
                        <w:tab/>
                        <w:tab/>
                        <w:t xml:space="preserve">Вольт </w:t>
                        <w:tab/>
                        <w:t xml:space="preserve">Гц   </w:t>
                        <w:tab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минальная мощность</w:t>
                        <w:tab/>
                        <w:tab/>
                        <w:tab/>
                        <w:t>В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щность устройства размораживания</w:t>
                        <w:tab/>
                        <w:t>В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щность ламп освещения</w:t>
                        <w:tab/>
                        <w:tab/>
                        <w:t>В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лодильный агент (</w:t>
                      </w:r>
                      <w:r>
                        <w:rPr>
                          <w:lang w:val="en-US"/>
                        </w:rPr>
                        <w:t>Y)</w:t>
                      </w:r>
                      <w:r>
                        <w:rPr/>
                        <w:tab/>
                        <w:tab/>
                        <w:tab/>
                        <w:t>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олодильный агент (Х)      </w:t>
                        <w:tab/>
                        <w:tab/>
                        <w:t>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местимость</w:t>
                        <w:tab/>
                        <w:tab/>
                        <w:tab/>
                        <w:tab/>
                        <w:t>д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Климатический пояс</w:t>
                        <w:tab/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С</w:t>
                        <w:tab/>
                        <w:t>% отн. влаж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ытано при давлении 31 б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Сделано в И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17370</wp:posOffset>
            </wp:positionH>
            <wp:positionV relativeFrom="paragraph">
              <wp:posOffset>-511810</wp:posOffset>
            </wp:positionV>
            <wp:extent cx="3921760" cy="307911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исунок 12                                                                            Рисунок 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161925</wp:posOffset>
            </wp:positionV>
            <wp:extent cx="6116955" cy="189674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Рисунок 14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20165</wp:posOffset>
            </wp:positionH>
            <wp:positionV relativeFrom="paragraph">
              <wp:posOffset>104775</wp:posOffset>
            </wp:positionV>
            <wp:extent cx="4029710" cy="176149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Рисунок 15</w:t>
      </w: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21410</wp:posOffset>
            </wp:positionH>
            <wp:positionV relativeFrom="paragraph">
              <wp:posOffset>67310</wp:posOffset>
            </wp:positionV>
            <wp:extent cx="4641850" cy="673735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3:58:00Z</dcterms:created>
  <dc:creator>Victor Goutchkov</dc:creator>
  <dc:description/>
  <dc:language>en-US</dc:language>
  <cp:lastModifiedBy>Lunina</cp:lastModifiedBy>
  <cp:lastPrinted>2003-05-28T15:46:00Z</cp:lastPrinted>
  <dcterms:modified xsi:type="dcterms:W3CDTF">2003-05-28T11:46:00Z</dcterms:modified>
  <cp:revision>4</cp:revision>
  <dc:subject/>
  <dc:title>ПРИЛАВОК-ВИТРИНА</dc:title>
</cp:coreProperties>
</file>