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й холодильной       сплит-системы серии </w:t>
      </w:r>
      <w:r>
        <w:rPr>
          <w:i/>
          <w:sz w:val="48"/>
          <w:szCs w:val="48"/>
          <w:lang w:val="en-US"/>
        </w:rPr>
        <w:t>ZS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BZS112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агрегата сплит-системы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рессорно-конденсаторный агрег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Воздухоохладител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заправленных трубопров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,5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соединения компрессорно-конденсаторный агрегат/воздухоохлад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Сплит-система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BZS112T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en-US"/>
        </w:rPr>
        <w:t>F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заправленных трубопроводов нестандартной длины (5 м/1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огрев картера компр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грев эл. щита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обогрев эл.щита 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30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сса агрегат /ВО,</w:t>
            </w:r>
          </w:p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г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lang w:val="ru-RU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/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/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3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/28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S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S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S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/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33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,2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/2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Сергей Бахвалов </dc:creator>
  <dc:description/>
  <cp:keywords/>
  <dc:language>en-US</dc:language>
  <cp:lastModifiedBy>Тимка</cp:lastModifiedBy>
  <cp:lastPrinted>2010-04-21T11:56:00Z</cp:lastPrinted>
  <dcterms:modified xsi:type="dcterms:W3CDTF">2013-12-06T08:20:00Z</dcterms:modified>
  <cp:revision>6</cp:revision>
  <dc:subject/>
  <dc:title> </dc:title>
</cp:coreProperties>
</file>