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Heading1"/>
        <w:keepNext w:val="false"/>
        <w:spacing w:before="4120" w:after="1600"/>
        <w:rPr/>
      </w:pPr>
      <w:r>
        <w:rPr/>
        <w:t>ПАСПОР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ЛОДИЛЬНЫЕ И</w:t>
            </w:r>
          </w:p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ОЗИЛЬНЫЕ ШКАФЫ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GN</w:t>
            </w:r>
            <w:r>
              <w:rPr>
                <w:b/>
                <w:sz w:val="36"/>
                <w:szCs w:val="36"/>
              </w:rPr>
              <w:t xml:space="preserve">650 </w:t>
            </w:r>
            <w:r>
              <w:rPr>
                <w:b/>
                <w:sz w:val="36"/>
                <w:szCs w:val="36"/>
                <w:lang w:val="en-US"/>
              </w:rPr>
              <w:t xml:space="preserve">TN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GN</w:t>
            </w:r>
            <w:r>
              <w:rPr>
                <w:b/>
                <w:sz w:val="36"/>
                <w:szCs w:val="36"/>
              </w:rPr>
              <w:t>650</w:t>
            </w:r>
            <w:r>
              <w:rPr>
                <w:b/>
                <w:sz w:val="36"/>
                <w:szCs w:val="36"/>
                <w:lang w:val="en-US"/>
              </w:rPr>
              <w:t xml:space="preserve"> BT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GN1410 TN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GN1410 B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NAC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 xml:space="preserve">Благодарим Вас за приобретение оборудования </w:t>
      </w:r>
      <w:r>
        <w:rPr>
          <w:b/>
          <w:i/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временного хранения заранее охлажденных пищевых продуктов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Heading8"/>
        <w:keepNext w:val="false"/>
        <w:rPr/>
      </w:pPr>
      <w:r>
        <w:rPr>
          <w:sz w:val="24"/>
        </w:rPr>
        <w:t xml:space="preserve">СЕРИЯ </w:t>
      </w:r>
      <w:r>
        <w:rPr>
          <w:sz w:val="24"/>
          <w:lang w:val="en-US"/>
        </w:rPr>
        <w:t>SNACK</w:t>
      </w:r>
      <w:r>
        <w:rPr>
          <w:sz w:val="24"/>
        </w:rPr>
        <w:t xml:space="preserve"> (о</w:t>
      </w:r>
      <w:r>
        <w:rPr/>
        <w:t>бъем 400 л)</w:t>
      </w:r>
    </w:p>
    <w:tbl>
      <w:tblPr>
        <w:tblW w:w="82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693"/>
        <w:gridCol w:w="2693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SNACK 400 TN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SNACK 400 BT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60х700х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60х700х2015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41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наружи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утри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 xml:space="preserve">Диапазон рабочих температур, 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+2…+8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10…-2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олезный объем, 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Допустимая загрузка, к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Количество двер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Тип панели управл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нн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keepNext w:val="false"/>
        <w:rPr>
          <w:sz w:val="24"/>
        </w:rPr>
      </w:pPr>
      <w:r>
        <w:rPr>
          <w:sz w:val="24"/>
        </w:rPr>
        <w:t xml:space="preserve">СЕРИЯ </w:t>
      </w:r>
      <w:r>
        <w:rPr>
          <w:sz w:val="24"/>
          <w:lang w:val="en-US"/>
        </w:rPr>
        <w:t>GN</w:t>
      </w:r>
    </w:p>
    <w:p>
      <w:pPr>
        <w:pStyle w:val="Heading8"/>
        <w:keepNext w:val="false"/>
        <w:rPr/>
      </w:pPr>
      <w:r>
        <w:rPr/>
        <w:t>Объем 650 л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04"/>
        <w:gridCol w:w="1361"/>
        <w:gridCol w:w="1361"/>
        <w:gridCol w:w="1474"/>
        <w:gridCol w:w="1304"/>
      </w:tblGrid>
      <w:tr>
        <w:trPr>
          <w:tblHeader w:val="true"/>
          <w:trHeight w:val="40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3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GN650 TN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GN650 TN M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/>
            </w:pPr>
            <w:r>
              <w:rPr>
                <w:sz w:val="18"/>
                <w:lang w:val="ru-RU"/>
              </w:rPr>
              <w:t xml:space="preserve">GN650 TN </w:t>
            </w:r>
            <w:r>
              <w:rPr>
                <w:sz w:val="18"/>
              </w:rPr>
              <w:t>G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/>
            </w:pPr>
            <w:r>
              <w:rPr>
                <w:sz w:val="18"/>
                <w:lang w:val="ru-RU"/>
              </w:rPr>
              <w:t xml:space="preserve">GN650 TN </w:t>
            </w:r>
            <w:r>
              <w:rPr>
                <w:sz w:val="18"/>
              </w:rPr>
              <w:t>G M</w:t>
            </w:r>
          </w:p>
        </w:tc>
        <w:tc>
          <w:tcPr>
            <w:tcW w:w="1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GN650 BT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</w:t>
              <w:br/>
              <w:t>размеры, м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750х840х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750х840х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750х840х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750х840х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750х840х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становочная</w:t>
              <w:br/>
              <w:t>мощность, кВ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Параметры</w:t>
              <w:br/>
              <w:t>электросе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Диапазон рабочих</w:t>
              <w:br/>
              <w:t xml:space="preserve">температур, 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…+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…+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+2…+10</w:t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+2…+10</w:t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10…-2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олезный объем, 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Допустимая</w:t>
              <w:br/>
              <w:t>загрузка, к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Количество двере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на 1/2</w:t>
              <w:br/>
              <w:t>выс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 стеклянна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стеклянные на 1/2 высо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Размер полок-решето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</w:t>
            </w:r>
            <w:r>
              <w:rPr>
                <w:sz w:val="18"/>
              </w:rPr>
              <w:t xml:space="preserve"> 2/1</w:t>
              <w:br/>
              <w:t>650х53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</w:t>
            </w:r>
            <w:r>
              <w:rPr>
                <w:sz w:val="18"/>
              </w:rPr>
              <w:t xml:space="preserve"> 2/1</w:t>
              <w:br/>
              <w:t>650х53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</w:t>
            </w:r>
            <w:r>
              <w:rPr>
                <w:sz w:val="18"/>
              </w:rPr>
              <w:t xml:space="preserve"> 2/1</w:t>
              <w:br/>
              <w:t>650х530 м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</w:t>
            </w:r>
            <w:r>
              <w:rPr>
                <w:sz w:val="18"/>
              </w:rPr>
              <w:t xml:space="preserve"> 2/1</w:t>
              <w:br/>
              <w:t>650х530 м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</w:t>
            </w:r>
            <w:r>
              <w:rPr>
                <w:sz w:val="18"/>
              </w:rPr>
              <w:t xml:space="preserve"> 2/1</w:t>
              <w:br/>
            </w:r>
            <w:r>
              <w:rPr>
                <w:sz w:val="18"/>
                <w:lang w:val="en-US"/>
              </w:rPr>
              <w:t>650</w:t>
            </w:r>
            <w:r>
              <w:rPr>
                <w:sz w:val="18"/>
              </w:rPr>
              <w:t>х530 мм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Тип панели</w:t>
              <w:br/>
              <w:t>управл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нн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rPr/>
      </w:pPr>
      <w:r>
        <w:rPr/>
        <w:t>Объем 1400 л</w:t>
      </w:r>
    </w:p>
    <w:tbl>
      <w:tblPr>
        <w:tblW w:w="884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4"/>
        <w:gridCol w:w="1418"/>
        <w:gridCol w:w="1418"/>
        <w:gridCol w:w="1588"/>
        <w:gridCol w:w="1304"/>
      </w:tblGrid>
      <w:tr>
        <w:trPr>
          <w:tblHeader w:val="true"/>
          <w:trHeight w:val="400" w:hRule="atLeas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3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GN1410 T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GN1410 TN 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GN 1410 TN </w:t>
            </w:r>
            <w:r>
              <w:rPr>
                <w:sz w:val="18"/>
              </w:rPr>
              <w:t>G</w:t>
            </w:r>
          </w:p>
        </w:tc>
        <w:tc>
          <w:tcPr>
            <w:tcW w:w="15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GN 1410 TN </w:t>
            </w:r>
            <w:r>
              <w:rPr>
                <w:sz w:val="18"/>
              </w:rPr>
              <w:t>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GN</w:t>
            </w:r>
            <w:r>
              <w:rPr>
                <w:sz w:val="18"/>
                <w:lang w:val="ru-RU"/>
              </w:rPr>
              <w:t xml:space="preserve">1410 </w:t>
            </w:r>
            <w:r>
              <w:rPr>
                <w:sz w:val="18"/>
              </w:rPr>
              <w:t>BT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</w:t>
            </w:r>
            <w:r>
              <w:rPr>
                <w:lang w:val="en-US"/>
              </w:rPr>
              <w:br/>
            </w:r>
            <w:r>
              <w:rPr/>
              <w:t>размеры, м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1500х840х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1500х840х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1500х840х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1500х840х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1500х840х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становочная</w:t>
            </w:r>
            <w:r>
              <w:rPr>
                <w:b/>
                <w:sz w:val="18"/>
                <w:lang w:val="en-US"/>
              </w:rPr>
              <w:br/>
            </w:r>
            <w:r>
              <w:rPr>
                <w:b/>
                <w:sz w:val="18"/>
              </w:rPr>
              <w:t>мощность, кВ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Параметры</w:t>
              <w:br/>
              <w:t>электросе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Диапазон рабочих</w:t>
              <w:br/>
              <w:t xml:space="preserve">температур, 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…+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…+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+2…+10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+2…+10</w:t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10…-20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олезный объем, 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Допустимая</w:t>
              <w:br/>
              <w:t>загрузка, к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Количество двере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4 </w:t>
            </w:r>
            <w:r>
              <w:rPr>
                <w:sz w:val="18"/>
              </w:rPr>
              <w:t>на 1/2</w:t>
              <w:br/>
              <w:t>вы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 стеклянные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стеклянные на 1/2 высо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Размер полок-решето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</w:t>
            </w:r>
            <w:r>
              <w:rPr>
                <w:sz w:val="18"/>
              </w:rPr>
              <w:t xml:space="preserve"> 2/1</w:t>
              <w:br/>
              <w:t>650х5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</w:t>
            </w:r>
            <w:r>
              <w:rPr>
                <w:sz w:val="18"/>
              </w:rPr>
              <w:t xml:space="preserve"> 2/1</w:t>
              <w:br/>
              <w:t>650х5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2/1</w:t>
              <w:br/>
              <w:t>650</w:t>
            </w:r>
            <w:r>
              <w:rPr>
                <w:sz w:val="18"/>
              </w:rPr>
              <w:t>х530 м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 2/1</w:t>
              <w:br/>
              <w:t>650</w:t>
            </w:r>
            <w:r>
              <w:rPr>
                <w:sz w:val="18"/>
              </w:rPr>
              <w:t>х530 м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N 2/1</w:t>
              <w:br/>
              <w:t>650</w:t>
            </w:r>
            <w:r>
              <w:rPr>
                <w:sz w:val="18"/>
              </w:rPr>
              <w:t>х530 мм</w:t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Тип панели</w:t>
              <w:br/>
              <w:t>управления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нн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Шкаф</w:t>
        <w:tab/>
        <w:tab/>
        <w:tab/>
        <w:tab/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Ключ для запирания дверцы</w:t>
        <w:tab/>
        <w:tab/>
        <w:tab/>
        <w:t>2 шт. (</w:t>
      </w:r>
      <w:r>
        <w:rPr>
          <w:b/>
          <w:sz w:val="22"/>
          <w:u w:val="single"/>
        </w:rPr>
        <w:t>кроме шкафов со стеклянными дверцами</w:t>
      </w:r>
      <w:r>
        <w:rPr>
          <w:sz w:val="22"/>
        </w:rPr>
        <w:t>)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олка-решетка с парой направляющих</w:t>
        <w:tab/>
        <w:t>по 3 шт. на дверцу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940560" cy="264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ис.1.</w:t>
        <w:tab/>
        <w:t>Панель управления оборудования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сетевой выключатель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регулятор относительной влажности в камере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электронный термостат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rPr>
          <w:sz w:val="24"/>
        </w:rPr>
      </w:pPr>
      <w:r>
        <w:rPr>
          <w:sz w:val="24"/>
        </w:rPr>
        <w:t>ПЕРЕД ПЕРВЫМ ВКЛЮЧЕНИЕМ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Удалите защитную пленку с поверхностей нерж.стал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rPr>
          <w:sz w:val="24"/>
        </w:rPr>
      </w:pPr>
      <w:r>
        <w:rPr>
          <w:sz w:val="24"/>
        </w:rPr>
        <w:t>В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60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60"/>
        <w:jc w:val="both"/>
        <w:rPr/>
      </w:pPr>
      <w:r>
        <w:rPr>
          <w:sz w:val="22"/>
        </w:rPr>
        <w:t>Включите оборудование в сеть при помощи сетевого выключателя (1). При этом должен включиться электронный термостат (3). На дисплее термостата появится текущее значение температуры в камере и загорится светодиод компрессора, оповещающий о включении компрессора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/>
          <w:sz w:val="22"/>
        </w:rPr>
        <w:t>В случае перебоев в энергоснабжении включение компрессора после восстановления энергоснабжения осуществляется с небольшой задержкой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60"/>
        <w:jc w:val="both"/>
        <w:rPr/>
      </w:pPr>
      <w:r>
        <w:rPr>
          <w:b/>
          <w:sz w:val="22"/>
          <w:u w:val="single"/>
        </w:rPr>
        <w:t>Задание температуры в камере.</w:t>
      </w:r>
      <w:r>
        <w:rPr>
          <w:sz w:val="22"/>
        </w:rPr>
        <w:t xml:space="preserve"> Нажмите и отпустите кнопку </w:t>
      </w:r>
      <w:r>
        <w:rPr>
          <w:sz w:val="22"/>
          <w:lang w:val="en-US"/>
        </w:rPr>
        <w:t>SET</w:t>
      </w:r>
      <w:r>
        <w:rPr>
          <w:sz w:val="22"/>
        </w:rPr>
        <w:t xml:space="preserve"> электронного термостата. На дисплей термостата в течение 15 сек будет выводиться ранее заданное значение температуры в камере. В течение этого времени при необходимости можно изменить заданное значение температуры в камере при помощи кнопок со стрелками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/>
          <w:sz w:val="22"/>
        </w:rPr>
        <w:t xml:space="preserve">Если ни одна из кнопок не будет нажата в течение 15 сек после нажатия кнопки </w:t>
      </w:r>
      <w:r>
        <w:rPr>
          <w:b/>
          <w:sz w:val="22"/>
          <w:lang w:val="en-US"/>
        </w:rPr>
        <w:t>SET</w:t>
      </w:r>
      <w:r>
        <w:rPr>
          <w:b/>
          <w:sz w:val="22"/>
        </w:rPr>
        <w:t>, оборудование вернется в нормальный рабочий режим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sz w:val="22"/>
        </w:rPr>
        <w:t xml:space="preserve">В течение 10 сек после окончания регулировки необходимо повторно нажать кнопку </w:t>
      </w:r>
      <w:r>
        <w:rPr>
          <w:sz w:val="22"/>
          <w:lang w:val="en-US"/>
        </w:rPr>
        <w:t>SET</w:t>
      </w:r>
      <w:r>
        <w:rPr>
          <w:sz w:val="22"/>
        </w:rPr>
        <w:t xml:space="preserve"> для подтверждения вновь заданного значения температуры. Заданное значение температуры будет мигать на дисплее в течение 2 сек, после чего дисплей вернется к индикации текущего значения температуры в камере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/>
          <w:sz w:val="22"/>
        </w:rPr>
        <w:t xml:space="preserve">Если кнопка </w:t>
      </w:r>
      <w:r>
        <w:rPr>
          <w:b/>
          <w:sz w:val="22"/>
          <w:lang w:val="en-US"/>
        </w:rPr>
        <w:t>SET</w:t>
      </w:r>
      <w:r>
        <w:rPr>
          <w:b/>
          <w:sz w:val="22"/>
        </w:rPr>
        <w:t xml:space="preserve"> не будет нажата в течение 10 сек после выполнения последней операции, вновь заданное значение температуры не будет сохранено, а оборудование вернется в нормальный рабочий режим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60"/>
        <w:jc w:val="both"/>
        <w:rPr/>
      </w:pPr>
      <w:r>
        <w:rPr>
          <w:b/>
          <w:sz w:val="22"/>
          <w:u w:val="single"/>
        </w:rPr>
        <w:t>Регулировка относительной влажности (только для холодильных шкафов</w:t>
      </w:r>
      <w:r>
        <w:rPr>
          <w:sz w:val="22"/>
        </w:rPr>
        <w:t xml:space="preserve">). Для увеличения относительной влажности в камере (85%) следует установить переключатель (2) в положение </w:t>
      </w:r>
      <w:r>
        <w:rPr>
          <w:sz w:val="22"/>
          <w:lang w:val="en-US"/>
        </w:rPr>
        <w:t>A</w:t>
      </w:r>
      <w:r>
        <w:rPr>
          <w:sz w:val="22"/>
        </w:rPr>
        <w:t xml:space="preserve">. Для уменьшения относительной влажности в камере (70%) следует установить переключатель (2) в положение </w:t>
      </w:r>
      <w:r>
        <w:rPr>
          <w:sz w:val="22"/>
          <w:lang w:val="en-US"/>
        </w:rPr>
        <w:t>B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60"/>
        <w:jc w:val="both"/>
        <w:rPr>
          <w:sz w:val="22"/>
        </w:rPr>
      </w:pPr>
      <w:r>
        <w:rPr>
          <w:sz w:val="22"/>
        </w:rPr>
        <w:t>Дайте оборудованию охладиться до заданной температуры (не менее 1 ч)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60"/>
        <w:jc w:val="both"/>
        <w:rPr>
          <w:sz w:val="22"/>
        </w:rPr>
      </w:pPr>
      <w:r>
        <w:rPr>
          <w:sz w:val="22"/>
        </w:rPr>
        <w:t>Откройте дверцу, загрузите продукты в камеру и закройте дверцу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60"/>
        <w:jc w:val="both"/>
        <w:rPr/>
      </w:pPr>
      <w:r>
        <w:rPr>
          <w:b/>
          <w:sz w:val="22"/>
          <w:u w:val="single"/>
        </w:rPr>
        <w:t>Для моделей со стеклянными дверцами.</w:t>
      </w:r>
      <w:r>
        <w:rPr>
          <w:sz w:val="22"/>
        </w:rPr>
        <w:t xml:space="preserve"> Включите подсветку камеры при помощи выключателя, расположенного на панели управления.</w:t>
      </w:r>
    </w:p>
    <w:p>
      <w:pPr>
        <w:pStyle w:val="Normal"/>
        <w:spacing w:lineRule="auto" w:line="312"/>
        <w:ind w:left="-3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rPr/>
      </w:pPr>
      <w:r>
        <w:rPr>
          <w:sz w:val="24"/>
        </w:rPr>
        <w:t>ВЫКЛЮЧЕНИЕ ОБОРУДОВАНИЯ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04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Перед выполнением любых работ по обслуживанию необходимо перекрыть водоснабжение и отключить электропитание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04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Оттаивание оборудования</w:t>
      </w:r>
      <w:r>
        <w:rPr>
          <w:sz w:val="22"/>
        </w:rPr>
        <w:t xml:space="preserve"> производится автоматически через каждые 6 часов его работы. Однако при работе оборудования в условиях повышенной нагрузки (высокая температура и влажность воздуха в помещении и т.п.) может потребоваться дополнительное оттаивание. Для ручного запуска цикла оттаивания следует нажать кнопку «</w:t>
      </w:r>
      <w:r>
        <w:rPr>
          <w:sz w:val="22"/>
          <w:lang w:val="en-US"/>
        </w:rPr>
        <w:t>DEF</w:t>
      </w:r>
      <w:r>
        <w:rPr>
          <w:sz w:val="22"/>
        </w:rPr>
        <w:t>» (или кнопку с изображением тающей снежинки) и удерживать ее нажатой в течение 5 сек. Цикл оттаивания длится около 20 мин, после чего оборудование автоматически переходит в нормальный рабочий режим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Поверхности корпуса и внутренние поверхности камеры</w:t>
      </w:r>
      <w:r>
        <w:rPr>
          <w:sz w:val="22"/>
        </w:rPr>
        <w:t xml:space="preserve"> следует по мере необходимости мыть мягкой губкой или тканью, смоченной теплым мыльным раствором. Остатки раствора следует удалить чистой влажной губкой и вытереть насухо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Очистка конденсатора</w:t>
      </w:r>
      <w:r>
        <w:rPr>
          <w:sz w:val="22"/>
        </w:rPr>
        <w:t xml:space="preserve"> производится не реже одного раза в три месяца при помощи пылесоса или сухой щетк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выполнить следующе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ь оборудование от сети при помощи сетевого выключателя и вынуть вилку из розетк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ынуть продукты из камеры и тщательно очистить оборудовани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сле очистки дверцы оставить приоткрытыми во избежание возникновения посторонних запахов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Оборудование следует устанавливать в хорошо проветриваемых помещениях, вдали от источников тепла и прямых солнечных лучей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блокировка вентиляционных отверстий конденсатора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Рабочая температура, задаваемая пользователем, не должна выходить за пределы диапазона рабочих температур (см. раздел «Технические характеристики»)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заполнение камеры продуктами до тех пор, пока оборудование не выйдет на рабочий режим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заполнение камеры неохлажденными продуктами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Во избежание появления посторонних запахов контейнеры с продуктами должны быть закрыты крышками или упакованы в пленку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заполнение камеры продуктами сверх допустимой загрузки (см.раздел «Технические характеристики»)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В целях обеспечения нормальной циркуляции воздуха внутри камеры продукты не должны выступать за пределы полок-решеток и не должны касаться стенок камеры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При загрузке и выгрузке продуктов дверца камеры должна оставаться открытой в течение минимального возможного времени. Перед повторным открыванием дверцы следует выждать некоторое время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b/>
        <w:i/>
      </w:rPr>
      <w:tab/>
      <w:tab/>
      <w:t xml:space="preserve">                                                  Холодильные и морозильные шкафы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b/>
        <w:i/>
      </w:rPr>
      <w:t>Холодильные и морозильные шкафы</w:t>
      <w:tab/>
      <w:tab/>
      <w:tab/>
      <w:tab/>
      <w:t xml:space="preserve"> 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5:00Z</dcterms:created>
  <dc:creator>igor</dc:creator>
  <dc:description>ОКОНЧАТЕЛЬНЫЙ
30.06.00</dc:description>
  <cp:keywords/>
  <dc:language>en-US</dc:language>
  <cp:lastModifiedBy>LenaS</cp:lastModifiedBy>
  <cp:lastPrinted>2000-11-30T12:46:00Z</cp:lastPrinted>
  <dcterms:modified xsi:type="dcterms:W3CDTF">2013-01-15T14:26:00Z</dcterms:modified>
  <cp:revision>3</cp:revision>
  <dc:subject>ТЕПЛОВОЕ ОБОРУДОВАНИЕ</dc:subject>
  <dc:title>ПЛИТЫ GARLAND ED</dc:title>
</cp:coreProperties>
</file>