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UNOX</w:t>
      </w:r>
    </w:p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  <w:t>LineMiss</w:t>
      </w:r>
    </w:p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TextBody"/>
        <w:rPr/>
      </w:pPr>
      <w:r>
        <w:rPr/>
        <w:t>Инструкция по установке и эксплуатации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  <w:lang w:val="en-US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Инструкция по установке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ильди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ртификац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ка (предварительные операц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ановка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Электрическое соединение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оединение с источником в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Инструкция для пользовател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Инструкция для оператора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Заметки по эксплуатаци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Панель управления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 xml:space="preserve">Описание и работа с «классической» панелью управления 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Описание и работа с «динамической» панелью 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Различные функци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Мойка печи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Выключение в случае полом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Принципы приготовления пищ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ипы кулинарной обработки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ловия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пользование противней и решё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 Техническое обслужива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Обычное техническое обслуживание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Специальное техническое обслуживание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Наиболее часто возникающие пробле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I</w:t>
      </w:r>
      <w:r>
        <w:rPr>
          <w:b/>
          <w:bCs/>
          <w:sz w:val="32"/>
        </w:rPr>
        <w:t xml:space="preserve"> Инструкция по установк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Шильдик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4487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1.05pt;width:136.8pt;height:12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9519829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Пример шильд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Сертифик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jc w:val="left"/>
        <w:rPr/>
      </w:pPr>
      <w:r>
        <w:rPr/>
        <w:t>Знак «СЕ» говорит о том, что оборудование изготовлено в соответствии со следующими нормами: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 xml:space="preserve">ЭЛЕКТРИЧЕСКИЕ КОНВЕКЦИОННЫЕ ПЕЧИ – СЕРИЯ </w:t>
      </w:r>
      <w:r>
        <w:rPr>
          <w:lang w:val="en-US"/>
        </w:rPr>
        <w:t>XF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  <w:t xml:space="preserve">Директива о низком напряжении </w:t>
      </w:r>
      <w:r>
        <w:rPr>
          <w:lang w:val="en-US"/>
        </w:rPr>
        <w:t>DBT</w:t>
      </w:r>
      <w:r>
        <w:rPr/>
        <w:t xml:space="preserve"> 73/23/</w:t>
      </w:r>
      <w:r>
        <w:rPr>
          <w:lang w:val="en-US"/>
        </w:rPr>
        <w:t>CEE</w:t>
      </w:r>
      <w:r>
        <w:rPr/>
        <w:t xml:space="preserve"> и 93/68/СЕЕ</w:t>
      </w:r>
    </w:p>
    <w:p>
      <w:pPr>
        <w:pStyle w:val="21"/>
        <w:jc w:val="left"/>
        <w:rPr/>
      </w:pPr>
      <w:r>
        <w:rPr/>
        <w:t xml:space="preserve">Согласно правилам </w:t>
      </w:r>
      <w:r>
        <w:rPr>
          <w:lang w:val="en-US"/>
        </w:rPr>
        <w:t>EN</w:t>
      </w:r>
      <w:r>
        <w:rPr/>
        <w:t xml:space="preserve"> 60335-2-42+</w:t>
      </w:r>
      <w:r>
        <w:rPr>
          <w:lang w:val="en-US"/>
        </w:rPr>
        <w:t>A</w:t>
      </w:r>
      <w:r>
        <w:rPr/>
        <w:t xml:space="preserve">1 и </w:t>
      </w:r>
      <w:r>
        <w:rPr>
          <w:lang w:val="en-US"/>
        </w:rPr>
        <w:t>EN</w:t>
      </w:r>
      <w:r>
        <w:rPr/>
        <w:t xml:space="preserve"> 60335-2-46+</w:t>
      </w:r>
      <w:r>
        <w:rPr>
          <w:lang w:val="en-US"/>
        </w:rPr>
        <w:t>A</w:t>
      </w:r>
      <w:r>
        <w:rPr/>
        <w:t>1</w:t>
      </w:r>
    </w:p>
    <w:p>
      <w:pPr>
        <w:pStyle w:val="21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jc w:val="left"/>
        <w:rPr/>
      </w:pPr>
      <w:r>
        <w:rPr/>
        <w:t>Директива электромагнитной совместимости</w:t>
      </w:r>
    </w:p>
    <w:p>
      <w:pPr>
        <w:pStyle w:val="21"/>
        <w:jc w:val="left"/>
        <w:rPr/>
      </w:pPr>
      <w:r>
        <w:rPr/>
        <w:t xml:space="preserve">Согласно правилам </w:t>
      </w:r>
      <w:r>
        <w:rPr>
          <w:lang w:val="en-US"/>
        </w:rPr>
        <w:t>EN</w:t>
      </w:r>
      <w:r>
        <w:rPr/>
        <w:t xml:space="preserve"> 6555-3, </w:t>
      </w:r>
      <w:r>
        <w:rPr>
          <w:lang w:val="en-US"/>
        </w:rPr>
        <w:t>EN</w:t>
      </w:r>
      <w:r>
        <w:rPr/>
        <w:t xml:space="preserve"> 55014 и </w:t>
      </w:r>
      <w:r>
        <w:rPr>
          <w:lang w:val="en-US"/>
        </w:rPr>
        <w:t>EN</w:t>
      </w:r>
      <w:r>
        <w:rPr/>
        <w:t>55104</w:t>
      </w:r>
    </w:p>
    <w:p>
      <w:pPr>
        <w:pStyle w:val="21"/>
        <w:jc w:val="left"/>
        <w:rPr>
          <w:lang w:val="en-US"/>
        </w:rPr>
      </w:pPr>
      <w:r>
        <w:rPr>
          <w:lang w:val="en-US"/>
        </w:rPr>
      </w:r>
    </w:p>
    <w:p>
      <w:pPr>
        <w:pStyle w:val="2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ые операци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се операции по электрическому подключению и установке должны проводиться квалифицированным персоналом согласно действующим стандар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both"/>
        <w:outlineLvl w:val="2"/>
        <w:rPr>
          <w:b w:val="false"/>
          <w:b w:val="false"/>
          <w:u w:val="single"/>
        </w:rPr>
      </w:pPr>
      <w:r>
        <w:rPr>
          <w:b w:val="false"/>
          <w:u w:val="single"/>
        </w:rPr>
        <w:t>3.1 Место установки</w:t>
      </w:r>
    </w:p>
    <w:p>
      <w:pPr>
        <w:pStyle w:val="21"/>
        <w:rPr/>
      </w:pPr>
      <w:r>
        <w:rPr/>
        <w:t>Прежде чем поставить оборудование, убедитесь, что оно входит по габаритным размерам и есть возможность подключить его к электросети с соответствующими характеристиками.</w:t>
      </w:r>
    </w:p>
    <w:p>
      <w:pPr>
        <w:pStyle w:val="21"/>
        <w:rPr/>
      </w:pPr>
      <w:r>
        <w:rPr/>
      </w:r>
    </w:p>
    <w:p>
      <w:pPr>
        <w:pStyle w:val="3"/>
        <w:numPr>
          <w:ilvl w:val="0"/>
          <w:numId w:val="0"/>
        </w:numPr>
        <w:jc w:val="both"/>
        <w:outlineLvl w:val="2"/>
        <w:rPr>
          <w:b w:val="false"/>
          <w:b w:val="false"/>
          <w:u w:val="single"/>
        </w:rPr>
      </w:pPr>
      <w:r>
        <w:rPr>
          <w:b w:val="false"/>
          <w:u w:val="single"/>
        </w:rPr>
        <w:t>3.2 Сборка ноже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4"/>
        <w:numPr>
          <w:ilvl w:val="0"/>
          <w:numId w:val="0"/>
        </w:numPr>
        <w:jc w:val="both"/>
        <w:outlineLvl w:val="3"/>
        <w:rPr/>
      </w:pPr>
      <w:r>
        <w:rPr/>
        <w:t>Ножки прилагаются отдельно и прикручиваются к оборудованию. Не эксплуатируйте оборудование без ножек. Ввинтите ножки, как указано на рисунке. Высоту оборудования можно регулировать, подкручивая но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"/>
        <w:numPr>
          <w:ilvl w:val="0"/>
          <w:numId w:val="0"/>
        </w:numPr>
        <w:outlineLvl w:val="3"/>
        <w:rPr>
          <w:u w:val="single"/>
        </w:rPr>
      </w:pPr>
      <w:r>
        <w:rPr>
          <w:u w:val="single"/>
        </w:rPr>
        <w:t>3.3 Располож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 необходимо устанавливать в соответствии с нижеприведенными действующими стандартами безопас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ковые и задняя стенки должны быть расположены так, чтобы обеспечить удобное подключение к электросети и свободный доступ к оборудованию для ухода за н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рудование не предназначено для встроенной установки, его также нельзя располагать между другими приб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уется оставлять расстояние в 10 см между задней стенкой оборудования и сте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печи необходимо устанавливать на стенд, расстоечный шкаф, стол или подстав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5"/>
        <w:jc w:val="both"/>
        <w:rPr/>
      </w:pPr>
      <w:r>
        <w:rPr/>
        <w:t>Не устанавливайте оборудование на по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>
          <w:sz w:val="28"/>
        </w:rPr>
      </w:pPr>
      <w:r>
        <w:rPr>
          <w:sz w:val="28"/>
        </w:rPr>
        <w:t>Если вы размещаете прибор вблизи от стен, разделителей, кухонного оборудования, декоративных панелей и т.д., следите, чтобы они не были изготовлены из горючих материал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jc w:val="both"/>
        <w:outlineLvl w:val="4"/>
        <w:rPr/>
      </w:pPr>
      <w:r>
        <w:rPr/>
        <w:t>3.4 Удаление защитной пленк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ккуратно удалите защитную пленку с внешних стенок прибора, чтобы на поверхности не осталось клеящего веществ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Если клеящее вещество осталось на стенках, удалите его соответствующим растворител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Устано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5"/>
        <w:keepNext w:val="false"/>
        <w:numPr>
          <w:ilvl w:val="1"/>
          <w:numId w:val="3"/>
        </w:numPr>
        <w:rPr>
          <w:szCs w:val="24"/>
        </w:rPr>
      </w:pPr>
      <w:r>
        <w:rPr>
          <w:szCs w:val="24"/>
        </w:rPr>
        <w:t>Электрическое соединение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ключение к электрической сети должно осуществляться согласно действующим стандар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рьте соответствие напряжения и частоты тока в сети со значениями,  указанными на шильдике. Устройство следует установить таким образом, чтобы имелся лёгкий доступ к розет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Поместите многополюсный переключатель между сетью и устройством. Переключатель должен быть легко доступен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аботе оборудования напряжение не должно колебаться от номинального больше чем на 10%.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Оборудование должно быть заземл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лее, оборудование должно быть подключено к эквипотенциальной системе. Данное подключение осуществляется между различными приборами с клеммой, обозначенной символом (стрелка вниз)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випотенциальный провод должен иметь минимальное сечение 10 кв. мм.</w:t>
      </w:r>
    </w:p>
    <w:p>
      <w:pPr>
        <w:pStyle w:val="5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</w:r>
    </w:p>
    <w:p>
      <w:pPr>
        <w:pStyle w:val="5"/>
        <w:numPr>
          <w:ilvl w:val="0"/>
          <w:numId w:val="0"/>
        </w:numPr>
        <w:outlineLvl w:val="4"/>
        <w:rPr/>
      </w:pPr>
      <w:r>
        <w:rPr/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>Подключение к электрической се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4"/>
        <w:keepNext w:val="false"/>
        <w:numPr>
          <w:ilvl w:val="0"/>
          <w:numId w:val="13"/>
        </w:numPr>
        <w:rPr>
          <w:szCs w:val="24"/>
        </w:rPr>
      </w:pPr>
      <w:r>
        <w:rPr>
          <w:szCs w:val="24"/>
        </w:rPr>
        <w:t>Если печь оснащена набором проводов и розеткой защитного контакта (одна фаза, 230 В), достаточно вставить вилку в розетку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У печи, оснащённой набором проводов (3 фазы, 400 В + нейтральное) имеются провода с пятью проводниками. Необходимо соединить розетки с источником энергоснаб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ли печь оснащена проводом с пятью проводниками, можно заменить шнур питания, чтобы адаптировать устройство к любому типу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тобы заменить шнур питания, нужно сделать следующе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Открыть крышку выводного щитка, выровнять два боковых крыла с помощью отвёртки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звинтите винты, закрепляющие проводники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Развинтите винты, закрепляющие шнуровой переключатель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Замените шнур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Соедините проводники, закрепите винт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Блокируйте шнур с помощью переключателя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Закройте крышку выводного щи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Cs w:val="false"/>
          <w:sz w:val="28"/>
        </w:rPr>
      </w:pPr>
      <w:r>
        <w:rPr>
          <w:bCs w:val="false"/>
          <w:sz w:val="28"/>
        </w:rPr>
        <w:t xml:space="preserve">Внимание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Подсоединяйте провод к распределительному щиту, как указано на рисунке: вставьте медный мостик и электрический провод вместе под гайку по направлению закручивания. Завинтите гайку так, чтобы мостик и провод были надежно закрепле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Неправильное подключение может привести к перегреву распределительного счета и его сгор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numPr>
          <w:ilvl w:val="1"/>
          <w:numId w:val="3"/>
        </w:numPr>
        <w:rPr/>
      </w:pPr>
      <w:r>
        <w:rPr>
          <w:szCs w:val="24"/>
          <w:u w:val="single"/>
        </w:rPr>
        <w:t xml:space="preserve">Соединение с источником воды </w:t>
      </w:r>
      <w:r>
        <w:rPr>
          <w:u w:val="single"/>
        </w:rPr>
        <w:t>(только для печей с увлажнением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еобходимо поместить механический фильтр между системой подачи воды и системой водоснабжения печи.</w:t>
      </w:r>
    </w:p>
    <w:p>
      <w:pPr>
        <w:pStyle w:val="Normal"/>
        <w:rPr>
          <w:sz w:val="28"/>
        </w:rPr>
      </w:pPr>
      <w:r>
        <w:rPr>
          <w:sz w:val="28"/>
        </w:rPr>
        <w:t>Перед тем, как присоединить трубу подачи воды к печи, дайте стечь небольшому количеству воды, чтобы очистить трубопровод.</w:t>
      </w:r>
    </w:p>
    <w:p>
      <w:pPr>
        <w:pStyle w:val="Normal"/>
        <w:rPr>
          <w:sz w:val="28"/>
        </w:rPr>
      </w:pPr>
      <w:r>
        <w:rPr>
          <w:sz w:val="28"/>
        </w:rPr>
        <w:t>Давление воды, используемой в печи, должно составлять от 0,5 до 2 бар, а жёсткость – от 0,5º до 5º (во избежание образования известкового налёта внутри электрического клапана).</w:t>
      </w:r>
    </w:p>
    <w:p>
      <w:pPr>
        <w:pStyle w:val="Normal"/>
        <w:rPr>
          <w:sz w:val="28"/>
        </w:rPr>
      </w:pPr>
      <w:r>
        <w:rPr>
          <w:sz w:val="28"/>
        </w:rPr>
        <w:t>Рекомендуем использовать устройство для удаления известкового налё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единение с внешним баком для подачи воды</w:t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(замена для водного электрического клапана с насосом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Во всех моделях, оснащённых данной опцией, замените электрический клапан на насос для подачи воды в печь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Снимите заднюю панель печи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тсоедините провода энергоснабжения от электрического клапана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икрепите насос к печи с помощью опоры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Присоедините внутреннюю трубку к насосу с помощью быстрого соединения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Отрежьте края трубки подачи воды как показано на рисунке оригинала вставьте грузило и прикрепите его к фильтру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Установите на прежнее место заднюю панель п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Внимание! </w:t>
      </w:r>
    </w:p>
    <w:p>
      <w:pPr>
        <w:pStyle w:val="Normal"/>
        <w:rPr>
          <w:sz w:val="28"/>
        </w:rPr>
      </w:pPr>
      <w:r>
        <w:rPr>
          <w:sz w:val="28"/>
        </w:rPr>
        <w:t>Каждый раз, когда Вы работаете с печью, оснащённой насосом, удостоверяйтесь в том, что в баке есть вода. Если работать с насосом без воды в баке, насос может сгореть. Если насос издаёт странный звук, это означает, что в баке мало в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твод испарений из полости печи</w:t>
      </w:r>
    </w:p>
    <w:p>
      <w:pPr>
        <w:pStyle w:val="Normal"/>
        <w:rPr/>
      </w:pPr>
      <w:r>
        <w:rPr>
          <w:sz w:val="28"/>
        </w:rPr>
        <w:t xml:space="preserve">В задней части печи находится труба для отвода пара. Во время каждого цикла приготовления пищи в печи из трубы выходит холодный и горячий пар (в зависимости от температуры приготовления пищи и её типа). Пар, выходящий из трубы, выводится из помещения, где установлена печь, или конденсироваться с помощью специального колпака (опции для печи, оснащённой панелью управления </w:t>
      </w:r>
      <w:r>
        <w:rPr>
          <w:sz w:val="28"/>
          <w:lang w:val="en-US"/>
        </w:rPr>
        <w:t>DYNAMIC</w:t>
      </w:r>
      <w:r>
        <w:rPr>
          <w:sz w:val="28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Инструкции для пользователя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Нельзя мыть оборудование струей воды. Промывайте камеру водой с мылом. Не используйте едкие и сильнодействующие веще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Оборудование предназначено для профессионального использования, и должно эксплуатироваться подготовленным персонало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1. Инструкции для пользователя.</w:t>
      </w:r>
    </w:p>
    <w:p>
      <w:pPr>
        <w:pStyle w:val="Heading2"/>
        <w:rPr/>
      </w:pPr>
      <w:r>
        <w:rPr/>
        <w:t xml:space="preserve">Внимание! </w:t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Тщательно изучите инструкцию прежде чем приступать к работе с печью.</w:t>
      </w:r>
    </w:p>
    <w:p>
      <w:pPr>
        <w:pStyle w:val="Normal"/>
        <w:rPr>
          <w:sz w:val="28"/>
        </w:rPr>
      </w:pPr>
      <w:r>
        <w:rPr>
          <w:sz w:val="28"/>
        </w:rPr>
        <w:t>Храните инструкцию в надёжном месте. Она должна быть легко доступной лицам, работающим с печью.</w:t>
      </w:r>
    </w:p>
    <w:p>
      <w:pPr>
        <w:pStyle w:val="Normal"/>
        <w:rPr/>
      </w:pPr>
      <w:r>
        <w:rPr>
          <w:sz w:val="28"/>
        </w:rPr>
        <w:t xml:space="preserve">Если необходима починка печи, обращайтесь в сервисные центры. Используйте только запасные части фирмы </w:t>
      </w:r>
      <w:r>
        <w:rPr>
          <w:sz w:val="28"/>
          <w:lang w:val="en-US"/>
        </w:rPr>
        <w:t>UNOX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Несоблюдение предписаний, приведённых в данной инструкции, ставит под угрозу безопасность устройства и аннулирует гарант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keepNext w:val="false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Заметки по эксплуат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Оборудование предназначено для приготовления нижеуказанных продуктов. Использование его в других целях считается использованием не по назначени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Температура в печи регулируется от 20 до 300 градусов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>Прибор может быть использован для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иготовления хлеба и выпечки любого типа, из свежего и замороженного теста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приготовления любых кулинарных изделий, свежих и замороженных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размораживания охлажденных и замороженных продуктов,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в печах-пароконвектоматах – приготовления овощей, мяса и рыбы на па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keepNext w:val="false"/>
        <w:rPr/>
      </w:pPr>
      <w:r>
        <w:rPr/>
        <w:t>Вставляйте противни в печь так, чтобы между ними сохранялось расстояние не менее 40 мм, что обеспечит правильную циркуляцию горячего воздух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Не добавляйте соль во время приготовления блюд в печной кам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анель 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одели печ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ип панели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намиче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8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8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9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намическ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8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F</w:t>
            </w:r>
            <w:r>
              <w:rPr>
                <w:sz w:val="28"/>
              </w:rPr>
              <w:t>-1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а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Панели управ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еханическая  панель управ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4075</wp:posOffset>
                </wp:positionH>
                <wp:positionV relativeFrom="paragraph">
                  <wp:posOffset>19685</wp:posOffset>
                </wp:positionV>
                <wp:extent cx="3588385" cy="628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8480" cy="627840"/>
                          <a:chOff x="0" y="0"/>
                          <a:chExt cx="3588480" cy="6278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http://www.gastroinox.ch/images/shop/3790.jpg"/>
                          <pic:cNvPicPr/>
                        </pic:nvPicPr>
                        <pic:blipFill>
                          <a:blip r:embed="rId4"/>
                          <a:srcRect l="16569" t="61159" r="37931" b="29858"/>
                          <a:stretch/>
                        </pic:blipFill>
                        <pic:spPr>
                          <a:xfrm>
                            <a:off x="0" y="0"/>
                            <a:ext cx="3588480" cy="51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47120" y="6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4320" y="6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6920" y="6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560" y="6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.55pt;width:282.55pt;height:49.45pt" coordorigin="1345,31" coordsize="5651,9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45;top:31;width:5650;height:80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2049;top:102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2769;top:9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3639;top:9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3114;top:99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    </w:t>
      </w:r>
      <w:r>
        <w:rPr/>
        <w:t>2    3      4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ор времени выпечки (0-120мин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ор температуры (0 – 260 °C)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мпа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опка подачи пар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лассическая панель управления</w:t>
      </w:r>
    </w:p>
    <w:p>
      <w:pPr>
        <w:pStyle w:val="Normal"/>
        <w:ind w:left="426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8915</wp:posOffset>
            </wp:positionH>
            <wp:positionV relativeFrom="paragraph">
              <wp:posOffset>1905</wp:posOffset>
            </wp:positionV>
            <wp:extent cx="5847080" cy="45840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33" t="8655" r="26850" b="3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9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97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 xml:space="preserve">дисплей просмотра параметров приготовления  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пература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нопка выбора времени/температуры 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опка для изменения параметров - / +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опка «старт»/«стоп»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</w:rPr>
        <w:t xml:space="preserve">кнопка перехода к режиму программирования </w:t>
      </w:r>
    </w:p>
    <w:p>
      <w:pPr>
        <w:pStyle w:val="Style9"/>
        <w:numPr>
          <w:ilvl w:val="0"/>
          <w:numId w:val="7"/>
        </w:numPr>
        <w:rPr/>
      </w:pPr>
      <w:r>
        <w:rPr>
          <w:b/>
          <w:sz w:val="20"/>
          <w:szCs w:val="20"/>
        </w:rPr>
        <w:t>кнопка сохранения программы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инамическая панель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4"/>
        <w:keepNext w:val="false"/>
        <w:numPr>
          <w:ilvl w:val="0"/>
          <w:numId w:val="21"/>
        </w:numPr>
        <w:rPr/>
      </w:pPr>
      <w:r>
        <w:rPr>
          <w:b/>
          <w:sz w:val="20"/>
        </w:rPr>
        <w:t>кнопка выбора этапов приготовления пищи</w:t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 приготовления пищи</w:t>
      </w:r>
      <w:bookmarkStart w:id="0" w:name="_GoBack"/>
      <w:bookmarkEnd w:id="0"/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сплей просмотра параметров приготовления пищи </w:t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</w:t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пература</w:t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жность</w:t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нопка выбора времени/температуры/влажности </w:t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опка для изменения параметров - / +</w:t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опка «старт»/«стоп»</w:t>
      </w:r>
    </w:p>
    <w:p>
      <w:pPr>
        <w:pStyle w:val="Normal"/>
        <w:numPr>
          <w:ilvl w:val="0"/>
          <w:numId w:val="2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нопка добавления воды в ручную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0"/>
          <w:szCs w:val="20"/>
        </w:rPr>
        <w:t xml:space="preserve">кнопка перехода к режиму программирования </w:t>
      </w:r>
    </w:p>
    <w:p>
      <w:pPr>
        <w:pStyle w:val="Style9"/>
        <w:numPr>
          <w:ilvl w:val="0"/>
          <w:numId w:val="21"/>
        </w:numPr>
        <w:rPr/>
      </w:pPr>
      <w:r>
        <w:rPr>
          <w:b/>
          <w:sz w:val="20"/>
          <w:szCs w:val="20"/>
        </w:rPr>
        <w:t>кнопка сохранения программы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0"/>
          <w:szCs w:val="20"/>
        </w:rPr>
        <w:t>выбор: печь/расстой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>
          <w:b/>
          <w:sz w:val="30"/>
          <w:szCs w:val="30"/>
          <w:u w:val="single"/>
        </w:rPr>
        <w:t>Описание и эксплуатация «механической» панели управления</w:t>
      </w:r>
    </w:p>
    <w:p>
      <w:pPr>
        <w:pStyle w:val="Normal"/>
        <w:numPr>
          <w:ilvl w:val="1"/>
          <w:numId w:val="22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textAlignment w:val="top"/>
        <w:rPr>
          <w:b/>
          <w:b/>
          <w:sz w:val="28"/>
        </w:rPr>
      </w:pPr>
      <w:r>
        <w:rPr>
          <w:b/>
          <w:sz w:val="28"/>
        </w:rPr>
        <w:t>Регулятор времени приготовления (1)</w:t>
      </w:r>
    </w:p>
    <w:p>
      <w:pPr>
        <w:pStyle w:val="Normal"/>
        <w:ind w:left="360" w:hanging="0"/>
        <w:textAlignment w:val="top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16045</wp:posOffset>
            </wp:positionH>
            <wp:positionV relativeFrom="paragraph">
              <wp:posOffset>170180</wp:posOffset>
            </wp:positionV>
            <wp:extent cx="2027555" cy="1899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3259" w:hanging="0"/>
        <w:textAlignment w:val="top"/>
        <w:rPr>
          <w:sz w:val="28"/>
        </w:rPr>
      </w:pPr>
      <w:r>
        <w:rPr>
          <w:sz w:val="28"/>
        </w:rPr>
        <w:t>Ручка расположена слева на панели управления: время от 0 -120 минут.</w:t>
      </w:r>
    </w:p>
    <w:p>
      <w:pPr>
        <w:pStyle w:val="Normal"/>
        <w:ind w:left="-284" w:right="3259" w:hanging="0"/>
        <w:textAlignment w:val="top"/>
        <w:rPr/>
      </w:pPr>
      <w:r>
        <w:rPr>
          <w:sz w:val="28"/>
        </w:rPr>
        <w:t>Время приготовления может быть установлено по часовой стрелке.</w:t>
      </w:r>
    </w:p>
    <w:p>
      <w:pPr>
        <w:pStyle w:val="Normal"/>
        <w:ind w:left="-284" w:right="3259" w:hanging="0"/>
        <w:textAlignment w:val="top"/>
        <w:rPr>
          <w:sz w:val="28"/>
        </w:rPr>
      </w:pPr>
      <w:r>
        <w:rPr>
          <w:sz w:val="28"/>
        </w:rPr>
        <w:t>Печь будет работать непрерывно при повороте ручки против часовой стрелки на 1 деление (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>).</w:t>
        <w:br/>
      </w:r>
    </w:p>
    <w:p>
      <w:pPr>
        <w:pStyle w:val="Normal"/>
        <w:ind w:left="-284" w:right="3259" w:hanging="0"/>
        <w:textAlignment w:val="top"/>
        <w:rPr>
          <w:sz w:val="28"/>
        </w:rPr>
      </w:pPr>
      <w:r>
        <w:rPr>
          <w:sz w:val="28"/>
        </w:rPr>
        <w:t xml:space="preserve">При повороте ручки сразу произойдет запуск печи: включатся вентиляторы на задней стенке пекарной камеры и включится свет. </w:t>
      </w:r>
    </w:p>
    <w:p>
      <w:pPr>
        <w:pStyle w:val="Normal"/>
        <w:ind w:left="-284" w:right="-1" w:hanging="0"/>
        <w:textAlignment w:val="top"/>
        <w:rPr/>
      </w:pPr>
      <w:r>
        <w:rPr>
          <w:sz w:val="28"/>
        </w:rPr>
        <w:t>Если установлено какое-либо время приготовления, когда время закончится, ручка установится в положение "0" и печь выключается.</w:t>
      </w:r>
    </w:p>
    <w:p>
      <w:pPr>
        <w:pStyle w:val="Normal"/>
        <w:ind w:left="360" w:hanging="0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textAlignment w:val="top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01515</wp:posOffset>
            </wp:positionH>
            <wp:positionV relativeFrom="paragraph">
              <wp:posOffset>45085</wp:posOffset>
            </wp:positionV>
            <wp:extent cx="1203325" cy="1095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28" t="-22" r="150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  <w:r>
        <w:rPr>
          <w:b/>
          <w:sz w:val="28"/>
        </w:rPr>
        <w:t>Регулятор температуры (2)</w:t>
      </w:r>
    </w:p>
    <w:p>
      <w:pPr>
        <w:pStyle w:val="Normal"/>
        <w:ind w:left="-284" w:right="2834" w:hanging="0"/>
        <w:textAlignment w:val="top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98010</wp:posOffset>
            </wp:positionH>
            <wp:positionV relativeFrom="paragraph">
              <wp:posOffset>814705</wp:posOffset>
            </wp:positionV>
            <wp:extent cx="1616710" cy="15220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28" t="-16" r="606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  <w:t>Температура выпечки  внутри рабочей камеры задается с помощью регулятора температуры (2): диапазон температур 0 - 260 ° C.</w:t>
        <w:br/>
        <w:t xml:space="preserve">При повороте ручки включится предупредительный световой сигнал (лампа3), который указывает, что нагревательные элементы нагреваются. </w:t>
      </w:r>
    </w:p>
    <w:p>
      <w:pPr>
        <w:pStyle w:val="Normal"/>
        <w:ind w:left="-284" w:right="2834" w:hanging="0"/>
        <w:textAlignment w:val="top"/>
        <w:rPr>
          <w:sz w:val="28"/>
        </w:rPr>
      </w:pPr>
      <w:r>
        <w:rPr>
          <w:sz w:val="28"/>
        </w:rPr>
        <w:t>Когда температура достигнет установленной, лампа (3) погаснет.</w:t>
        <w:br/>
      </w:r>
    </w:p>
    <w:p>
      <w:pPr>
        <w:pStyle w:val="Normal"/>
        <w:ind w:left="-284" w:right="2834" w:hanging="0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textAlignment w:val="top"/>
        <w:rPr>
          <w:b/>
          <w:b/>
          <w:sz w:val="28"/>
        </w:rPr>
      </w:pPr>
      <w:r>
        <w:rPr>
          <w:b/>
          <w:sz w:val="28"/>
        </w:rPr>
        <w:t>Подача воды для пароувлажнения (4)</w:t>
      </w:r>
    </w:p>
    <w:p>
      <w:pPr>
        <w:pStyle w:val="Normal"/>
        <w:ind w:left="-284" w:right="-1" w:hanging="0"/>
        <w:textAlignment w:val="top"/>
        <w:rPr/>
      </w:pPr>
      <w:r>
        <w:rPr>
          <w:sz w:val="28"/>
        </w:rPr>
        <w:br/>
        <w:t>Когда печь работает можно подать воду внутрь пекарной камеры, нажав кнопку подачи воды "4" (справа на панели управления).</w:t>
      </w:r>
    </w:p>
    <w:p>
      <w:pPr>
        <w:pStyle w:val="Normal"/>
        <w:ind w:left="-284" w:right="-1" w:hanging="0"/>
        <w:textAlignment w:val="top"/>
        <w:rPr/>
      </w:pPr>
      <w:r>
        <w:rPr>
          <w:sz w:val="28"/>
        </w:rPr>
        <w:t>При нажатии откроется электрический клапан и вода начнет подаваться.</w:t>
      </w:r>
    </w:p>
    <w:p>
      <w:pPr>
        <w:pStyle w:val="Normal"/>
        <w:ind w:left="-284" w:right="2409" w:hanging="0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ind w:left="-284" w:right="2409" w:hanging="0"/>
        <w:textAlignment w:val="top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8010</wp:posOffset>
                </wp:positionH>
                <wp:positionV relativeFrom="paragraph">
                  <wp:posOffset>41275</wp:posOffset>
                </wp:positionV>
                <wp:extent cx="1597025" cy="11118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112040"/>
                          <a:chOff x="0" y="0"/>
                          <a:chExt cx="1596960" cy="1112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9696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800" y="389880"/>
                            <a:ext cx="537840" cy="404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a5a5a5">
                                  <a:alpha val="84313"/>
                                </a:srgbClr>
                              </a:gs>
                              <a:gs pos="50000">
                                <a:srgbClr val="4c4c4c"/>
                              </a:gs>
                              <a:gs pos="100000">
                                <a:srgbClr val="a5a5a5">
                                  <a:alpha val="84313"/>
                                </a:srgbClr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3pt;margin-top:3.25pt;width:125.75pt;height:87.55pt" coordorigin="6926,65" coordsize="2515,1751">
                <v:shape id="shape_0" stroked="f" o:allowincell="f" style="position:absolute;left:6926;top:65;width:2514;height:17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#4c4c4c" stroked="t" o:allowincell="f" style="position:absolute;left:7680;top:679;width:846;height:636;mso-wrap-style:none;v-text-anchor:middle">
                  <v:fill o:detectmouseclick="t" color2="#a5a5a5"/>
                  <v:stroke color="#bfbfbf" weight="3816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  <w:r>
        <w:rPr>
          <w:sz w:val="28"/>
        </w:rPr>
        <w:t xml:space="preserve">Клапан работает только во время нажатия клавиши. </w:t>
      </w:r>
    </w:p>
    <w:p>
      <w:pPr>
        <w:pStyle w:val="Normal"/>
        <w:ind w:left="-284" w:right="2409" w:hanging="0"/>
        <w:textAlignment w:val="top"/>
        <w:rPr>
          <w:sz w:val="28"/>
        </w:rPr>
      </w:pPr>
      <w:r>
        <w:rPr>
          <w:sz w:val="28"/>
        </w:rPr>
        <w:t>Когда клавишу отпускаем, вода перестает подаваться.</w:t>
      </w:r>
    </w:p>
    <w:p>
      <w:pPr>
        <w:pStyle w:val="Normal"/>
        <w:ind w:left="-284" w:right="2409" w:hanging="0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ind w:left="-284" w:right="2409" w:hanging="0"/>
        <w:textAlignment w:val="top"/>
        <w:rPr>
          <w:sz w:val="28"/>
        </w:rPr>
      </w:pPr>
      <w:r>
        <w:rPr>
          <w:sz w:val="28"/>
        </w:rPr>
        <w:t>Рекомендуется подавать воду не более 5 секунд, т.к. слишком много воды может приводить к сильному остыванию печи и плохому качеству выпеч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2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писание и эксплуатация «классической» панели управления</w:t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Панель управления может работать как в ручном, так и в автоматическом режиме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ля каждого цикла приготовления пищи (как в автоматическом, так и в ручном режиме) оператор может установить время приготовления пищи и температур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учной режи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ключение/выключ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Как только ток подходит к устройству, автоматически включается панель управления. На дисплее загораются цифры 0.00, обозначающие время в часах и минутах. Загораются лампочки в печной камере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5 минут спустя после окончания цикла приготовления (в обоих режимах) панель управления автоматически отключается. Лампочки потухают, за исключением лампочки включения/выключения. Чтобы включить панель управления, следует нажать кнопку включения/выклю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нопка выбора парамет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rPr>
          <w:szCs w:val="24"/>
        </w:rPr>
      </w:pPr>
      <w:r>
        <w:rPr>
          <w:szCs w:val="24"/>
        </w:rPr>
        <w:t>Данная кнопка позволяет оператору устанавливать такие параметры, как время и температу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Установка време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/>
      </w:pPr>
      <w:r>
        <w:rPr/>
        <w:t>Чтобы установить время функционирования, воспользуйтесь кнопками «+» и «-» (время может варьироваться от 1 минуты до 9 часов 59 минут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ка температур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/>
      </w:pPr>
      <w:r>
        <w:rPr>
          <w:szCs w:val="24"/>
        </w:rPr>
        <w:t xml:space="preserve">Чтобы установить температуру внутри печной камеры, </w:t>
      </w:r>
      <w:r>
        <w:rPr/>
        <w:t>воспользуйтесь кнопками «+» и «-» (температура от 0 до 260º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ачало/окончание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/>
      </w:pPr>
      <w:r>
        <w:rPr/>
        <w:t xml:space="preserve">Чтобы начать цикл приготовления, нажмите кнопку включения/выключения. С помощью этой же кнопки работа завершае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rPr/>
      </w:pPr>
      <w:r>
        <w:rPr/>
        <w:t xml:space="preserve">По завершении охлаждения печи нагревательные элементы и двигатели выключаются, в течение 15 секунд раздаётся звук гудка, на экране высвечиваются цифры. Если в течение 45 секунд оператор не вводит время, печь выключается автоматически. По истечении 45 секунд, либо если цикл приготовления прервали нажатием кнопки включения/выключения, все параметры, установленные прежде, исчезнут. </w:t>
      </w:r>
    </w:p>
    <w:p>
      <w:pPr>
        <w:pStyle w:val="Normal"/>
        <w:rPr/>
      </w:pPr>
      <w:r>
        <w:rPr/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Обзор и изменение параметров приготовления во время приготовления пищи в печ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Когда печь работает, можно следить за параметрами и по возможности менять их, если печь работает в ручном режиме. Для просмотра параметров нажмите кнопку </w:t>
      </w:r>
      <w:r>
        <w:rPr>
          <w:sz w:val="28"/>
          <w:lang w:val="en-US"/>
        </w:rPr>
        <w:t>SELEC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Вы выбрали время приготовления, на дисплее высвечивается оставшееся время (происходит обратный  отсчёт). Если Вы выбрали температуру, на 4 секунды высвечивается выбранная температура. Возможно изменить значение температуры, используя кнопки «+» и «-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жим программ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rPr>
          <w:szCs w:val="24"/>
        </w:rPr>
      </w:pPr>
      <w:r>
        <w:rPr>
          <w:szCs w:val="24"/>
        </w:rPr>
        <w:t>Имеются 70 програм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/>
        <w:t>Сохранение новой программы в памя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Чтобы сохранить в памяти программу приготовления пищи, нужно сделать следующее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йти в режим программ, нажав клавишу Р: на дисплее высветится надпись Р01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брать номер программы, используя кнопки «+» и «-». На дисплее высветится номер программы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Нажмите клавишу </w:t>
      </w:r>
      <w:r>
        <w:rPr>
          <w:sz w:val="28"/>
          <w:lang w:val="en-US"/>
        </w:rPr>
        <w:t>SELEC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становите параметры приготовления пищ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храните программу, нажав МЕМ на 5 секунд. Гудок подтвердит сохранение программы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тобы выйти из режима программ в ручной режим, нажмите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тзыв сохранённой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йдите в режим программ, нажав клавишу Р: на дисплее высветится надпись Р01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ыбрать номер программы, используя кнопки «+» и «-». На дисплее высветится номер программы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ажмите кнопку включения/выключения для актив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печь работает с визуализацией, это идентично ручному режиму. </w:t>
      </w:r>
    </w:p>
    <w:p>
      <w:pPr>
        <w:pStyle w:val="Normal"/>
        <w:rPr>
          <w:sz w:val="28"/>
        </w:rPr>
      </w:pPr>
      <w:r>
        <w:rPr>
          <w:sz w:val="28"/>
        </w:rPr>
        <w:t>Прервать работу печи можно с помощью кнопки включения/выклю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онце цикла приготовления пищи нагревательные элементы и двигатель выключаются, и раздаётся гудок (в течение 15 секунд), на 45 секунд загораются цифры. Температура остаётся прежней, лампочка включения продолжает свет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Автоматическое нагревание </w:t>
      </w:r>
    </w:p>
    <w:p>
      <w:pPr>
        <w:pStyle w:val="Normal"/>
        <w:rPr/>
      </w:pPr>
      <w:r>
        <w:rPr/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Фаза автоматического нагревания работает только если печь работает в программируемом режиме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Вы включаете печь с помощью кнопки включения/выключения, печь начинает нагреваться, и цифр на дисплее нет. Когда печь нагревается до установленной температуры, раздаётся протяжный звук. В этот момент нужно открыть дверь, разместить в печи противни с пищей и закрыть дверь. Автоматически начнёт работать выбранная программ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2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писание и эксплуатация «динамической» панели управления</w:t>
      </w:r>
    </w:p>
    <w:p>
      <w:pPr>
        <w:pStyle w:val="Normal"/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Данная панель используется как при ручном, так и при автоматическом режиме работы.</w:t>
      </w:r>
    </w:p>
    <w:p>
      <w:pPr>
        <w:pStyle w:val="Normal"/>
        <w:rPr>
          <w:sz w:val="28"/>
        </w:rPr>
      </w:pPr>
      <w:r>
        <w:rPr>
          <w:sz w:val="28"/>
        </w:rPr>
        <w:t>Для каждого цикла приготовления пищи можно установить 3 этапа. Для каждого этапа выбираются температура, время и влаж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учной режи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ключение/выключ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Как только ток подходит к устройству, автоматически включается панель управления. На дисплее загораются цифры 0.00, обозначающие время в часах и минутах. Загораются лампочки в печной камере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5 минут спустя после окончания цикла приготовления (в обоих режимах) панель управления автоматически отключается. Лампочки потухают, за исключением лампочки включения/выключения. Чтобы включить панель управления, следует нажать кнопку включения/выклю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нопка выбора парамет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rPr>
          <w:szCs w:val="24"/>
        </w:rPr>
      </w:pPr>
      <w:r>
        <w:rPr>
          <w:szCs w:val="24"/>
        </w:rPr>
        <w:t>Данная кнопка позволяет оператору устанавливать такие параметры, как время и температу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Установка време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/>
      </w:pPr>
      <w:r>
        <w:rPr/>
        <w:t>Чтобы установить время функционирования, воспользуйтесь кнопками «+» и «-» (время может варьироваться от 1 минуты до 9 часов 59 минут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ка температур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/>
      </w:pPr>
      <w:r>
        <w:rPr>
          <w:szCs w:val="24"/>
        </w:rPr>
        <w:t xml:space="preserve">Чтобы установить температуру внутри печной камеры, </w:t>
      </w:r>
      <w:r>
        <w:rPr/>
        <w:t>воспользуйтесь кнопками «+» и «-» (температура от 0 до 260ºС, начальная температура - 30ºС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ка влаж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rPr/>
      </w:pPr>
      <w:r>
        <w:rPr>
          <w:szCs w:val="24"/>
        </w:rPr>
        <w:t xml:space="preserve">Чтобы установить влажность внутри печи, воспользуйтесь </w:t>
      </w:r>
      <w:r>
        <w:rPr/>
        <w:t>кнопками  «+» и «-» (уровень влажности: от 0 до 100%, есть 5 уровней влажности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нопка этапов</w:t>
      </w:r>
    </w:p>
    <w:p>
      <w:pPr>
        <w:pStyle w:val="4"/>
        <w:keepNext w:val="false"/>
        <w:rPr>
          <w:szCs w:val="24"/>
        </w:rPr>
      </w:pPr>
      <w:r>
        <w:rPr>
          <w:szCs w:val="24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Данная кнопка помогает выбрать необходимый этап приготовления пищ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/>
        <w:t>Начало/окончание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/>
      </w:pPr>
      <w:r>
        <w:rPr/>
        <w:t xml:space="preserve">Чтобы начать цикл приготовления, нажмите кнопку включения/выключения. С помощью этой же кнопки работа завершаетс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По завершении охлаждения печи нагревательные элементы и двигатели выключаются, в течение 15 секунд раздаётся звук гудка, на экране высвечиваются цифры. Если в течение 45 секунд оператор не вводит время, печь выключается автоматически. По истечении 45 секунд, либо если цикл приготовления прервали нажатием кнопки включения/выключения, все параметры, установленные прежде, исчезнут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keepNext w:val="false"/>
        <w:rPr>
          <w:bCs/>
          <w:szCs w:val="24"/>
        </w:rPr>
      </w:pPr>
      <w:r>
        <w:rPr>
          <w:bCs/>
          <w:szCs w:val="24"/>
        </w:rPr>
        <w:t>Обзор и изменение параметров приготовления во время приготовления пищи в печ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Когда печь работает, можно следить за параметрами и по возможности менять их, если печь работает в ручном режиме. Для просмотра параметров нажмите кнопку </w:t>
      </w:r>
      <w:r>
        <w:rPr>
          <w:sz w:val="28"/>
          <w:lang w:val="en-US"/>
        </w:rPr>
        <w:t>SELEC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Вы выбрали время приготовления, на дисплее высвечивается оставшееся время (происходит обратный  отсчёт). Если Вы выбрали температуру, на 4 секунды высвечивается выбранная температура. Возможно изменить значение температуры, используя кнопки «+» и «-». </w:t>
      </w:r>
    </w:p>
    <w:p>
      <w:pPr>
        <w:pStyle w:val="Normal"/>
        <w:rPr>
          <w:sz w:val="28"/>
        </w:rPr>
      </w:pPr>
      <w:r>
        <w:rPr>
          <w:sz w:val="28"/>
        </w:rPr>
        <w:t>Если Вы выбрали влажность, на дисплее высветится её значение в процен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жим программир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rPr>
          <w:szCs w:val="24"/>
        </w:rPr>
      </w:pPr>
      <w:r>
        <w:rPr>
          <w:szCs w:val="24"/>
        </w:rPr>
        <w:t>Имеются 70 программ. Каждая программа состоит из 1, 2 или 3 этапо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/>
        <w:t>Сохранение новой программы в памя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Чтобы сохранить в памяти программу приготовления пищи, нужно сделать следующее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йти в режим программ, нажав клавишу Р: на дисплее высветится надпись Р01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ыбрать номер программы, используя кнопки «+» и «-». На дисплее высветится номер программы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Нажмите клавишу </w:t>
      </w:r>
      <w:r>
        <w:rPr>
          <w:sz w:val="28"/>
          <w:lang w:val="en-US"/>
        </w:rPr>
        <w:t>SELECT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Установите параметры приготовления пищи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храните программу, нажав МЕМ на 5 секунд. Гудок подтвердит сохранение программы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тобы выйти из режима программ в ручной режим, нажмите 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тзыв сохранённой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йдите в режим программ, нажав клавишу Р: на дисплее высветится надпись Р01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ыбрать номер программы, используя кнопки «+» и «-». На дисплее высветится номер программы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Нажмите кнопку включения/выключения для актив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печь работает с визуализацией, это идентично ручному режим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рвать работу печи можно с помощью кнопки включения/выключ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конце цикла приготовления пищи нагревательные элементы и двигатель выключаются, и раздаётся гудок (в течение 15 секунд), на 45 секунд загораются цифры. Температура остаётся прежней, лампочка включения продолжает светить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Автоматическое нагревание </w:t>
      </w:r>
    </w:p>
    <w:p>
      <w:pPr>
        <w:pStyle w:val="Normal"/>
        <w:rPr/>
      </w:pPr>
      <w:r>
        <w:rPr/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Фаза автоматического нагревания работает только если печь работает в программируемом режиме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гда Вы включаете печь с помощью кнопки включения/выключения, печь начинает нагреваться, и цифр на дисплее нет. Когда печь нагревается до установленной температуры, раздаётся протяжный звук. В этот момент нужно открыть дверь, разместить в печи противни с пищей и закрыть дверь. Автоматически начнёт работать выбранная программ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учная подача в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Когда печь работает (в ручном или программируемом режиме), можно подавать воду в полость печи, нажав кнопку «РУЧНАЯ ПОДАЧА ВОДЫ». Электрический клапан работает до тех пор, пока нажата кнопк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keepNext w:val="false"/>
        <w:numPr>
          <w:ilvl w:val="0"/>
          <w:numId w:val="22"/>
        </w:numPr>
        <w:rPr>
          <w:bCs/>
          <w:szCs w:val="24"/>
        </w:rPr>
      </w:pPr>
      <w:r>
        <w:rPr>
          <w:bCs/>
          <w:szCs w:val="24"/>
        </w:rPr>
        <w:t>Различные функци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4"/>
        <w:keepNext w:val="false"/>
        <w:rPr>
          <w:szCs w:val="24"/>
          <w:u w:val="single"/>
        </w:rPr>
      </w:pPr>
      <w:r>
        <w:rPr>
          <w:szCs w:val="24"/>
          <w:u w:val="single"/>
        </w:rPr>
        <w:t xml:space="preserve">Управление дверцей печи 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4"/>
        <w:keepNext w:val="false"/>
        <w:rPr/>
      </w:pPr>
      <w:r>
        <w:rPr/>
        <w:t xml:space="preserve">На каждом устройстве имеется переключатель, останавливающий работу печи, когда открывается дверца. Когда Вы открываете дверь, цикл приготовления пищи останавливается (параметры при этом сохраняются). Когда Вы закрываете дверь, цикл возобновляется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ункционирование вентилято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Каждые 2 минуты вентиляторы останавливаются и меняют направление вращ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keepNext w:val="false"/>
        <w:numPr>
          <w:ilvl w:val="0"/>
          <w:numId w:val="22"/>
        </w:numPr>
        <w:rPr>
          <w:bCs/>
          <w:szCs w:val="24"/>
        </w:rPr>
      </w:pPr>
      <w:r>
        <w:rPr>
          <w:bCs/>
          <w:szCs w:val="24"/>
        </w:rPr>
        <w:t>Мойка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имание! </w:t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Перед началом мойки или мероприятий по техническому обслуживанию нужно отсоединить печь от источника энергоснабжения и охладить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5.1 </w:t>
      </w:r>
      <w:r>
        <w:rPr>
          <w:sz w:val="28"/>
          <w:u w:val="single"/>
        </w:rPr>
        <w:t>Первый пуск в эксплуатацию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/>
      </w:pPr>
      <w:r>
        <w:rPr>
          <w:szCs w:val="24"/>
        </w:rPr>
        <w:t xml:space="preserve">Перед первым пуском печи в эксплуатацию вымойте её металлические части горячей водой и мылом и сполосните. </w:t>
      </w:r>
      <w:r>
        <w:rPr>
          <w:szCs w:val="24"/>
          <w:u w:val="single"/>
        </w:rPr>
        <w:t xml:space="preserve">Никогда не мойте внутреннюю часть печи кислотами или сильнодействующими веществами!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Когда полость печи пуста, нагревайте печь в течение 30 минут при температуре около 200ºС, чтобы удалить запах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5.2 </w:t>
      </w:r>
      <w:r>
        <w:rPr>
          <w:sz w:val="28"/>
          <w:u w:val="single"/>
        </w:rPr>
        <w:t>Мойка внутренней поверхности печ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По окончании каждого рабочего цикла вымойте внутреннюю поверхность печи с использованием подходящих моющих средств. </w:t>
      </w:r>
    </w:p>
    <w:p>
      <w:pPr>
        <w:pStyle w:val="Normal"/>
        <w:rPr>
          <w:sz w:val="28"/>
        </w:rPr>
      </w:pPr>
      <w:r>
        <w:rPr>
          <w:sz w:val="28"/>
        </w:rPr>
        <w:t>Не мойте поверхности, изготовленные из нержавеющей стали, моющими средствами, содержащими хлористые вещ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3 </w:t>
      </w:r>
      <w:r>
        <w:rPr>
          <w:sz w:val="28"/>
          <w:u w:val="single"/>
        </w:rPr>
        <w:t>Мойка внешней поверхности печи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 используйте струи воды для мойки внешней печи. Протирайте её влажной тряпоч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keepNext w:val="false"/>
        <w:numPr>
          <w:ilvl w:val="0"/>
          <w:numId w:val="22"/>
        </w:numPr>
        <w:rPr>
          <w:bCs/>
          <w:szCs w:val="24"/>
        </w:rPr>
      </w:pPr>
      <w:r>
        <w:rPr>
          <w:bCs/>
          <w:szCs w:val="24"/>
        </w:rPr>
        <w:t>Выключение печи в случае поломк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Отключите прерыватель электрического т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зовите квалифицированный персонал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>III</w:t>
      </w:r>
      <w:r>
        <w:rPr>
          <w:b/>
          <w:bCs/>
          <w:sz w:val="32"/>
        </w:rPr>
        <w:t xml:space="preserve"> Принципы приготовления пищ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keepNext w:val="false"/>
        <w:numPr>
          <w:ilvl w:val="0"/>
          <w:numId w:val="18"/>
        </w:numPr>
        <w:rPr>
          <w:bCs/>
          <w:szCs w:val="24"/>
        </w:rPr>
      </w:pPr>
      <w:r>
        <w:rPr>
          <w:bCs/>
          <w:szCs w:val="24"/>
        </w:rPr>
        <w:t>Типы кулинарной обработк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rPr/>
      </w:pPr>
      <w:r>
        <w:rPr/>
        <w:t>Печь используется для профессионального приготовления: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14"/>
        </w:numPr>
        <w:rPr/>
      </w:pPr>
      <w:r>
        <w:rPr/>
        <w:t>Хлеба и кондитерских издел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выпечк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конвекционный (горячим воздухом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- конвекционный с увлажнением (горячим воздухом с добавлением влажност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ые режимы приготовления пищ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нимание!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еред эксплуатацией разогрейте печь до температуры на 30ºС выше, чем желаемая температура приготовления пищи. Это обеспечит равномерность приготовления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Использование слишком высокой температуры приводит к неравномерному приготовлению пищи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Выпекание хлеба и кондитерских изделий: не используйте противни высотой более 20 мм и следите за тем, чтобы они не соприкасались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Не перегружайте против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нвекционный режи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цесс приготовления в конвекционной печи производится благодаря рециркуляции горячего воздуха в камере. Качество и соответствие гарантируется даже при полной загрузке.  Продукт хорошо пропекается изнутри и снаружи. Преимущество этого режима – возможность готовить различные типы блюд одновременно (при одинаковой температуре приготовления); при этом вкусы не смешив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онвекционный режим с увлажнение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Приготовление осуществляется горячим воздухом с различным количеством влажности в зависимости от продукта.</w:t>
      </w:r>
    </w:p>
    <w:p>
      <w:pPr>
        <w:pStyle w:val="Normal"/>
        <w:jc w:val="both"/>
        <w:rPr/>
      </w:pPr>
      <w:r>
        <w:rPr/>
      </w:r>
    </w:p>
    <w:p>
      <w:pPr>
        <w:pStyle w:val="3"/>
        <w:keepNext w:val="false"/>
        <w:numPr>
          <w:ilvl w:val="0"/>
          <w:numId w:val="18"/>
        </w:numPr>
        <w:rPr>
          <w:bCs/>
          <w:szCs w:val="24"/>
        </w:rPr>
      </w:pPr>
      <w:r>
        <w:rPr>
          <w:bCs/>
          <w:szCs w:val="24"/>
        </w:rPr>
        <w:t>Условия приготовления различных видов пищ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4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Темп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ка точной температуры крайне важна. Она гарантирует равномерное приготовление продукта изнутри и снару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пература ниже необходимой скорее высушивает продукт, чем способствует его пригот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пература выше необходимой приводит к тому, что продукт подгорает на поверхности, а внутри остается непропечен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Время приготов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Этот параметр во многом зависит от количества загружаемого продукта. Чем больше продукта, тем дольше время приготовления и наоборот.</w:t>
      </w:r>
    </w:p>
    <w:p>
      <w:pPr>
        <w:pStyle w:val="4"/>
        <w:keepNext w:val="false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 xml:space="preserve">Влажност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Сочетание температуры и влажности позволяет готовить пищу различными способами, в зависимости от вида пищ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/>
        <w:t>Количество пищи</w:t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>Чем больше количество пищи, чем больше времени требуется на её приготовл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3"/>
        <w:keepNext w:val="false"/>
        <w:numPr>
          <w:ilvl w:val="0"/>
          <w:numId w:val="18"/>
        </w:numPr>
        <w:rPr>
          <w:bCs/>
          <w:szCs w:val="24"/>
        </w:rPr>
      </w:pPr>
      <w:r>
        <w:rPr>
          <w:bCs/>
          <w:szCs w:val="24"/>
        </w:rPr>
        <w:t>Использование противней и решёток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уется использовать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Алюминиевые противни: выпечка, хлеб из незамороженного теста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тивни из нержавеющей стали: первые блюда, мясо, рыба, картофель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Решетки: отбивные котлеты, хот-доги, сосиски, хлеб из замороженного теста, замороженная пицца.</w:t>
      </w:r>
    </w:p>
    <w:p>
      <w:pPr>
        <w:pStyle w:val="4"/>
        <w:keepNext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 xml:space="preserve">IV </w:t>
      </w:r>
      <w:r>
        <w:rPr>
          <w:b/>
          <w:bCs/>
          <w:sz w:val="32"/>
        </w:rPr>
        <w:t>Техническое обслужив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keepNext w:val="false"/>
        <w:numPr>
          <w:ilvl w:val="0"/>
          <w:numId w:val="17"/>
        </w:numPr>
        <w:rPr>
          <w:bCs/>
          <w:szCs w:val="24"/>
        </w:rPr>
      </w:pPr>
      <w:r>
        <w:rPr>
          <w:bCs/>
          <w:szCs w:val="24"/>
        </w:rPr>
        <w:t>Обычное техническое обслуживание</w:t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Все операции по техническому обслуживанию выполняются квалифицированными специалистам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Перед началом мероприятий по техническому обслуживанию отключите печь от источника энергоснабжения и дайте ей остыть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Чтобы получить доступ к деталям, требующим регулярного технического обслуживания, нужно снять переднюю панель управления и заднюю панель п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чь следует осматривать не реже 1 раза в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keepNext w:val="false"/>
        <w:numPr>
          <w:ilvl w:val="0"/>
          <w:numId w:val="17"/>
        </w:numPr>
        <w:rPr>
          <w:bCs/>
          <w:szCs w:val="24"/>
        </w:rPr>
      </w:pPr>
      <w:r>
        <w:rPr>
          <w:bCs/>
          <w:szCs w:val="24"/>
        </w:rPr>
        <w:t>Специальное техническое обслуживание</w:t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Все операции по техническому обслуживанию выполняются квалифицированными специалистам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"/>
        <w:keepNext w:val="false"/>
        <w:rPr>
          <w:szCs w:val="24"/>
        </w:rPr>
      </w:pPr>
      <w:r>
        <w:rPr>
          <w:szCs w:val="24"/>
        </w:rPr>
        <w:t xml:space="preserve">Перед началом мероприятий по техническому обслуживанию отключите печь от источника энергоснабжения и дайте ей остыть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Чтобы получить доступ к деталям, требующим регулярного технического обслуживания, нужно снять переднюю панель управления и заднюю панель п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1 </w:t>
      </w:r>
      <w:r>
        <w:rPr>
          <w:sz w:val="28"/>
          <w:u w:val="single"/>
        </w:rPr>
        <w:t xml:space="preserve">Замена лампы внутреннего освещ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заменить лампу внутреннего освещения необходимо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ключите прибор из се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айте ему осты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ыньте боковые решет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твинтите плафон и замените лампу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ставьте решётки на 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Замена плавкого предохранител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анель управления выключена, но энергоснабжение не прекращено, причина может быть в перегоревшем предохранителе. Чтобы его заменить, сделайте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ажмите на крышку держателя плавкого предохранителя и поверните против часовой стрелке на 20 градусов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нимите крышку держателя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нимите плавкий предохранитель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становите плавкий предохранитель с идентичными характеристиками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Установите крышку, надавите на неё и поверните по часовой стрелке на 20 граду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Починка защитного термостат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нимите чёрную крышку, находящуюся на дне печи. Вставьте инструмент в центр термостата, чтобы он снова заработал. </w:t>
      </w:r>
    </w:p>
    <w:p>
      <w:pPr>
        <w:pStyle w:val="Foot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3"/>
        <w:keepNext w:val="false"/>
        <w:numPr>
          <w:ilvl w:val="0"/>
          <w:numId w:val="17"/>
        </w:numPr>
        <w:rPr>
          <w:bCs/>
          <w:szCs w:val="24"/>
        </w:rPr>
      </w:pPr>
      <w:r>
        <w:rPr>
          <w:bCs/>
          <w:szCs w:val="24"/>
        </w:rPr>
        <w:t>Наиболее часто возникающие проблемы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устранения 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не включ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электрическое напря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напряжени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шательство защитного термос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ановить защитный термостат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 электрической системой выполнено неправи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оединени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шательство плавкого предохран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плавкий предохранитель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уск влажности включен, но вода из  рубок не идё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уск воды закры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ь впуск воды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с источником воды было сделано неправи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оединени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воды в ба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ить бак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загрязнё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ь фильтр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не включается даже когда установлены параметры и нажата кнопка «стар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ь открыта или закрыта неплот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ь дверь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ереключатель двери повреждё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ить в сервисную службу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исплее температуры написано: ЕЕ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, соединяющиеся с датчиком, не присоединены к источнику энергоснаб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оединени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ён дат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ить в сервисную службу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олости печи выходит вода, даже если дверь закр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е д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ить в сервисную службу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затвора ослабл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ить в сервисную службу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на зажига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ела лампо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лампочку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очка неплотно закруч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утить лампочку</w:t>
            </w:r>
          </w:p>
        </w:tc>
      </w:tr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иготовления пищи не меня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торы не меняют направление в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ить в сервисную службу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вентиляторов не работа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ить в сервисную службу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ман один из нагревательных эле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ить в сервисную служб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12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8"/>
      <w:szCs w:val="20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  <w:u w:val="single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32:00Z</dcterms:created>
  <dc:creator>Design</dc:creator>
  <dc:description/>
  <cp:keywords/>
  <dc:language>en-US</dc:language>
  <cp:lastModifiedBy>Kuznetsova.OV</cp:lastModifiedBy>
  <dcterms:modified xsi:type="dcterms:W3CDTF">2012-07-04T14:54:00Z</dcterms:modified>
  <cp:revision>5</cp:revision>
  <dc:subject/>
  <dc:title>UNOX</dc:title>
</cp:coreProperties>
</file>