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104775</wp:posOffset>
            </wp:positionV>
            <wp:extent cx="104838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jc w:val="center"/>
        <w:rPr>
          <w:rFonts w:ascii="Arial" w:hAnsi="Arial"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компрессорной холодильной       сплит-системы серии </w:t>
      </w:r>
      <w:r>
        <w:rPr>
          <w:i/>
          <w:sz w:val="48"/>
          <w:szCs w:val="48"/>
          <w:lang w:val="en-US"/>
        </w:rPr>
        <w:t>ZS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/>
      </w:pPr>
      <w:r>
        <w:rPr>
          <w:i/>
          <w:sz w:val="48"/>
          <w:szCs w:val="48"/>
          <w:lang w:val="en-US"/>
        </w:rPr>
        <w:t>BZS330T201F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48"/>
          <w:lang w:val="ru-RU"/>
        </w:rPr>
      </w:pPr>
      <w:r>
        <w:rPr>
          <w:rFonts w:cs="Arial" w:ascii="Arial" w:hAnsi="Arial"/>
          <w:sz w:val="22"/>
          <w:szCs w:val="48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01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ОДЕРЖА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сновные сведения об оборудовании</w:t>
        <w:tab/>
        <w:tab/>
      </w:r>
      <w:r>
        <w:rPr>
          <w:rFonts w:cs="Arial" w:ascii="Arial" w:hAnsi="Arial"/>
          <w:szCs w:val="24"/>
          <w:u w:val="single"/>
          <w:lang w:val="en-US"/>
        </w:rPr>
        <w:tab/>
      </w:r>
      <w:r>
        <w:rPr>
          <w:rFonts w:cs="Arial" w:ascii="Arial" w:hAnsi="Arial"/>
          <w:szCs w:val="24"/>
          <w:u w:val="single"/>
          <w:lang w:val="ru-RU"/>
        </w:rPr>
        <w:tab/>
        <w:tab/>
        <w:tab/>
        <w:tab/>
        <w:t>3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ность поставки оборудования</w:t>
        <w:tab/>
        <w:tab/>
        <w:tab/>
        <w:tab/>
        <w:tab/>
        <w:tab/>
        <w:t>3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Отметка дилера по продаже оборудования</w:t>
        <w:tab/>
        <w:tab/>
        <w:tab/>
        <w:tab/>
        <w:tab/>
        <w:tab/>
        <w:t>4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Гарантийные обязательства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ация, дополнительное оборудования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эксплуатации</w:t>
        <w:tab/>
        <w:tab/>
        <w:tab/>
        <w:tab/>
        <w:tab/>
        <w:tab/>
        <w:tab/>
        <w:tab/>
        <w:tab/>
        <w:t>5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расчета объема камеры</w:t>
        <w:tab/>
        <w:tab/>
        <w:tab/>
        <w:tab/>
        <w:tab/>
        <w:tab/>
        <w:tab/>
        <w:t>5</w:t>
      </w:r>
    </w:p>
    <w:p>
      <w:pPr>
        <w:pStyle w:val="Style12"/>
        <w:ind w:left="0" w:right="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Основные технические характеристики</w:t>
        <w:tab/>
        <w:tab/>
        <w:tab/>
        <w:tab/>
        <w:tab/>
        <w:tab/>
        <w:t>6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. Основные сведения об оборудован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ru-RU"/>
        </w:rPr>
        <w:t>Производимое фирмой Zanotti S.p.A. оборудование предназначено для автоматического поддержания заданной температуры в специально оборудованных помещениях. Оборудование поставляется полностью готовым к эксплуатации, снабжено системами автоматики и защиты и имеет сертификаты качества и электробезопасности. Все агрегаты поставляются заправленными фреоном и маслом. На корпусе каждого агрегата сплит-системы размещена табличка (</w:t>
      </w:r>
      <w:r>
        <w:rPr>
          <w:rFonts w:cs="Arial" w:ascii="Arial" w:hAnsi="Arial"/>
          <w:b/>
          <w:i/>
          <w:szCs w:val="24"/>
          <w:lang w:val="ru-RU"/>
        </w:rPr>
        <w:t>Рисунок 1</w:t>
      </w:r>
      <w:r>
        <w:rPr>
          <w:rFonts w:cs="Arial" w:ascii="Arial" w:hAnsi="Arial"/>
          <w:szCs w:val="24"/>
          <w:lang w:val="ru-RU"/>
        </w:rPr>
        <w:t xml:space="preserve">) с информацией о модели, дате изготовления, электрических характеристиках, типе и количестве фреона, весе машины и номере электрической схемы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color w:val="FF0000"/>
                <w:lang w:val="ru-RU"/>
              </w:rPr>
              <w:drawing>
                <wp:inline distT="0" distB="0" distL="0" distR="0">
                  <wp:extent cx="2971800" cy="279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д изготов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дель агрегата ZANOT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водской номе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яж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требляемый ток / мощность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имальны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усково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инальная мощность компресс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ладагент: тип / количест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с машин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 электрической схемы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Рисунок 1 – Табличка с маркировкой холодильной машины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Продолжительность срока службы оборудования и безотказность его в работе зависят от соблюдения правил монтажа и эксплуатации, содержания его в чистоте и стабильного энергоснабжения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>2. Комплектность поставки оборудования: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8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  <w:gridCol w:w="1752"/>
      </w:tblGrid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спо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струкция по монтажу и эксплуа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рессорно-конденсаторный агрег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Воздухоохладител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лект заправленных трубопрово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2,5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абель 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абель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абель соединения компрессорно-конденсаторный агрегат/воздухоохлади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ампа с плафоном для освещения камеры (не более 60 В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пако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3. Свидетельство дилера о продаже оборудования: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1. Тип оборудования:</w:t>
        <w:tab/>
        <w:tab/>
        <w:tab/>
        <w:tab/>
        <w:t>Сплит-система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3.2. Модель агрегата:</w:t>
        <w:tab/>
        <w:tab/>
        <w:tab/>
        <w:tab/>
      </w:r>
      <w:r>
        <w:rPr>
          <w:rFonts w:cs="Arial" w:ascii="Arial" w:hAnsi="Arial"/>
          <w:szCs w:val="24"/>
          <w:lang w:val="en-US"/>
        </w:rPr>
        <w:t>BZS330T</w:t>
      </w:r>
      <w:r>
        <w:rPr>
          <w:rFonts w:cs="Arial" w:ascii="Arial" w:hAnsi="Arial"/>
          <w:szCs w:val="24"/>
          <w:lang w:val="ru-RU"/>
        </w:rPr>
        <w:t>201</w:t>
      </w:r>
      <w:r>
        <w:rPr>
          <w:rFonts w:cs="Arial" w:ascii="Arial" w:hAnsi="Arial"/>
          <w:szCs w:val="24"/>
          <w:lang w:val="en-US"/>
        </w:rPr>
        <w:t>F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3. Заводской номер:</w:t>
        <w:tab/>
        <w:tab/>
        <w:tab/>
        <w:tab/>
        <w:t>__________________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4. Дата изготовления:</w:t>
        <w:tab/>
        <w:tab/>
        <w:tab/>
        <w:tab/>
        <w:t>2010 г.</w:t>
      </w:r>
    </w:p>
    <w:p>
      <w:pPr>
        <w:pStyle w:val="Normal"/>
        <w:spacing w:lineRule="atLeast" w:line="0" w:before="24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5. Дата продажи:</w:t>
        <w:tab/>
        <w:tab/>
        <w:tab/>
        <w:tab/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одавец ______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>(ф.и.о.)</w:t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4. Свидетельство дилера о монтаже и вводе в эксплуатацию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Дата монтажа и ввода в эксплуатацию</w:t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онтаж произвел 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>(ф.и.о.)</w:t>
        <w:tab/>
        <w:tab/>
        <w:tab/>
        <w:tab/>
        <w:tab/>
        <w:t xml:space="preserve">подпись 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Гарантийные обязательства: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1. Условия гарантии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Фирма гарантирует качество и исправную работу оборудования, приобретенного у официальных дилеров, при условии соблюдения правил транспортировки, хранения, монтажа, эксплуатации и проведения технического обслуживания, установленных в “Руководстве по монтажу и эксплуатации”. По всем вопросам гарантийного ремонта следует обращаться к официальному дилеру.</w:t>
      </w:r>
    </w:p>
    <w:p>
      <w:pPr>
        <w:pStyle w:val="Heading7"/>
        <w:spacing w:before="120" w:after="0"/>
        <w:ind w:left="1298" w:hanging="129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2. Гарантийный срок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 xml:space="preserve">Гарантийный срок составляет 12 месяцев со дня продажи, но не более 24 месяцев от даты изготовления. Гарантия предоставляется продавцом, имеющим сертификат Дилера ZANOTTI. 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3. Части, не подлежащие гарантии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>Не подлежат гарантии такие изнашивающиеся части как: фильтры, масло, предохранители, лампочки, контакторы и все другие электрические части. Ремонт или замена частей оборудования не продлевает и не возобновляет гарантийный срок.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4. Случаи, не дающие права на гарантию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 xml:space="preserve">Из гарантии исключаются поломки, произошедшие вследствие несоблюдения условий транспортировки, монтажа, эксплуатации со стороны пользователя или третьих лиц;  чрезвычайные и непредвиденные происшествия (скачки напряжения, нерегулярная подача эл. питания, происшествия и стихийные бедствия и т.п.). Производитель особо подчеркивает необходимость соблюдения условий эксплуатации (соблюдения параметров электропитания, окружающей температуры, диапазонов температур применения, соответствие условий эксплуатации камер и отсутствие перегрузок компрессора).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color w:val="FF0000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/>
        <w:t>5. Комплектация, дополнительное оборудование: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843"/>
      </w:tblGrid>
      <w:tr>
        <w:trPr>
          <w:trHeight w:val="1069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 базовая "201"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делитель жидкости на всасы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льтр осуш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пряжение отличное от стандар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итор контроля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ессостат вентилятора конденс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ессостат </w:t>
            </w:r>
            <w:r>
              <w:rPr>
                <w:rFonts w:cs="Arial" w:ascii="Arial" w:hAnsi="Arial"/>
                <w:szCs w:val="24"/>
                <w:lang w:val="en-US"/>
              </w:rPr>
              <w:t>HP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стандартно у агрегатов 3 фа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лект заправленных трубопроводов нестандартной длины (5 м/10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богрев картера компр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Обогрев эл. щита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лект для с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Х » — стандартная опция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О » — дополнительная опция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6</w:t>
      </w:r>
      <w:r>
        <w:rPr/>
        <w:t>. Условия эксплуатации: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843"/>
        <w:gridCol w:w="1843"/>
        <w:gridCol w:w="1873"/>
      </w:tblGrid>
      <w:tr>
        <w:trPr>
          <w:trHeight w:val="1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Комплектация базовая "201"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обогрев эл.щита  +прессостат +мони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ператур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°</w:t>
            </w:r>
            <w:r>
              <w:rPr>
                <w:rFonts w:cs="Arial" w:ascii="Arial" w:hAnsi="Arial"/>
                <w:szCs w:val="24"/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+2 ÷ +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-30 ÷ +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носительная влажность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пускаемое отклонение по  напряжению от номинального (230В-1ф-50Гц / 400В-3ф-50Г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20</w:t>
            </w:r>
          </w:p>
        </w:tc>
      </w:tr>
    </w:tbl>
    <w:p>
      <w:pPr>
        <w:pStyle w:val="Normal"/>
        <w:tabs>
          <w:tab w:val="clear" w:pos="720"/>
          <w:tab w:val="left" w:pos="9946" w:leader="none"/>
        </w:tabs>
        <w:ind w:left="11" w:right="113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7</w:t>
      </w:r>
      <w:r>
        <w:rPr/>
        <w:t>. Условия расчета объема камеры:</w:t>
      </w:r>
    </w:p>
    <w:tbl>
      <w:tblPr>
        <w:tblW w:w="10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130"/>
        <w:gridCol w:w="202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Средняя температура -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Низкая температура -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Температурный диапазон в ка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15 ÷ 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внутри камеры (</w:t>
            </w:r>
            <w:r>
              <w:rPr>
                <w:rFonts w:cs="Arial" w:ascii="Arial" w:hAnsi="Arial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лотность загрузки (</w:t>
            </w:r>
            <w:r>
              <w:rPr>
                <w:rFonts w:cs="Arial" w:ascii="Arial" w:hAnsi="Arial"/>
                <w:szCs w:val="24"/>
                <w:lang w:val="en-US"/>
              </w:rPr>
              <w:t>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Г/м</w:t>
            </w:r>
            <w:r>
              <w:rPr>
                <w:rFonts w:cs="Arial" w:ascii="Arial" w:hAnsi="Arial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плоемкость продукта (</w:t>
            </w:r>
            <w:r>
              <w:rPr>
                <w:rFonts w:cs="Arial" w:ascii="Arial" w:hAnsi="Arial"/>
                <w:szCs w:val="24"/>
                <w:lang w:val="en-US"/>
              </w:rPr>
              <w:t>Csp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Кал/кГ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0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одолжительность процесса (</w:t>
            </w:r>
            <w:r>
              <w:rPr>
                <w:rFonts w:cs="Arial" w:ascii="Arial" w:hAnsi="Arial"/>
                <w:szCs w:val="24"/>
                <w:lang w:val="en-US"/>
              </w:rPr>
              <w:t>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олщина теплоизоляции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(sp)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-80-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-100-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загружаемого продукта (</w:t>
            </w:r>
            <w:r>
              <w:rPr>
                <w:rFonts w:cs="Arial" w:ascii="Arial" w:hAnsi="Arial"/>
                <w:szCs w:val="24"/>
                <w:lang w:val="en-US"/>
              </w:rPr>
              <w:t>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Ежедневный оборот продукта (</w:t>
            </w:r>
            <w:r>
              <w:rPr>
                <w:rFonts w:cs="Arial" w:ascii="Arial" w:hAnsi="Arial"/>
                <w:szCs w:val="24"/>
                <w:lang w:val="en-US"/>
              </w:rPr>
              <w:t>mov</w:t>
            </w:r>
            <w:r>
              <w:rPr>
                <w:rFonts w:cs="Arial" w:ascii="Arial" w:hAnsi="Arial"/>
                <w:szCs w:val="24"/>
                <w:lang w:val="ru-R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993" w:footer="568" w:bottom="8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>8</w:t>
      </w:r>
      <w:r>
        <w:rPr>
          <w:rFonts w:cs="Arial" w:ascii="Arial" w:hAnsi="Arial"/>
          <w:b/>
          <w:szCs w:val="24"/>
          <w:lang w:val="ru-RU"/>
        </w:rPr>
        <w:t>. Основные технические характеристики: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709"/>
        <w:gridCol w:w="1559"/>
        <w:gridCol w:w="1276"/>
        <w:gridCol w:w="1134"/>
        <w:gridCol w:w="992"/>
        <w:gridCol w:w="709"/>
        <w:gridCol w:w="709"/>
        <w:gridCol w:w="850"/>
        <w:gridCol w:w="1134"/>
        <w:gridCol w:w="993"/>
        <w:gridCol w:w="1134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одель моно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пря-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73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оминальная мощность компр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Холодильная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бъем камеры (80/1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ая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85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ы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Пуск. </w:t>
            </w:r>
          </w:p>
          <w:p>
            <w:pPr>
              <w:pStyle w:val="Normal"/>
              <w:spacing w:before="48" w:after="48"/>
              <w:ind w:left="-61" w:right="-37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акс.</w:t>
            </w:r>
          </w:p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тт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конденса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В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Дально-бойность стр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асса агрегат /ВО,</w:t>
            </w:r>
          </w:p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кг 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редняя температура (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8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S105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3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lang w:val="ru-RU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/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S11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/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S2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/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S213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/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S32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 xml:space="preserve">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lang w:val="ru-RU"/>
              </w:rPr>
              <w:t xml:space="preserve">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/28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изкая температура (-2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right="-108"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10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S1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/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S11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/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S22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/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33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 xml:space="preserve">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,2</w:t>
            </w:r>
            <w:r>
              <w:rPr>
                <w:rFonts w:cs="Arial" w:ascii="Arial" w:hAnsi="Arial"/>
                <w:sz w:val="20"/>
                <w:lang w:val="ru-RU"/>
              </w:rPr>
              <w:t xml:space="preserve">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/2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1080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Для Заметок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sectPr>
      <w:type w:val="continuous"/>
      <w:pgSz w:w="11906" w:h="16838"/>
      <w:pgMar w:left="1080" w:right="1080" w:gutter="0" w:header="720" w:top="85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720"/>
      <w:jc w:val="center"/>
      <w:outlineLvl w:val="0"/>
    </w:pPr>
    <w:rPr>
      <w:b/>
      <w:caps/>
      <w:kern w:val="2"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0" w:hanging="0"/>
      <w:jc w:val="both"/>
      <w:outlineLvl w:val="2"/>
    </w:pPr>
    <w:rPr>
      <w:rFonts w:ascii="Arial" w:hAnsi="Arial" w:cs="Arial"/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9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6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16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  <w:lang w:val="en-GB"/>
    </w:rPr>
  </w:style>
  <w:style w:type="character" w:styleId="Style9">
    <w:name w:val="Нижний колонтитул Знак"/>
    <w:basedOn w:val="1"/>
    <w:qFormat/>
    <w:rPr>
      <w:rFonts w:ascii="Tahoma" w:hAnsi="Tahoma" w:cs="Tahoma"/>
      <w:sz w:val="24"/>
      <w:lang w:val="en-GB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  <w:lang w:val="ru-RU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lang w:val="ru-RU"/>
    </w:rPr>
  </w:style>
  <w:style w:type="paragraph" w:styleId="211">
    <w:name w:val="Основной текст с отступом 21"/>
    <w:basedOn w:val="Normal"/>
    <w:qFormat/>
    <w:pPr>
      <w:ind w:left="142" w:right="0" w:hanging="142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lang w:val="ru-RU"/>
    </w:rPr>
  </w:style>
  <w:style w:type="paragraph" w:styleId="31">
    <w:name w:val="Основной текст с отступом 31"/>
    <w:basedOn w:val="Normal"/>
    <w:qFormat/>
    <w:pPr>
      <w:ind w:left="3261" w:right="0" w:hanging="0"/>
      <w:jc w:val="both"/>
    </w:pPr>
    <w:rPr>
      <w:rFonts w:ascii="Arial" w:hAnsi="Arial" w:cs="Arial"/>
      <w:i/>
      <w:lang w:val="ru-RU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2:00Z</dcterms:created>
  <dc:creator>Сергей Бахвалов </dc:creator>
  <dc:description/>
  <cp:keywords/>
  <dc:language>en-US</dc:language>
  <cp:lastModifiedBy>Тимка</cp:lastModifiedBy>
  <cp:lastPrinted>2010-04-21T11:56:00Z</cp:lastPrinted>
  <dcterms:modified xsi:type="dcterms:W3CDTF">2013-12-06T08:20:00Z</dcterms:modified>
  <cp:revision>6</cp:revision>
  <dc:subject/>
  <dc:title> </dc:title>
</cp:coreProperties>
</file>